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E728EBDB0E4E42918A045B0AC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E728EBDB0E4E42918A045B0AC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6LCD55qE6ICB5aaI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xlee/h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avjeS6sueahOWFs+aAgOOAguiho+mUpui/mOS5oe+8jOmavuW/mOavjeS6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OAguWAvOatpOWmiOWmiOeUn+aXpeWIsOadpeS5i+mZhe+8jOiht+W/g+elneem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W5uOemj+W4uOadpe+8jOmdkuaYpeW4uOmpu++8jOWBpeW6t+W4uOWcqO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Mi48L2VtPuW8leS4gOe8lea4hemjju+8jOS4uuWmiOWmi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+8m+mHh+S4gOe8lemYs+WFie+8jOS4uuWmiOWmiOmAgeWOu+iKrOiKs++8m+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wtO+8jOS4uuWmiOWmiOa2iOWOu+eWsuaDq++8m+WPkeS4gOado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WlieS4iuelneemj++8jOelneaCq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7iuWkqeaYr+aCqOeahOeUn+aXpe+8jOayoeacieWNjuS4v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HoOWPpeWPkeiHs+WGheW/g+eahOivne+8muWmiOWmiO+8jOS9oOiAl+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aKiuaIkeS7rOaLieaJr+Wkp++8jOWmiOWmiO+8jOi+m+iLpu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q+eRsOiKseiZvee+ju+8jOayoeacieavjeS6sue+ju+8m+aihe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umbqu+8jOayoeacieavjeS6suWdmuW8uu+8m+azieawtOiZvea4he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e6r+a0ge+8m+aIkeiZveS4jeiDveaXtuWIu+mZquS8tOaCqO+8jOS9h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miOWmiOWmiOWmiOeUn+aXpeW/q+S5kO+8gTwvcD48cD48ZW0+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mHjO+8jOaIkeaDs+i1t+S6huaCqOOAguaDs+i1t+S6hu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Ds+i1t+S6huaCqOS4uuaIkeeahOaTjeWKs++8jOaIkeWPquW4jOacm+e7m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eeahOelneemj++8jOS6sueIseeahOWmiOWmiOaCqOi+m+iLpuS6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Ise+8jOaYr+aCqOS4jeWPmOeahOihjOWK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S4jeWPmOeahOaLheW/g++8m+WygeaciO+8jOS4jeabvuejqOeBr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+8jOaIkeeahOW5uOemj+adpeiHquS6juaCqOeahOWFs+W/g+OAg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S6hu+8jOiuqeaIkeWkp+WjsOeahOivtOS4gOWjsO+8jO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WmiOWmiOeUn+aXpeWIsOS6hu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Un+aXpe+8jOaIkeS4uuS9oOS5sOS6huW5uOemj+ihq+OAgeWBpeW6t+ijp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veOAgea0u+WKm+mei++8jOepv+S4iuWug++8jOaEv+S9oOS4gOW5tOWbm+Wto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W/q+W/q+S5kOS5kO+8jOW/g+aDheebm+W8gO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KseWSjOS9oO+8jOmDveaYr+i/meS4luS4i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ZvuWygeaXoOW/p+W/q+S5kOW4uOWcqO+8jOeUn+aXpeW/q+S5kOWV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elneWmiOWmiOeUn+aXpeW/q+S5kOOAgjwvcD48cD48ZW0+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miOWmiOeUn+aXpeW/q+S5kO+8jOaCqOi+m+iLpuS6hu+8jOW4jOac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eCuei1sO+8jOaIkeimgeWlveWlveaKpeetlOS9oO+8jOWPquaEv+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hL/lpbPnmoTnlJ/ml6XvvIzmr43kurLkvJrniaL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pbPnmoTkuIDliIfvvIzmr43kurLopoHmk43lv4PjgILku4rlpKnmmK/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r6XnlLHlhL/lpbPmnaXlrZ3lsL3vvIznn63kv6HkuI3ku6Pooaj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lhL/lpbPlvq7oloTnmoTlv4PmhI/vvJrnpZ3mr43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iv5b+Y5LiN5LqG5a625Lmh55qE5rC077yM5oC7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pWF5Lmh55qE5LqR77yM6ICz6L655bi45ZON6LW35ZOI5ZOI5ZOI6K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6K6w5ZOI5ZOI5ZOI5ZC777yM5qKm6YeM5oul5oqx5ZOI5ZOI5ZOI55m95Y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aOw77ya5aaI5aaI77yM55Sf5pel5b+r5LmQ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aCqOeahOeUn+aXpe+8jOecn+W/g+WcsOelneemj+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aCqOW4uOW5tOeahOaTjeaMgeWutuWKoe+8jOWPiu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uaEv+aCqOWcqOacquadpeeahOWygeaciOS4reawuOi/nO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5jkuI3mjonnmoTmmK/miJHlj5HohL7msJTml7bmgq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v43ogJDvvJvlv5jkuI3mjonnmoTmmK/miJHnlJ/nl4Xml7bmgqjnnYDmgKX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5jkuI3mjonvvIzlv5jkuI3kuobvvIzov5nkuIDnlJ/mgqjlr7nmiJHnmoT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lm57miqXvvIzlj6rog73ovbvovbvnmoTnpZ3mgqjvvIznlJ/ml6Xlv6vkuZD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im5LiK5L2g55qE5YWz5oCA77yM5Y6756S+5Lya5LiK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bim5LiK5L2g55qE5Zix5omY77yM5Y675a6e546w5b+D5Lit55qE5qKm5oOz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Cd5b+177yM5Zyo5q+P5Liq5oOz5L2g55qE5aSc5pma77yb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yo5q+P5Liq55Sf5pel55qE6L+Z5aSp77yb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iOWmiO+8jOS7iuWkqeaYr+aCq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CqOWAkuS4iuS4gOadr+a4qeaalueahOiMtu+8jOihqOi+vuaIkeeahOW/g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S4h+S6i+mhuuaEj++8jOawuOi/nOW5tOi9u++8geeep++8jO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aalu+8jOmCo+S5iOS6ru+8jOi/nuWkqumYs+WFrOWFrOmDveWcqOS4uuS9o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gTwvcD48cD48ZW0+MTYuPC9lbT7nu5nkuojmiJHnlJ/lkb3nmoTmr43kurL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7PkuIrnmoTpmLPlhYnvvIzmiJHlsIbmsLjov5zpk63orrDmgqjnmoTmgan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jgILlnKjmgqjnmoTlr7/or57kuYvpmYXvvIzmlaznpZ3mgqjlgaXlurf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gIDvvIE8L3A+PHA+PGVtPjE3LjwvZW0+6YKj5LiA5p2h5p2h5rex6Zm3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6YKj5LiA5qC55qC555m954G/54G/55qE5aS05Y+R77yM6YKj5LiA5Y+l5Y+l6K+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/55qE6K+d77yM6YO95piv5L2g54ix5oiR55qE5Y2w6K6w44CC5oS/57uZ5Lq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im57uZ5oiR5rip5pqW55qE5aSp5L2/LeavjeS6s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irHmgLvmnInosKLnmoTml7blgJnvvIzngavmgLvmnInn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mgLvmnInogIHnmoTml7blgJnvvIzmu6HlpLTnmb3lj5HmmK/lpojlp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IzlvK/mm7LnmoTohIrmooHmmK/lpojlpojovpvlirPnmoTop4Hor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TlubTmt7HvvIznn63kv6HooajmiJHlv4PvvIzlpojlpo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+N54ix5piv5oqK5Lye77yM57qi5bCY5rua5ru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77yb5q+N54ix5piv5Y+M6Z6L77yM5Lq65Zyo5peF6YCU6K6p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mw6Zq+77yb5q+N54ix5piv5aS054mb77yM5aSn5Y2D5LiW55WM6K6p5oiR5Lu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aaI5aaI77yM56Wd5L2g55Sf5pel5b+r5LmQ5Y+I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lueaYr+mbqOmcsu+8jOa7i+a2puaIkeS7rOW/g+aIv++8m+Wlu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S7rOiDuOiGm++8m+WlueaYr+eBr+WhlO+8jOaMh+W8leaIkeS7r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lueaYr+eggeWktO+8jOebrumAgeaIkeS7rOi/nOiIquOAguWmiOWmiOeUn+aXp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miOWmiO+8mueUn+aXpeW/q+S5kO+8gTwvcD48cD48ZW0+MjEuPC9lbT7kvaD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nKjlpbnnnLzph4zvvJvkvaDnmoTnrJHvvIzmvL7lnKjlpbnllIfovrn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LvlnKjlpbnlv4PkuIrjgILmr43kurLmgLvmmK/nlKjnlJ/lkb3lkbXmiqTnnY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ojlpojnlJ/ml6XliLDkuobvvIzmiJHmg7Plr7nmgqjor7TvvJrosKLosK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lpojlpojvvIE8L3A+PHA+PGVtPjIy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Lq65LiN5ZCM44CC6YaS5p2l5oOK6KeJ5LiN5piv5qKm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Y+I5LiA6YeN44CC6K+7552A54af5oKJ55qE6K+X6K+N77yM5b+D6YeM56a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q+N5Lqy77yM5YS/6KGM5Y2D6YeM5b+D5oCd5b2S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Oz5oKo77yBPC9wPjxwPjxlbT4yMy48L2VtPuaCqOaYr+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+8jOaIkeWAmuedgOaCqOW5uOemj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elneaCq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bDpgY3ljYPlsbHkuIfmsLTvvIznnIvov4fmva7otbfmva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lkLnpm6jmiZPvvIzlsJ3lsL3phbjnlJzoi6bovqPvvIzlp4vnu4jop4nlvp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mnIDmuKnmmpbvvIHkuI3orrrmiJHotbDlpJrov5zvvIzlv4PkuK3msLjov5z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npZ3lpojlpojnlJ/ml6Xlv6vkuZDvvIE8L3A+PHA+PGVtPjI1LjwvZW0+5q+N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L2G5q+U5bGx6auY77yb5q+N54ix5LiN5piv5rW377yM5L2G5q+U5rW3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iN5piv5aSp77yM5L2G5q+U5aSp5bm/6ZiU77yb5q+N54ix5LiN5piv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w5YyF5a6577yb5aaI5aaI55Sf5pel77ya56Wd5YWo5LiW55WM5omA5pyJ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a6J5bq377yBPC9wPjxwPjxlbT4yNi48L2VtPuaEv+S9oOaXoOW/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Ege+8jOaEv+S9oOaXoOeWvu+8jOaEv+S9oOaXoOease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WuueminOS+neaXp++8jOWmiOWmi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LniLHnmoTlpojlpojlkbXmiqTnmoTmmK/miJHvvIzmhYjnpaXnmoT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mK/miJHvvIzmuKnmn5TnmoTlpojlpojlhbPlv4PnmoTmmK/miJHvvIz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mnIDniLHnmoTmmK/miJHjgILmnInlpojlpojnnJ/lpb3vvIH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vvIzlv6vkuZDvvIzlpoLmhI/vvIE8L3A+PHA+PGVtPjI4LjwvZW0+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+D5Lit5r6O5rmD77yM6aOO6Zuo5bKB5pyI5rKh5pyJ5b235b6o5ZKM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q+N54ix5rSS5ZCR5aSp5Zyw77yM5Lq655Sf5peF6YCU5YWF5ruh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pyA54ix55qE5aaI5aaI77yM56Wd5oKo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miOWmiO+8jOaCqOi+m+iLpuS6hu+8geWcqOi/meWxnuS6ju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Ikeiht+W/g+elneaEv+aCqOi6q+S9k+WBpeW6t++8j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jlpojnlJ/ml6XliLDkuobvvIzkvaDopoHlvZPkuKrkuZb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pmarkvaDmr43kurLogYrogYrlpKnvvJvkvaDopoHlvZPkuKrlrZ3pobrlranv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lgZrlrrbliqHvvJvkvaDopoHlvZPkuKrkvZPotLTlranvvJrpmarkvaD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lv4PjgILmnIDlkI7npZ3kvaDlkozkvaDnmoTmr43kurL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OI5ZOI5ZOI5b+D5b6I5aSn77yM5YyF5a65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ZOI55y85b6I576O77yM5a+56ZSZ5YiG6L6o5b6X5riF77yb5ZOI5ZOI5ZO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M5Y+l5Y+l5aiT5aiT5Yqo5ZCs77yb5ZOI5ZOI5ZOI54ix5b6I57qv77yM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6aKX6am/5Yqo55qE5b+D44CC56Wd5aaI5aaI5aaI5aa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aDs+enjeS4gOaUr+mynOiKseWcqOS9oOiKseeZv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eiLjeeahOWygeaciOaEn+afk+e+juS4ve+8jOa3sea3seeahOayn+Wjkea4suaf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4gOmmluavjeS6sueahOaXi+W+i+WcqOeDm+WFieS4reWTjei1t++8jO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aEn+a/gOmHjOenjeS4i++8jOiAgeWmi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soHmnIjnmoTnl5Xov7nlnKjnurXmqKrmsp/lo5HnmoTnmrHnur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vvIzml7blhYnnmoTmtJfnpLzlnKjmu6HmmK/nspfojKfnmoTlj4zmiYvkuK3ooa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qjnlJ/ml6Xor57ovrDkuYvml6XvvIznpZ3mgqjlgaXlurfplb/lr7/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0LjwvZW0+5L2g5aaI5ZKM5L2g55qE5YWz57O777ya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aSp77yM5L2g5piv5LqR5py177yb5L2g5aaI5piv5aSc56m677yM5L2g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I5piv5rW35rSL77yM5L2g5piv5rWq6Iqx77yb5ZKL55yL6YO95piv5L2g5aa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oiR6L+Y5piv5be057uT5L2g5aaI5ZCn77yM56Wd5aW5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lneWmiOWmiOeUn+aXpeW/q+S5kOOAguaEv+S9o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BpeW6t++8jOW5s+WuieW5uOemj+OAguaEv+mprOS4iuWHuueUn+eahO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BpeW6t+W/q+S5kOaIkOmVv+OAgueIseS9oOS7r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lK/kuIDkuI3otLnlipvlsLHog73lvpfliLDnmoTlpKfmpoLlj6rmnInlubTp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jJ3kuI3lj4rpmLLmiJHmnIDkurLniLHnmoTkvaDvvIzmhL/kvaDmsLjov5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ph4zmnInlgaXlurfmnInlv6vkuZDvvIzmhL/kvaDlp4vnu4jooqvnlJ/mtL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vvIzmhL/miYDmnInnvo7lpb3nmoTkurrkuovnianpg73kuI7kvaDmnIn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jgII8L3A+PHA+PGVtPjM3LjwvZW0+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qyi55yL5L2g5q+P5aSp6YO95byA5b+D55qE56yR77yM5oS/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Gl5bq35b+r5LmQ77yM5rC46L+c5bm06L27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iuWkqeaYr+WTiOWTiOWTiOeUn+aXpe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+8jOS4lueVjOS4iuayoeacieawuOi/nOeahOeIse+8jOaIkeivt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awuOaBkueahO+8jOWlueaYr+S4gOmil+S4jeiQveeahOaYn+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kuPC9lbT7lubTovbvnmoTlsoHmnIjlt7L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nmoTlsoHmnIjmiJDouYnot47vvIzmjIHlrrbnmoTlsoHmnIjkuLr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nmoTlsoHmnIjmsqfmoZHno6jvvIzku4rlpKnmmK/mgqjnmoTnlJ/ml6XvvIz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vvIznpo/ov5DlpJrlpJrvvIE8L3A+PHA+PGVtPjQw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Ge5LqO5L2g55qE6LWk6K+a5ZKM54ix5b+D77yM5a+E5LiK5aOw5aOw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Lqy5oOF77yM5Lqy54ix55qE5aaI5aaI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0MS48L2VtPuaAu+aYr+W/mOS4jeS6h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Au+S5n+W/mOS4jeaOieaVheS5oeeahOS6ke+8jOiAs+i+ueW4uOWTjei1t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+8jOW/g+mHjOW4uOaDpuiusOWTiOWTiOWTiOWQu++8jOaipumHjOaLpeaKs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+8jOWPquaDs+ivtOWjsO+8muWmiO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lpojlpojvvIzlurfkuYPppqjku6Pooaj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kozmhJ/mv4DkuYvmg4XvvIHkupTmnIjlhavml6XlpojlpojnlJ/ml6X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pgIHnpZ3npo/pgIHlubPlronvvIzmiJHniLHmgqjvvIHlhL/lr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HlpojlpojnlJ/ml6Xlv6vkuZDvvIE8L3A+PHA+PGVtPjQ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5uQ5aW977yM6LWw6YGN5aSp5LiL5aiY5aW977yb5YaN55Sc55qE55SY6J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OW77yM5YaN5Lqy55qE5auC5a2Q5LiN5aaC5aiY44CC5aSp5Zyw6Ze077yM5q+N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bKB5pyI5Lit77yM5q+N54ix5pyA5rex77yb5piO5aSp5aaI5aaI55Sf5p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q+N5Lqy5pyA55yf55qE5oSf6LCi77yBPC9wPjxwPjxlbT40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oeays++8jOa0l+WIt+iLjeeZveS6huS9oOeahOm7keWPke+8jOaXtumXtOaYr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i+W8r+eslOebtOeahOS9oOeahOiEiuaige+8jOaXtumXtOaYr+WkhOmjjuaZ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6huaIkeeahOS4lueVjO+8jOeWsuaDq+S6huS9oOeahOi6q+i6r++8jOiAge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Un+aXpeW/q+S5kOOAgjwvcD48cD48ZW0+NDUuPC9lbT7lpojlpo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iLDkuobvvIzpgIHmgqjkuInmnp3lurfkuYPppqjvvIznuqLoibLnmoT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ubPlronlgaXlurfplb/lr7/vvJvpu4ToibLnmoTkuIDmnp3or4nor7T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hJ/mv4DkuYvmg4XvvJvnsonoibLnmoTkuIDmnp3npZ3mhL/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2LjwvZW0+5oWI5q+N5omL5Lit57q/77yM5q+N5a2Q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oKo5pWs5p2v6Iy277yM5oS/5oKo5aaC5oSP57u177yb5Li65oKo5pWs56K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6aP6L+Q6L+e44CC5a+55oKo5bi45oCd5b+177yM5a2d5b+D5LiN5pS55Y+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S/5oKo5bqm6L+H5rip6aao55qE5q+N5Lqy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miOWmiO+8jOi/meaYr+WFqOS4lueVjOmDveWQrOW+l+aHgu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iOWmiO+8jOi/meaYr+WFqOS4lueVjOacgOWKqOWQrOeahOWtl+ecvO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FqOS4lueVjOacgOaFiOeIseeahOS6uuOAguWmiOWmi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aYr+aIkeacgOeIseeahOS6uu+8gT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kurLniLHnmoTlpojlpojnlJ/ml6Xlv6vkuZDvvIzmsqHmnInlpKrlpJr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nu5nkvaDvvIzpmarkvLTmmK/mnIDplb/mg4XnmoTlkYrnmb3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iLjniLjlnKjmnKrmnaXnmoTml6XlrZDph4zvvIzlubPlronlgaXlurf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niLHkvaDjgII8L3A+PHA+PGVtPjQ5LjwvZW0+5Zyo5oKo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+55oKo6K+05aOw77ya5aaI5aaI77yM6LCi6LCi5oKo77yB5Zyo5q+N5Lqy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2B5bm055qE5LuK5aSp77yM5Zac5bqG5Zub5LiW5ZCM5aCC77yM5YWx5Lqr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M56Wd5oKo5a+/5LiO5aSp6b2Q77yBPC9wPjxwPjxlbT41MC48L2VtPueUqOe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ci+edgOavjeS6sueZveWPkeaChOaChOeIrOa7oeWPkemZhe+8m+eUqOW/g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Zk+W+l+avjeS6suW3suaTjeWKs+WkquWkmueyvuWKm+auhuWwv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e7meavjeS6su+8m+elneeUn+aXpeW/q+S5kO+8jOWBpeW6t+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mj+S4tO+8gTwvcD48cD48ZW0+NTEuPC9lbT7lpJrlubTmnaXmiJHlpL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vvIzov5nlm63kuK3kuI3ljZXmmK/lpITlpITpg73mnInov4fmiJHnmoTova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miJHnmoTovabovpnnmoTlnLDmlrnkuZ/pg73mnInov4fmr43kurL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nlJ/ml6Xlv6vkuZDjgII8L3A+PHA+PGVtPjUyLjwvZW0+6KiA6K+t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77yM5YWz5oCA5piv55yf5oya55qE77yb5a2X56ym5piv5Y2V6LCD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qC355qE77yb5Zyo5aaI5aaI55Sf5pel5LmL6ZmF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oKo55Sf5pel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8leS4gOe8lea4hemjju+8jOS4uuWmiOWmiOW4puWOu+i9u+advu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S4uuWmiOWmiOmAgeWOu+iKrOiKs++8m+aOrOS4gOaNp+a4h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a2iOWOu+eWsuaDq++8m+WPkeS4gOadoeefreS/oe+8jOS4uuWmiOWmiOWli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WmiOWmiOeUn+aXpeW/q+S5kO+8gTwvcD48cD48ZW0+NTQuPC9lbT7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vaDovpvoi6bkuobvvIHmhL/kvaDlvIDlv4Plv6vkuZD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TovbvnpZ3mgqjlhL/lrZnmu6HloILjgIHlubPlronvvIz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K5aSp5aaI5aaI55Sf5pel77yM56Wd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L2g5oqK5oiR5bim5Yiw6L+Z5Liq5LiW55WM77yM5oiR54ix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/5L2g6Lqr5L2T5YGl5bq377yM5bCR5b+n5aSa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WcqOS9oOeahOeUn+aXpeS5i+mZhe+8jOivmuaMmuWcs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elneaEv++8muS4gOaEv+S9oOi6q+S9k+WBpeW6t++8m+S6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ieaEv+S9oOS4h+S6i+WmguaEj++8gTwvcD48cD48ZW0+NTcuPC9lbT7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7kuL3nmoTor43ol7vvvIzotLXph43nmoTnpLznianvvIzlroPnnJ/or5rkuI3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LHoobfogIzoh6rnhLbvvIzniLHlj6rpnIDopoHlpJrkuIDku73lhbPlv4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ZPotLTjgILniLHlnKjouqvovrnvvIzljrvniLHpgqPkuKrmnID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jgILlpojlpojnlJ/ml6Xlv6vkuZDvvIE8L3A+PHA+PGVtPjU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55qE5pe25YCZ77yM6LCB6YO95piv5pyL5Y+L44CC5L2G5Y+q5pyJ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oiR5Lus5aSx6LSl5pe255qE5Ly05L6j44CC5LiW55WM5LiK5LiA5YiH6YO9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Sv5pyJ5q+N5Lqy5omN5piv55yf55qE77yM5rC45oGS55qE77yM5LiN54G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1OS48L2VtPuaCqOayoeacie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eUnO+8jOWNtOaygeS6uuW/g+eUsO+8m+aCqOayoeacieeJoeS4ueiKs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WkuuebrueBv+eDgu+8m+aCqOeUqOS4gOeUn+eahOaDheaEn+S4uuaIkeaSke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TneWkqe+8jOaIkeaEv+eUqOS4gOeUn+eahOeIseaUvuWcqOaCqOi6q+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NjAuPC9lbT7lv5nnooznmoTkvaD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vaDvvIzmu6HmiYvnspfojKfnmoTkvaDvvIzkvaDmhaLmhaLlop7liqDkuID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nIvnnYDkvaDlj4zpoormhaLmhaLluIPmu6HnmrHnurnmmK/miJH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3lj6rlnKjnibnmrornmoTku4rlpKnlpoLmraTlvIDlv4PvvIzog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b3lpb3nmoTlr7nlvoXoh6rlt7HjgILmnIDlkI7vvIz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aSp5Zyw5b6I5aSn77yM5oiR5Y206LWw5LiN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LiW55WM5b6I5bm/77yM5oiR5Y205oqb5LiN5byA5oKo57yW57uH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2R77yb5rW35rC05b6I5rex77yM5Y205LiN5Y+K5oKo55qE5YW76IKy5oGp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Zyo5LiA6Lqs77yM56Wd5aaI5aaI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qOeUqOavjeeIseWTuuiCsuS6huaIkeeahOmtgumthOWSjOi6r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cvOmHjOezu+edgOaIkeeUn+WRveeahOW4jOWGgOOAguaIkeeahO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mguS9leaKpeetlOaCqO+8jOWUr+aciea3sea3seelneemj++8m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ngavmgLvmnInnhoTnga3nmoTml7blgJ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noLmmq7kuYvlubTvvIzmu6HlpLToirHlj5HmmK/mr43kurLmk43lirP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K/nmoTohIrog4zmmK/mr43kurLovpvoi6bnmoTouqvlvbHjgILlpoj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amN3YTBhOWIuaHRtbCI+aHR0cHM6Ly9kdWFuanV6aWt1LmNvbS9kdWFuanV6aS9ubGpj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E728EBDB0E4E42918A045B0AC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