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0:47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2480233F74CACAA9E9DE0053E22D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2480233F74CACAA9E9DE0053E22D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Lq655+t5Y+l5a2Q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lveWlvea0u+edgO+8jOWboOS4uuaIkeS7rOS8muatu+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iOS5heOAgjwvcD48cD48ZW0+Mi48L2VtPuWWnOasouS4gOS4quS6uu+8jOWboOS4uuay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gOaJgOS7pemAieaLqee7p+e7reWBmuaci+WPi+OAgjwvcD48cD48ZW0+My48L2VtP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+S4gOS4quaTpuiCqeiAjOi/h+eahOmDveS8muebuOivhu+8jOiAjOaIkeS7rOWNtO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5uOi/kOOAgjwvcD48cD48ZW0+NC48L2VtPueGrOi/h+eXm+iLpueahOm7keWknO+8jO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juS9oOWwseaYr+iLsembhO+8gTwvcD48cD48ZW0+NS48L2VtPuaYqOWkqeeahO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juWkqeaDs+adpe+8jOS4jei/h+aYr+eskeivneOAgjwvcD48cD48ZW0+Ni48L2VtPuS7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iwk+WIsOaBi+aBi+S4jeW/mOi/meaYr+eIseS4iuS4gOS4quS6uueahOiKguWl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Ev+WBmuS9oOeahOWkqeS9v++8jOWNs+S9v+WGjee0r+S5n+S8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OAgjwvcD48cD48ZW0+OC48L2VtPuayoeacieassuacm+aYr+m6u+acqOS4jeS7g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m+WkquWkmuaYr+eyvuelnueXheS6uuOAgjwvcD48cD48ZW0+OS48L2VtPumCo+iwg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IkeW+iOaAgOW/teWcqOS9oOaAgOmHjOWFpeedoeeahOaXtuWA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iKvot5/miJHnoaznorDnoazvvIzmiJHlj5fnmoTmmK/kvKTvvIzkvaDkuK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b3jgII8L3A+PHA+PGVtPjExLjwvZW0+5Lul5oiR5LmL5aeT77yM5Yag5L2g5LmL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LiA5LiW77yM5LiN56a75LiN5byD44CCPC9wPjxwPjxlbT4xMi48L2VtPuW/huW9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VsOW9kuacn++8jOaipuingeiZveWkmuebuOmBh+eogO+8jOS9leaXpemHjemA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Ihuemu++8nzwvcD48cD48ZW0+MTMuPC9lbT7ku4rlpKnmg7Por7Tljrvlj5bkuKr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znu5PmnpzlsLHlqLbkuobkuKrlpbnjgII8L3A+PHA+PGVtPjE0LjwvZW0+5Yir5L+h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77yM6KaB5L+h5oiR77yM5LqL5LqL5LiN5aaC5oSP77yM5oiR5aaC5L2g5o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mVv+WPkeWPiuiFsOW3sue7j+i/h+aXtu+8jOefreWPkeWPiuiCqeaJ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0vuOAgjwvcD48cD48ZW0+MTYuPC9lbT7oiI3kuI3lvpfliKDkvaDvvIzlj6rog73mi4npu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h7PlsJHpu5HlkI3ljZXph4zlj6rmnInkvaDjgII8L3A+PHA+PGVtPjE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+l6YGT5LiA54K577yM5oiR5a+55L2g5LiN5piv5Zac5qyi6ICM5piv5rex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cneaaruS4juW5tOWygeW5tuW+gO+8jOeEtuWQjuS4juS9oOS4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iHs+WkqeWFieOAgjwvcD48cD48ZW0+MTkuPC9lbT7kvaDotbDvvIzmiJHlvZPkva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4fjgILkvaDmnaXvvIzmiJHlvZPkvaDotbDov4fjgII8L3A+PHA+PGVtPjIwLjwvZW0+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6aKE6K6+55qE5pyf5b6F77yM6YKj5Lu95a+55Lq655qE5YWz5oCA5L6/5Lya5pu0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PC9wPjxwPjxlbT4yMS48L2VtPuWmguaenOaIkeiDveeci+ingei/meeIseeahOe7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vtOS7gOS5iOaIkeS5n+imgeaKiuWug+aUueWPmO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vvIzmmI7lpKnkuI3lho3mnJ/lvoXvvIzmmK/lkKbku4rlpKnlsLHlj6/ku6XkuI3po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jgII8L3A+PHA+PGVtPjIzLjwvZW0+5oiR5piv5L2g5peg55WP55qE5YuH5aOr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oCA6YeM54af552h55qE54yr44CCPC9wPjxwPjxlbT4yNC48L2VtPueci+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+juWlveeahOWOn+WboO+8jOaYr+WboOS4uuecvOedm+mHjOS9j+edg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oirHlvIDmmK/oirHokL3nmoTlm57lv4bvvIznm7jpgYfmmK/nprvliK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mm7LjgII8L3A+PHA+PGVtPjI2LjwvZW0+5aaC5p6c5oiR5Lus6LWw5Yiw5aSq5b+r77yM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Gc77yM6K6p54G16a2C6Lef5LiK5p2l44CCPC9wPjxwPjxlbT4yNy48L2VtPuWOn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a4kOa4kOeahOi1sO+8jOWwseWPr+S7pei1sOWIsOaXpeWkqemV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vaDlpKrlpb3kuobvvIzlpb3lvpforqnmiJHpg73kuI3mg7PorqnkvaD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lrrbkuobjgII8L3A+PHA+PGVtPjI5LjwvZW0+5Lqy54ix55qE77yM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oiR5bCx5bm456aP77yM5LiN566h5L2g5Zyo6LCB55qE6Lqr6L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IkeWViu+8jOmGiee/geS5i+aEj+S4jeWcqOmFku+8jOWcqOS6jumG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qOS9oOaAgOmHjOOAgjwvcD48cD48ZW0+MzEuPC9lbT7liIbmiYvkupTkuKrlpJrmnIj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K/miJHmr5TlgZrmg4XkvqPnmoTml7blgJnmm7TniLHku5b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2J5oiR5pyJ6ZKx5LqG77yM5oiR5bCx5oqK5a6D5YOP5rC05LiA5qC36Iqx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ZmuS4iuS4jeaVoui9u+aYk+aDs+S9oO+8jOaIkeS4jeaA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wj+W/g+WwsemAmuWuteOAgjwvcD48cD48ZW0+MzQuPC9lbT7nlJ/lkb3mnInlpJr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qbrnmb3vvIzloavlrZfmuLjmiI/miJHlpKnnlJ/mhJrooKLloavkuI3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IOM5Y+b6Jma5Lyq55qE5om/6K+677yM5Y+q5Li6562J5LiA5Liq6L+H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aAu+aYr+acieS6m+S6uu+8jOS4jeeuoei/h+S6hu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5n+i/mOaYr+S4gOaDs+i1t+WwseeWvOOAgjwvcD48cD48ZW0+MzcuPC9lbT7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rrnmmJPnm7jkv6HliKvkurrvvIzmiYDku6Xooqvpqpflvpflv4PnlJjmg4XmhL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pyA576O5Li955qE6ZW/5Y+R5pyq55WZ5Zyo5oiR5omL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byA5b+D6aWu6L+H6YWS44CCPC9wPjxwPjxlbT4zOS48L2VtPuS7peWJjeaMuuWlv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eahOWwke+8jOedoeW+l+aXqe+8jOS5n+WWnOasouesk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qZrlp7vlsLHmmK/lpbPkurrnlKjkuIDnlJ/ljrvmlr3mganvvIznlLfkurrnlKjkuI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qXmganjgII8L3A+PHA+PGVtPjQxLjwvZW0+55Sf5rS75bCx5YOP5reL5rW077yM5pa5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ZSZ77yM5rC05rex54Gr54Ot44CCPC9wPjxwPjxlbT40Mi48L2VtPuavj+asoeeci+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eJteaJi+eahOaDheS+o++8jOaAu+aYr+S8muayiem7mO+8jOaIkeecn+eahOaDs+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MuPC9lbT7pnZ7opoHnu4/ljobkuIDkupvml6DluLjvvIzmiY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mhL/nj43mg5zlvZPkuIvjgII8L3A+PHA+PGVtPjQ0LjwvZW0+576M56yb5L2V6aG75oCo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77yM5pil6aOO5LiN5bqm546J6Zeo5YWz44CCPC9wPjxwPjxlbT40NS48L2VtPuWPqui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pemVv+W+l+Wlve+8jOS4gOWPpeWunei0ne+8jOmxvOWhmOaIkeiHquW3sei3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iJHog73lgZrnmoTkuI3lpJrvvIzkvYbkvaDpnIDopoH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mgLvmmK/lnKjnmoTjgII8L3A+PHA+PGVtPjQ3LjwvZW0+55Sf5rS75bCx5piv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95Lq65oSP77yM5rS755qE5oOK5aSp5Yqo5Zyw44CCPC9wPjxwPjxlbT40OC48L2Vt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WSjOWUkOWDp+S7gOS5iOWMuuWIq+WQl++8n+WUkOWDp+WPlue7j+aIkeWot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kuPC9lbT7kvaDnmoTmlL7lvIPvvIzkv4Pkvb/miJHmib7liLDmm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vkuIDkuKrjgII8L3A+PHA+PGVtPjUwLjwvZW0+5LiN566h5LqL5oOF5Y+Y5b6X5aSa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5yf5q2j54ix5L2g55qE5Lq65rC46L+c5LiN5Lya56a75byA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IkeivtOWmguaenOacieS4gOWkqeaIkeWPmOaIkOawuOaBku+8jO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S8muS4jeemu+S4jeW8g+OAgjwvcD48cD48ZW0+NTIuPC9lbT7miJHkuI3mg7Por7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l6DmiYDosJPnmoTmg4Xor53vvIzmiJHlj6rmg7PmirHmirHkvaD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5LiA5Liq5Lq677yM5piv5LiA5LiH5qyh5b+D6Lez5ZG85ZC4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H5qyh5L2O5aS05Y+55oGv44CCPC9wPjxwPjxlbT41NC48L2VtPuS7luS7rO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aYr+aXqeeCueedoeWwseaYr+WkmuWWneawtO+8jOi/mOacieWPpeW6n+ivne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UuPC9lbT7miJHkuIDnm7TniLHnnYDov4fljrvvvIzniLH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nmoTms6rlsLHlpb3lg4/pm6jku47kuI3kvJrlgZz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YWF5ruh6buR5pqX55qE5LiW55WM77yM5ryU57uO552A5YWF5ruh6LCO6KiA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1Ny48L2VtPuesqOibi+iHquS7peS4uuiBquaYju+8jOiBquaY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efpemBk+iHquW3seaYr+esqOibi+OAgjwvcD48cD48ZW0+NTguPC9lbT7omZrml6Dnv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moTniLHmg4XjgIHmiJHlt7Lml6Dlipvlho3kuZ7orqj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GA5ZKM6L+H56iL6YO95pyJ5LqG77yM5YaN5Y6757qg57yg77yM6L+e6Ieq5bex6YO9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Sq5amq44CCPC9wPjxwPjxlbT42MC48L2VtPuS9oOavj+Wkqee0r+S4jee0r++8j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EkeWtkOmHjOi3keS6huS4gOWkqeS6huOAgjwvcD48cD48ZW0+NjEuPC9lbT7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m7jnrYnnmoTniLHvvIzpgqPlsLHorqnmiJHniLHlpJrkuIDkupv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biM5pyb5omA5pyJ54Om5oG877yM6YO956a75bGP5bmV5YmN55qE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6yo6JuL6L+c5LiA54K544CCPC9wPjxwPjxlbT42My48L2VtPuaIkeS7rOS4gOi1t+WWn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cnOWQp++8jOS4gOi1t+eUnOeUnOicnOicnOWlveW8gOW/g+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K/nqIvkuobvvIzmlrDnmoTlvoHpgJTlsLHkvJrnnJ/mraPlvIDlp4vjgILml6n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LiL6L6I5a2Q5oiR5Li65bGg5aSr5L2g5YGa54yq77yM55S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A5YG/6L+Y5L2g5LuK55Sf5qyg5oiR55qE54ix44CCPC9wPjxwPjxlbT42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+8jOacgOWlveeahOWuieaFsOWwseaYr+aXoOiogOeahOmZquS8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iJHku6znmoTnl5voi6bmnaXmupDkuo7niLHvvIzkvYbmmK/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kuZ/mnaXmupDniLHjgII8L3A+PHA+PGVtPjY4LjwvZW0+6IO95Yqo5omL5bC96Ye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5ZC177yM6IO95byE5q275bC96YeP5Yir55WZ5rS75Y+j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nOasouaalu+8jOWWnOasoumYs++8jOWWnOasoui/meS4gOWvuOS4gOWvuOeahOiNiea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OOAgjwvcD48cD48ZW0+NzAuPC9lbT7ov4fplJnlj6/ku6XmlLnvvIzpgqPplJnov4fl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og73pgYfliLDlkJfvvJ88L3A+PHA+PGVtPjcxLjwvZW0+5LiN5piv5LiN54ix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Zug5Li654ix55qE5b+D57Sv5LqG77yM55eb5LqG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WTreazo++8jOWIq+WPueaBr++8jOWIq+WRu+WQn++8m+aCsuS8pOWUpOS4jeWbnu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XtuWFieOAgjwvcD48cD48ZW0+NzMuPC9lbT7ljafmprvlpoLnnaHmg4rvvIzlpJ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oaPopZ/jgILmibbpppbpobbnmb3pop3vvIzljYrmoqbphonkurrpl7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2g5a+55oiR55qE54ix77yM5YOP5p6B5LqG6KGX6L6555qE5Lyg5Y2V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J5Lu944CCPC9wPjxwPjxlbT43NS48L2VtPuaYjuaYjuiHquW3seS4jeWlve+8jOWN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S8quijheW+l+W+iOWlveOAgjwvcD48cD48ZW0+NzYuPC9lbT7pgqPkupvkuI3og73or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5jlr4bvvIzkvJrkuI3kvJrmiJDkuLrmiJHku6zmsLjkuI3op4HpnaLnmoTlgJ/lj6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YGa5oiR55S35pyL5Y+L5ZCn77yM6KGM5bCx6KGM77yM5Li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aN5oOz5Yqe5rOV44CCPC9wPjxwPjxlbT43OC48L2VtPuWtpuWBmuS6uuimgeW/hemh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r+W/g++8jOimgeaHguW+l+aEn+aBqeOAgjwvcD48cD48ZW0+NzkuPC9lbT7ku7vkvZX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g73nn6XpgZPmnInkvaDpmarkvLTvvIzmmK/lpJzvvIzmnpXnnYDml6fmoqblhaXnnK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a2k5Y2V5Lit77yM5oiR5LiN5Z2g6JC977yM5Zug5Li6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52A5oiR44CCPC9wPjxwPjxlbT44MS48L2VtPuiLpeeIse+8jOivt+a3seeIseOAguiL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vt+W9u+W6leOAguS4jeimgeaap+aYp++8jOS8pOS6uuS8pO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miJHku6XkuLrkvaDkvJrniLHmiJHlvojkuYXlvojkuYXvvIzlkbXlkbX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qpflrozmiJHovazouqvlsLHotbDjgII8L3A+PHA+PGVtPjgzLjwvZW0+5oiR5biM5p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77yM5pS+5LiN5byA77yM5oqb5LiN5LiL77yM5b+Y5LiN5LqG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C48L2VtPumBh+ingeS6hu+8jOWwseWOu+ePjeaDnO+8jOS4jeeuoeiDvei1sOWk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PjeaDnOavj+S4gOWkqe+8gTwvcD48cD48ZW0+ODUuPC9lbT7mnInml7blgJnnqoH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naXnmoTlp5TlsYjlkozlpLHmnJvvvIzorqnmiJHov57nrJHpg73luKbnnYDlg7Xnoa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5L2g55qE5aOw6Z+z6YeM77yM5ruh5piv5oiR5Lus5bCG6KaB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5qE576O5aW95Zue5b+G44CCPC9wPjxwPjxlbT44Ny48L2VtPuS6i+S4juaEv+i/n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aIkeS7rOimgeWtpuS8mumAhuadpemhuuWPl+OAgjwvcD48cD48ZW0+OD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ml4XooYzvvIzlnKjot6/kuIrpgYfop4HmnIDnnJ/lrp7nmoT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5q2k55Sf6Iul6IO95b6X5bm456aP5a6J56mp77yM6Kqw5Y+I6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b5rKb5rWB6Zui44CCPC9wPjxwPjxlbT45MC48L2VtPuacgOWlveeahOm7mOWlkeaYr+aH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ogOWkluS5i+aEj++8jOS5n+aHguS9oOeahOassuiogOWPiOat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PC9lbT7kurrkuI3og73lgZrlvpflpKrlgYfvvIzlgYfkuobvvIzpmr7ku6XkuqT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yLjwvZW0+5L2g5piv5oiR55qE5aSp5LiL5peg5Y+M77yM5piv5oiR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15b+15LiN5b+Y44CCPC9wPjxwPjxlbT45My48L2VtPueOsOWunuW+gOW+gOacgOau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ug+aKueeijuS6huS4gOWIh+e+juWlveeahOS4nOilv+OAgjwvcD48cD48ZW0+O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pu47mmI7kuYvliY3vvIzorqnmiJHlho3mi6XmnInkuIDkuKrniLHkvaDnmoTmmq7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k1LjwvZW0+6YKj5Lqb5LiN5aCq5Zue6aaW55qE6K6w5b+G77yM5oiR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YaN5Y675Zue5b+G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2ajZtODU5cXk3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Nmo2bTg1OXF5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2480233F74CACAA9E9DE0053E22D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