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32F76EEC68E6C51CEB5C0B3541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32F76EEC68E6C51CEB5C0B3541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6w5a6e5Y+I5b6I5om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guaenO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7juWJje+8jOaIkeS8mumAieaLqeS4jeiupOivhuS9oOOAguS4jeaYr+aIk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iDvemdouWvueeOsOWcqOeahOe7k+WxgOOAgjwvcD48cD48ZW0+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e8mOaXoOS7ve+8jOetieW+heS7peWQjueahOaXpeWtkOmHjO+8jOaIkei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mHjOWinuWKoOS4gOS7vee+juWlveeahOWbnuW/hu+8jOiDvemAmui/h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KquWKm+S/rua7oeadpeS4lueahOaDheS7v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uOW4uOWOu+aAgOW/temCo+S6m+i/h+WOu+eahOS6i+aDhe+8jOS4je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e+juWlve+8jOWPquaYr+WboOS4uuWug+WGjeS5n+WbnuS4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/oeS4jeS/oeayiem7mOaYr+S8muS8oOafk+eahO+8jOS9oO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heS6hu+8jOaIkeS5n+S4jeS8mueQhuS9oOOAgjwvcD48cD48ZW0+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S5heS6hu+8jOmBh+WIsOeCuea4qeaalu+8jOmCo+mil+WBh+ijheWtpOWC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+v+S8mua6g+S4jeaIkOWGm+OAgjwvcD48cD48ZW0+Ni48L2VtPuWmguaenO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+8jOWFqOS4lueVjOW/mOS6huaIkeWPiOWmguS9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jOacm+aIkeWPquaYr+S4quWtqeWtkO+8jOe7memil+ezluWwseeske+8jOaRl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TreOAguS4jeeUqOS8quijheWIsOmdouebruWFqOmdnu+8jOS4jeeUqOWOi+aK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OAgjwvcD48cD48ZW0+OC48L2VtPuWvueW+heeIseaDhe+8jOaIkeaDs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cieedgOacgOWujOe+jueahOaDheaEn+a0geeZlu+8gT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+8jOWlueWcqOa3seWvgueahOiAgeW3t+WtkOWJje+8jOatpeWxpei4jOi6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suWTgOaEgei1sOi/h+avj+S4gOWutuWwj+mmhu+8jOeBr+esvOacqueGhOeBre+8jOWl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etieS6huS4gOS4quS6uuWkmuS5heS6huWRou+8nz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rrnlJ/mnIDns5/nmoTkuovmg4XmmK/lpLHljrvmnIDniLHnmoTkurr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kuovmg4XmmK/vvIzkvaDlm6DkuLrlpKrniLHkuIDkuKrkurrog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ExLjwvZW0+5oiR5LiN566h5L2g54ix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77yM5rC46L+c5pyJ5LiA5Liq56m655m955qE5Zyw5pa577yM6YKj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5WZ44CCPC9wPjxwPjxlbT4xMi48L2VtPuaIkeaDs+aVsueijumCo+mil+abvue7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eahOW/g++8jOe7meS9oOWujOaVtOaXoOe8uu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mnInku5bmiJHkuI3kvJrkuI3kuaDmg6/vvIzlm6DkuLr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aDmg6/mi6XmnInku5bjgII8L3A+PHA+PGVtPjE0LjwvZW0+5oiR5YGH6KOF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b+D5bqV55qE5Lyk44CCPC9wPjxwPjxlbT4xNS48L2VtPue+oeaFlemCo+S6m+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wseiDveedoeedgOeahO+8jOaIkei6uuS4i+WOu+imgeiKseS4pOS4quWwj+aXt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S4quWnv+WKv+aJjeiDveWFpeedoeOAgjwvcD48cD48ZW0+MTYuPC9lbT7kuIDkur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kurroirHokL3vvIzov5nkupvlubTku47lpLTliLDlsL7vvIzml6Dkurrpl67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qb5pWF5LqL77yM6Zmk5LqG5Zue5b+G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WZ77yb5pyJ5Lqb5peg5aWI77yM6Zmk5LqG5rKJ6buY77yM6LCB5Lmf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ic6KW/77yM6Zmk5LqG6Ieq5bex77yM6LCB5Lmf5LiN5Lya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i+a4hem6u+eDpu+8jOeci+aHgu+8jOS8pOaEn+OAguS4luS4i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i/h+mavue8oO+8jOS4luS4iuS5i+S6uu+8jOWWnOasoue6oOe8oOOAgu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njei9u+advu+8jOS4gOS7veWuieWugeOAguS9leWGte+8jOS6uueUn+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nOilv+ecn+Wkmu+8jOeci+a4he+8jOeci+aHgu+8jOWFqOaYr+iHquaJvu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LHkvaDkuI3mmK/muLjmiI/vvIzokL3ms6rkuI3mmK/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nnqzpl7TnmoTlubjnpo/kuI3nvo7kuL3vvIE8L3A+PHA+PGVtPjIw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q66YO96Ieq5Y2R77yM5LiN5pWi5oOz6Ieq5bex5Zyo5Yir5Lq6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aB77yM5Y205pWi55So5bC95b+D5Yqb5Y675b6F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juS5iOS8mueIseS4iuS6huS7lu+8jOi/mOS4jeaYr+WboOS4uuecvOee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aVtOeJh+ajruael++8jOiiq+mil+egtOiNiee7iuWA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4vovazmnKjpqazmmK/ov5nkuJbkuIrmnIDmrovphbfnmoTmuLj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v73otbbvvIzljbTmsLjov5zpmpTnnYDlj6/mgrLnmoTpl7Tpm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6L+Z5Liq5bm057qq5piv5Zug5Li654ix77yM6L+Y5piv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CM6K+054ix44CCPC9wPjxwPjxlbT4yNC48L2VtPuacieS6m+S8pOWPo+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wseS8muaFouaFoumVv+Wlve+8m+acieS6m+WnlOWxiO+8jOWPl+i/h+S6hu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wsemHiueEtuS6hu+8m+acieS6m+S8pOeXm++8jOW/jei/h+S6hu+8jOeWvOS5h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5oOaDr+S6huOAgjwvcD48cD48ZW0+MjUuPC9lbT7mnIDlm7rmiafnmoT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jgILkvaDlj6/ku6Xor7TmnI3miYDmnInkurrvvIzljbTor7TmnI3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jgII8L3A+PHA+PGVtPjI2LjwvZW0+5a+55LiN6LW377yM5Zyo5L2g6K+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e25YCZ77yM5oiR5b+Y6K6w5oqK5b+D5ou/5Zue5p2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kquWkmuS8mueri+WNs+aJvOadgOaOieS9oOS7heWtmOeahOS7u+S9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S4lOi/mOS8muWwhuS9oOi/m+S4gOatpeaOqOWQkeaCsuS8pOWSjOmDgemDge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3sea4iuOAgjwvcD48cD48ZW0+MjguPC9lbT7mm77nu4/miJHku6zmr4/lpKn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kvYbnjrDlnKjmiJHku6zljbTlpb3lg4/moLnmnKzkuI3orqTor4bkuID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pyA5a6z5oCV55qE5LiA5Lu25LqL5piv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4ix5LiK5Y+m5aSW5LiA5Liq5Lq6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9oOWcqOaIkeW/g+S4iueUqOWKm+eahOW8gOaequ+8jOaIkeWPquaAleS4jeiDve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DuOiGm+OAgjwvcD48cD48ZW0+MzEuPC9lbT7ljbPkvb/mmK/kvaDmnID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PkuK3kuZ/kvJrmnInkuIDniYfkvaDml6Dms5XliLDovr7nmoTmo67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qb5b+D5LqL5LiN5oOz6K6p5Yir5Lq655yL6Ke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44CC6JeP5b6X5aSq5LmF77yM5ZCO5p2l6Ieq5bex5Lmf5om+5LiN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6LWw5o6J55qE77yM5L2g5piv6LWw5Lii55qE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WIu+aEj+eahOetieedgOiwge+8jOWPquaYr+ayoemBh+WIsOWQiOmA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mb3nhLbni6DliqrlipvvvIznu4PkuaDnnYDlv5jorr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bTov5jmsqHnrZTlupTlj6/ku6XmlL7lvIPkuobmsr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5LiA5Liq5bCP5bCP55qE5oul5oqx77yM6L+Z5qC355qE6KaB5rGC566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44CCPC9wPjxwPjxlbT4zNi48L2VtPuaIkeS4jeaYr+S4gOS4qu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fpemBk++8jOacieS6m+aXtuWAme+8jOmZpOS6huWdmuW8uu+8j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zcuPC9lbT7mnInkupvml7blgJnmiJHku6zmlL7kuI3lv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JXlpLHljrvvvIzogIzmmK/lv4Pnlrzoh6rlt7HnmoT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2v5YaN6Ium77yM5Lmf5q+U5LiN6L+H5Lq65b+D5YeJ77yM5ZG9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6YGH6KeB5L2g44CCPC9wPjxwPjxlbT4zOS48L2VtPuiwouiwouS9oOWN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IkeaJlOS4i++8jOiuqeaIkeeci+a4heS7peWJjeayoeeci+a4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nmmK/kuIDkuKrmtYHooYznprvlvIDnmoTkuJbnlYz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mk4Xplb/lkYrliKvjgII8L3A+PHA+PGVtPjQxLjwvZW0+5pyJ5pe25YC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aC5p6c5ZOt6IO96Kej5Yaz6Zeu6aKY77yM6YKj5oiR546w5Zyo5bCx5ZO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i77yM5ZOt5LiN6IO96Kej5Yaz6Zeu6aKY77yM5Y+q6IO96IiS57yT5oOF57u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6D5YGa5LuA5LmI44CCPC9wPjxwPjxlbT40Mi48L2VtPuaIkeWQrOW+l+aH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QrOW+l+aHguW+iOWkmumBk+eQhu+8jOWQrOaHguW+iOWkmuWuieaFs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Hgu+8jOWPr+aYr++8jOaHguS6huWPiOaAjuag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ubjov5DnmoTvvIzlm6DkuLrkvaDlj6/ku6XpgInmi6nniLHmiJHmiJb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gIzmiJHlj6rog73pgInmi6nniLHkvaDmiJbogIXmm7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KeB6L+H5b6I5aSa5Liq5YOP5L2g55qE5Lq677yM5Y20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qO5piv5oiR6Zet5LiK5Y+M55y877yM5L2g5bCx5riF5pmw5Zyw5rWu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R5rW36YeM44CCPC9wPjxwPjxlbT40NS48L2VtPuS9oOi1sOS5i+WQ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S6huS4gOWcuuWkp+eXhe+8jOeWvOW+l+aIkeeXm+S4jeass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op4HlvpfmiJHmr5TliKvkurrmm7TlnZrlvLrkupvvvIzlj6rkuI3ov4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vpfmr5TliKvkurrmm7TlvbvlupXkupvjgILkuI3op4HlvpfkvaDmr5TliKvkur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pvvvIzlj6rkuI3ov4fkvaDooajovr7lvpfmm7Tnsr7lvan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26Ze05Lya5ZGK6K+J5L2g5LiA5YiH55yf55u444CC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5L2g5riQ5riQ5riF6YaS5LqG77yM5omN5piO55m95a6D5piv5Liq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HkuW+l+WGjeWOu+iupOivhuS4gOS4quS6uu+8jOWGjeWOu+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GjemXruW5tOm+hO+8jOWGjeiBiuWkqe+8jOWGjeWOu+S6huino+WvueaW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WQiO+8jOecn+eahOe0r+S6huOAgjwvcD48cD48ZW0+NDkuPC9lbT7nj43mg5zpgq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pgJfkvaDlvIDlv4PnmoTkurrvvIzogIzkuI3mmK/pgqPkupv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nprvlvIDnmoTkurrjgII8L3A+PHA+PGVtPjUwLjwvZW0+5L2g5piO5piO55+l6YG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omL77yM5Y205pS+5LiN5LiL77yM5Zug5Li65L2g6L+Y5piv5Zyo562J5b6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Y+R55Sf77yM6L+Z56eN5oSf6KeJ55yf55qE5b6I6Zq+5Y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+iuuOS4luS4iuacgOW5uOemj+eahOS4gOS7tuS6i+WwseaYr+W9k+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9oOeIseeahOS6uuaXtu+8jOS7luern+eEtuaKiuS9oOaKseW+l+abtOe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bblrp7ku5Tnu4bmg7Pmg7PkvaDnu5nov4fmiJH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ov4fov5jmmK/lp5TlsYjvvIzmiJHmg7PopoHnmoTmhJ/liqjvvIzkvaDnnJ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kuZ/msqHnu5nov4fmiJHlkaLjgII8L3A+PHA+PGVtPjUzLjwvZW0+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pe25Lmf6K645Lya6Z2i5bim5b6u56yR77yM5L2G5b+D5Y205Zyo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wgemDveaDs+eJteS4gOWPquaJi++8j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adoei3r+OAgjwvcD48cD48ZW0+NTUuPC9lbT7lvoDkuovkvp3nhLbpgqPkuY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ljbTlt7Lnu4/op6bkuI3lj6/lj4rvvIzlsZ7kuo7miJHku6znvo7lpb3nmoT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pg73lt7Llm57kuI3ljrvjgILkuZ/orrjmiJHku6znprvlubjnpo/ku4Xku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7kuIDmraXot53nprvvvIzlsLHmmK/ov5nkuIDmraXnmoTot53nprvvvIzorqnmiJH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lvbvlupXjgII8L3A+PHA+PGVtPjU2LjwvZW0+5pyJ5Lqb5LqL5pS+5byA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yA5bCx5aW977yM5LiN5b+F6K6h6L6D5aSq5aSa44CC5b+D5a69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55qE56S854mp44CCPC9wPjxwPjxlbT41Ny48L2VtPuaci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XoOiuuuWmguS9lemDvemBv+S4jeS6hueahO+8jOWGjeS4jeaVouW6lOWvu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6lOWvueOAgjwvcD48cD48ZW0+NTguPC9lbT7liIbmiYvlkI7vvIzmiJHku43nhL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bTmmK/np43mipjno6jjgII8L3A+PHA+PGVtPjU5LjwvZW0+5pyJ5Lqb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Lya5YaN5Zue5p2l77yM5pyJ5Lqb5LiN5Lya77yM5Zue5p2l55qE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M5Zue5LiN5p2l55qE5L2g5Yir5Y675Zue5b+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+8jOaegeW6pua4tOacm+aYjuWqmueahOWls+WtkO+8jOaAu+aYr+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hOWHieOAgue7iOaYr+imgeacieS6m+a4qeaalueahO+8jOS4jeeEtu+8jOaAju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6uuW+rueskeOAgjwvcD48cD48ZW0+NjEuPC9lbT7lpoLmnpzmnInkuIDlpKn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YHmtarvvIzkuI3mmK/lm6DkuLrljozlgKbkuoblrrbkuaHvvIzkuI3mmK/lm6DkuL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hqzlpKnlpKrplb/vvIzogIzmmK/lm6DkuLrmiJHnu4jkuo7lvpfnn6X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YyLjwvZW0+5oiR6L+Y5Zyo5Y6f5Zyw562J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6K6w5pu+5p2l6L+H6L+Z6YeM44CCPC9wPjxwPjxlbT42My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abvue7j+aFjOS5sei/h+aIkeeahOW5tOWN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bLkuIvmnaXmiprmkbjoh6rlt7HnmoTlvbHlrZDvvIzlr7nkuI3otbforqnkva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objgII8L3A+PHA+PGVtPjY1LjwvZW0+5Zac5qyi5ZC454Of5piv5Zug5Li6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k6IK677yM5Y205LiN5Lya5Lyk5b+D44CCPC9wPjxwPjxlbT42Ni48L2VtPuacgOaA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WcqOS5jueahOS6uu+8jOaFouaFouWPmOi/nO+8jOWPmOa3oe+8jOWPm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ecn+eahOaYr+WPkeiHquWGheW/g+eahOeWv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Yjlj6/mg5zvvIzmiJHku6zop4HpnaLvvIzljbTlj6rog73lkJHmnIvlj4v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yf5q2j55qE5a2k54us5LiN5piv5LiA5Liq5Lq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peg5bC955qE5Zan5ZOX5Lit5Lin5aSx5LqG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acieS4gOWkqe+8jOS9oOepv+S4iuilv+acje+8jO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mDju+8jOaIkemXreWPo+S4jeaPkO+8jOabvue7j+eahOeWr+eLgu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epv+S4iuWpmue6se+8jOaIkOS4uuWIq+S6uueahOaWsOWomO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+neeEtuaYr+aIkeacgOWIneeahOaipuaDs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pgqPkuYjlv5Dlv5HvvIzkvKTlvpfpgqPkuYjpgI/lvbvjgILkvaD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kuKrniLHkvaDnmoTkurrkuLrkvaDog6HmgJ3kubHmg7PnmoTml7blgJnmnInlpJ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cxLjwvZW0+5rC05Lya5rWB5aSx77yM54Gr5Lya54aE54G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206IO95ZKM5ZG96L+Q5oqX6KGh44CCPC9wPjxwPjxlbT43Mi48L2VtP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OAguS6uuS8mui2iuadpei2iuWQjuaClOWSjOmZt+WFpeWbnuW/h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7Xml6fnmoTkurrmgLvmmK/lrrnmmJPlj5fkvK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7/kvZnnlJ/nrYnkuIDlj6XliKvmnaXml6DmgZnjgII8L3A+PHA+PGVtPjc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L2g55qE5Zyw5pa577yM5YaN576O5Li96YO95Y+q5piv6I2S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muS4gOS7vea0kuiEse+8jOWwkeS4gOS7veaKseaAq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xgei+vueahOW/g+aAgeS4re+8jOaEn+aCn+eUn+WRve+8jOino+ivu+eUn+a0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S4jeimgeS4uumavuS6huiHquW3seOAguiuqeaIkeS7rOWdpueEt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1sOi/h+S6uueUn+eahOaYpeWkj+eni+WGrOOAgjwvcD48cD48ZW0+Nz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kozmiJHlnKjkuIDotbflvojntK/vvIzlj6/miJHmiormnIDlpb3nmoTnu5n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eb6L+H77yM5omN55+l6YGT5aaC5L2V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t6L+H77yM5omN55+l6YGT5b+D55eb5piv5LuA5LmI5oSf6KeJ77yM5YK7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CC5pe255qE5Z2a5oyB5LiO5pS+5byD77yM54ix6L+H77yM5om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6ISG5byx44CCPC9wPjxwPjxlbT43OC48L2VtPuS8pOWIsOa3seWkhO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BqO+8jOS4jeeuoeS4jemXruOAguS7juatpOWxseawtOS4jeebuOmAou+8jOS4jem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lveS4juWdj+OAgjwvcD48cD48ZW0+NzkuPC9lbT7nnIvnnYDmsrXku6zmnIDnu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miJHlj6rog73kuI3oh6rop4nnmoTnrJHnnYDnprvlvI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LiN5piv5L2g6KOF5b6X5aSp6KGj5peg57yd77yM6ICM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L2g5ryU5b6X5a6M576O5peg57y644CCPC9wPjxwPjxlbT44MS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Pl++8jOS5oOaDr+aAneW/te+8jOS5oOaDr+etieS9oO+8jOWPr+aYr+WNt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oOaDr+eci+S4jeWIsO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npuM3M1YnA1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6bjNzNWJw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32F76EEC68E6C51CEB5C0B3541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