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812681E2641B6684463EB41150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812681E2641B6684463EB41150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NzDlkI7nmoT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O5YW25ZOA5Y+56Ieq5bex55qE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u45L+h6Ieq5bex55qE5Yqb6YeP44CCPC9wPjxwPjxlbT4yLjwvZW0+5oS/5p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ruh6Laz5pe25L2/5L2g54Om5oG877yM5oS/5pyb5b6X5Yiw5ruh6Laz5pe25Y+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Y+m5LiA56eN54Om5oG844CCPC9wPjxwPjxlbT4zLjwvZW0+5LiN5oqx5o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Y+R546w77yM5L2g5bey57uP5b6I5bm456aP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ul54mp5Zac77yM5LiN5Lul5bex5oKy77yM5oiR55+l6YGT6L+Z5b6I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Yqf77yM6L+Z5piv5b+F5L+u6K++44CCPC9wPjxwPjxlbT41LjwvZW0+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2k5Y2V55qE5oiR77yM5a2k5Y2V55qE54G16a2C77yM5rWB56a75aSx5o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I6r6YGT5rWu5LqR57uI6JS95pel77yM5Lil5Yas6L+H5bC957u9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44CCPC9wPjxwPjxlbT43LjwvZW0+5rKh5aSp5YiG55qE5Lq677yM5Y+q6IO95Z+L5aS0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7Sv56ev44CC6YKj5bm25LiN5oKy5ZOA77yM5Y+q5piv5Lq655Sf5bi4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N5oCV6L+95rGC5LiO5qKm5oOz5Y+R55Sf5YGP5beu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6L+95rGC5qKm5oOz55qE5r+A5oOF5LiO5YuH5rCU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pyJ5aSp77yM5LiL5pyJ5Zyw77yM5Lit6Ze056uZ552A5L2g6Ieq5bex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77yM5bC95LiA5aSp5Lq65LqL5YS/44CCPC9wPjxwPjxlbT4xMC48L2VtPuaYvOaz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knOazpeS5pu+8jOmGiemXu+iKseawlOedoemXu+iOu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nIDpgILlkIjkvaDnmoTkurrvvIzmgbDmgbDmmK/kvaDmnI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moTkurrjgII8L3A+PHA+PGVtPjEyLjwvZW0+5Lq655Sf77yM5Yqq5Yqb5LqG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qG44CB6Zeu5b+D5peg5oSn5bCx5aW977yBPC9wPjxwPjxlbT4xM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S4gOatpeS4gOatpeeahOW+gOS4iuWNh+e6p++8jOiAjOe7k+Wp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/heimgeeahOWNh+e6p++8gTwvcD48cD48ZW0+MTQuPC9lbT7nm7jkvKD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pg73mmK/kuIDkuKrlpKnkvb/vvIzkuLrkuoboh6rlt7Hlv4PniLH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lq3kuobnv4XohoDjgII8L3A+PHA+PGVtPjE1LjwvZW0+5b2T5oul5pyJ5bey57uP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YuH5pWi55qE5pS+5byD44CCPC9wPjxwPjxlbT4xNi48L2VtPuW9k+acie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seS9oOeahOaXtuWAme+8jOimgeiusOW+l++8jOeLruWtkOS4jeS8muWboOS4uuWQrO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oOiAjOWbnuWktO+8gTwvcD48cD48ZW0+MTcuPC9lbT7kurrlvoDlvoDlubTovbvml7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jaLotKLlr4zvvIzogIHml7bnlKjotKLlr4zmjaLlgaXlurf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L+H5Y675LqG6YKj5LmI5LmF77yM5oiR5bey5LiN5piv5Y6f5p2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+Y5piv5oiR6K6k6K+G55qE5L2g5ZCX77yfPC9wPjxwPjxlbT4xO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JjeaZr+WSjOaIkOWKn+eahOmBk+i3r++8jOaAu+aYr+mSn+aDheS6juaUuemd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ruS4reaVoumXr+aVouW5sueahOW8uuiAheOAgjwvcD48cD48ZW0+MjAuPC9lbT7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urrvvIzkuI3kvJrmnInmmI7lpKnvvJvogIzmmKjlpKnvvIzkuI3ov4fmmK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YHmsLTjgII8L3A+PHA+PGVtPjIxLjwvZW0+5oiR5oOF5oS/5Zyo5L2g55qE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77yM5Lmf5LiN5oS/5L2g5Li65oiR5Y+X5Lyk44CCPC9wPjxwPjxlbT4y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cgOivpeWli+aWl+eahOaXpeWtkO+8jOmAieaLqeWuiemAu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lnKjkvY7osLfkuK3vvIzkvaDkuI3lh7rmiYvnm7jmlZ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46p5a625a626YWS5pe25oOz6LCI5oGL54ix77yM6ZW/5aSn5ZCO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YOP546p5a625a626YWS44CCPC9wPjxwPjxlbT4yNS48L2VtPuW9k+S9oOWBnO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eahOaXtuWAme+8jOS4jeimgeW/mOS6huWIq+S6uui/mOWcqOWllO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lJ/mtLvnu4/ljobov4fkuIDmrrXml7bpl7TnmoTliqjojaH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sLHog73mgaLlpI3kuYvliY3nmoTnirbmgIHjgII8L3A+PHA+PGVtPjI3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46L+c5LiN5piv5byx6ICF55qE5Ly05L6j77yM5by66ICF5Lqm6ZyA5a6D5p2l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Ieq5bex5piO5b+X44CCPC9wPjxwPjxlbT4yOC48L2VtPuefpeivhu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Ooue0ou+8jOWcn+WcsOmcgOimgei+m+WLpOiAleiAm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kozlvoDkuovov4fkuI3ljrvlm6DkuLrlroPlt7Lnu4/ov4fljrvliKvlkoznjr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lm6DkuLrkvaDov5jopoHov4fkuIvljrvjgII8L3A+PHA+PGVtPjMw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aZ5LiL6YCd5Y6755qE6Z2S5pil77yM5YyF5ous5YWz5LqO5L2g55qE5LiA5YiH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XoOiuuuS9oOinieW+l+iHquaIkeWkmuS5iOeah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5n+awuOi/nOacieS6uuavlOS9oOabtOW8u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sLHkvKTlkKfvvIzkvKTov4flkI7vvIzmnIDlsJHmiJHov5jnn6XpgZPmgI7kuYjljr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MzLjwvZW0+5pGG6ISx5rWF6JaE5ZKM5L2O5L+X55qE5pyA5aW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piv6K+75Lmm44CCPC9wPjxwPjxlbT4zNC48L2VtPuimgeePjeaDnOS6uueU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avj+S4gOenku+8jOWboOS4uuaXtumXtOaAu+WcqOS9oOi/t+iMq+S4re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UuPC9lbT7lgaXlurfnmoTlv4PnkIbmmK/liJvpgK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nrbotbflj4vosIrnmoTmoaXmooHvvIzlj5HlsZXkuovkuJrnmoTln7r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g6Iul6IO95L2c6Iyn6Ieq57ya77yM5bCx6IO956C06Iy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4CCPC9wPjxwPjxlbT4zNy48L2VtPueUn+WRveaciemdnuW4uOWkmueahOiLpumav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WAvOW+l+aIkeS7rOWdmuaMge+8jOWuveWuueWSj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i6TlpYvlj6/ku6XlvKXooaXogarmmI7nmoTkuI3otrPvvIzkvYbogarmmI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KXooaXmh5Lmg7DnmoTnvLrpmbfjgII8L3A+PHA+PGVtPjM5LjwvZW0+5omA6KeB5omA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iA55Sf77yM5LiN55+l5LiN6KeJ5pat6YCB5LiA55S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RveS4reazqOWumueahOe7k+WxgO+8jOWPquacieS4jeWkn+WKquWK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gTwvcD48cD48ZW0+NDEuPC9lbT7kurrmsLjov5zkuI3opoHlgZroh6rlt7HkuI3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ovjgII8L3A+PHA+PGVtPjQyLjwvZW0+MjDlsoHlpbPkurrnlJznvo7vvIzmmK/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spzoibPlpLrnm67jgII8L3A+PHA+PGVtPjQzLjwvZW0+5oiR5Lus6YO95piv6L+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qih57OK5LqG56a75oiR5Lus5pyA55yf55qE5oOF5oSf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awtO+8jOWbnuW/huaYr+awtOazouS4reeahOWuu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3opoHovbvmmJPor4Tku7fliKvkurrvvIzlm6DkuLrkvaDmsqH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lpbnnmoTkurrnlJ/jgII8L3A+PHA+PGVtPjQ2LjwvZW0+6YGT5b635piv5YG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77yM5a2m5Lmg5piv5rS75Yqb55qE5rqQ5rOJ44CCPC9wPjxwPjxlbT40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djuWdt+S6i+S4jeacn++8jOeWvumjjuWKsuiNiee7g+eUt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jLbpppnlpbPlrZDvvIzmt6Hpm4XlqLTpnZnvvIzlsoHmnIjlron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4ix5oOF5YOP5pat5LqG57q/55qE6aOO562d77yM5LiA5LiL5a2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pa55ZCR44CCPC9wPjxwPjxlbT41MC48L2VtPuS6uuiLpeS4jemdou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WwseWmgueDgueWruawuOi/nOaXoOazleagueayu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vplb/msqHlv4XopoHlg4/lo6vlhbXkuIDmoLfnu4PkuaDln7rmnKzmnqr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CR6K646K+65LiN57uT5oCo77yM5bCR6K645oS/5peg5YC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6uueUn+acgOS4peWzu+eahOiAg+mqjO+8jOW4u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AhuWig+S5i+S4re+8jOiAjOWcqOaIkOWKn+S5i+WQj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rPlrprkuI3lho3mtYHms6rvvIzlsLHlg4/kvaDlhrPlrpropoHnprvlvID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LDlnZrlrprjgII8L3A+PHA+PGVtPjU1LjwvZW0+5Yqq5Yqb5LiA54K577yM546w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q5p2l6YO95Lya5pyJ44CCPC9wPjxwPjxlbT41Ni48L2VtPuaIke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S4uuS6hueci+eci+WkqumYs+WSjOiTneiJsueahOWcsOW5s+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v4XpobvmlaLkuo7mraPop4bvvIzov5nmiY3lj6/mnJvmlaLmg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jgIHmlaLlgZrjgIHmlaLlvZPjgII8L3A+PHA+PGVtPjU4LjwvZW0+5a2k54us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b6A5b6A5Y+q5piv5LiA5b+15LmL6Ze044CCPC9wPjxwPjxlbT41O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chua7ke+8jOS9huaYr+imgeaHguS4luaVhe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iafmiJHkuYvmiYvvvIzmlZvmiJHljYrkuJbnmavni4LvvJvosIHvvIzlkLvmiJ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pga7miJHljYrkuJbmtYHnprvjgII8L3A+PHA+PGVtPjYxLjwvZW0+5Y+q5Lya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GM5Yqo55qE5Lq677yM5rC46L+c5Lmf5L2T5Lya5LiN5Yiw5pS26I635p6c5a6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44CCPC9wPjxwPjxlbT42Mi48L2VtPuS6suWvhuW6puacgOmrmOeah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acgOeIseeahO+8jOacgOeIseeahOmCo+S6uuS4jeS4gOWumuWcqOS9oOWIl+ih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MuPC9lbT7lv4PmsJTopoHpq5jvvIzlp7/mgIHopoHkvY7vvIz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pq5jvvJvlv4Pog7jopoHlrr3vvIzlv4PmgIHopoHlubPvvIzlubPoh6rnhLblr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m65oWn5rC46L+c5oyH5ZCR6Jma5peg5LmL5aKD77yM5Lu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t55Sf5Ye655+l6K+G5ZKM576O44CCPC9wPjxwPjxlbT42NS48L2VtPuW9k+WOhO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mOS6juaXtumbqO+8m+S8pOW/g+S5i+ivre+8jOavkuS6jumYtOWG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3mtLvlnKjliKvkurrlmLTph4zvvIzkuI3mtLvlnKjliKvkurr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tLvlnKjoh6rlt7Hov5nph4zjgII8L3A+PHA+PGVtPjY3LjwvZW0+6KaB5oiQ5Yq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qL5Lia77yM5b+F6aG76Iqx5o6J5q+V55Sf55qE5pe26Ze0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Xm+WkmuS6hu+8jOS+v+m6u+eXueS6hu+8jOS+v+S4jeacg+mCo+S5iOWc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kuPC9lbT7lg4/nlq/lrZDkuIDmoLfovbTvvIzlg4/lgrvnk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rbvno5XjgII8L3A+PHA+PGVtPjcwLjwvZW0+5q+P5Liq5Lq66YO95pyJ5LiA5q61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ZqQ6JeP5Y205qyy55uW5byl5b2w44CCPC9wPjxwPjxlbT43MS48L2VtPuS9o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Gn+aIkeWImuWlvea4qeaflO+8jOacgOWlveeahOW5tOe6qumBh+WIsOacg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Yr+acgOe+jueahOerpeivneOAgjwvcD48cD48ZW0+NzIuPC9lbT7kurrotormmK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ovmg4XvvIzotorniLHpmpDol4/vvIzotormmK/nl5voi6bnmoTkuovmg4XvvIz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I/popjlpKflgZrjgII8L3A+PHA+PGVtPjczLjwvZW0+6KaB6K+a5oGz77yM6KaB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W35oWo77yM6KaB5a695a6577yM6KaB5pyJ5bmz5bi4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W/mO+8jOmUmei/h+eahOS6uu+8jOS4jeWAvOW+l+eVm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tormmK/lhoXlv4Pph4zmnInmrKDnvLrvvIzku5botormmK/luIzmn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ooqvnnIvkvZzlubjov5DlhL/jgII8L3A+PHA+PGVtPjc2LjwvZW0+6LSq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yf5a6e55qE6LSr56m377yM5ruh6Laz5piv5pyA55yf5a6e55qE6LSi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7u+S9leS6i+aDheeahOWPkeeUn+W/heacieWFtuebru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Au+S8muS7juafkOS4gOinkuW6puacieWKqeS6juS9oOeah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bPkurrvvIzkuIDlrpropoHmnInkuIDpopfniLHnvo7kuYvlv4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mm7Tlpb3nmoTng63niLHnlJ/mtLvvvIzljIXlrrnnlJ/mtLv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rKh6YKj5LmI5aSa55qE5LiN5pyf6ICM6YGH77yM5Y205Lmf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A6KeB5YC+5b+D44CCPC9wPjxwPjxlbT44MC48L2VtPuWcqOaJgOacieS9oOaD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WFs+ezu+mHjO+8jOmXruW/g+aXoOaEp+WwseWlv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ovnirnlpoLlpKnmsJTvvIzmhaLmhaLng63miJbogIXmuJDmuJDlhrf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gp/vvIzlt7Lov4fkuobkuIDlraPjgII8L3A+PHA+PGVtPjgy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iv5LiN5b+F6KaB55qEJm1kYXNoOyZtZGFzaDvmlYzkurrkuI3kvaDnmoTop6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kvaDnmoTop6Pph4rjgII8L3A+PHA+PGVtPjgzLjwvZW0+5Zyo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6IO95aSf6am+6amt6Ieq55Sx6L+Z5Liq6K+N5rGH55qE5Lq65Y205b6u5Lm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PC9wPjxwPjxlbT44NC48L2VtPuWPquimgeS4gOadvuaHiO+8jOWQhOenjeaEmuaY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5mOiZmuiAjOWFpeOAgjwvcD48cD48ZW0+ODUuPC9lbT7miJHnlKjkuob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kuIDku7bkuovvvIzmi6XmnInlsLHmmK/lpLHljrv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Sx5Y6755qE5Lic6KW/77yM5YW25a6e5LuO5p2l5pyq5pu+55yf5q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Lmf5LiN5b+F5oOL5oOc44CCPC9wPjxwPjxlbT44Ny48L2VtPuaEn+aB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WOn+WcsOetieedgOaIke+8jOiuqeaIkeWtpuS8muS6huWmguS9leWOu+a3s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mNxMzhu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3pjcTM4bmdncG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812681E2641B6684463EB41150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