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3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8599E384C5B2495113076AC5FD18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599E384C5B2495113076AC5FD18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+t5Y+l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seeul+W/g+aDheWGjeS4je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ci+ingeS9oOaIkeWwseS8mueskeW+l+W+iOeUnO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eeEtuW4jOacm+S9oOW5uOemj+W/q+S5kO+8jOWwseeul+S9oOS4jeeIs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IseaDhe+8jOi/meS4quiuqeiuuOWkmuS6uumZt+WFpea3sea4i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+8gTwvcD48cD48ZW0+NC48L2VtPuWGu+ixhuiFkOS8pOS4jeS6huS6uu+8jOS8pO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OAgjwvcD48cD48ZW0+NS48L2VtPuaOpeWIsOS9oOeahOaWsOa2iOaBr++8jOaMr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Ji+acuu+8jOiAjOaYr+W/g+OAgjwvcD48cD48ZW0+Ni48L2VtPu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maj+WPo+eahOS4gOWPpeivne+8jOS7luern+eEtuecn+eahOi/meS5iOWB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IseS9oOeahOS6uu+8jOS9oOeahOS4gOWPpee7k+adn+WQp++8jOS7lui1sOS6hu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Wbnuadpei/h+OAgjwvcD48cD48ZW0+Ny48L2VtPuW9k+S9oOWPkeeOsO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vOS6hu+8jOWug+aXqeW3suWBt+WFieS9oOeahOmAieaLq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eUn++8jOaAu+acieS4gOS4quS6uuiAgeaYr+i3n+S9oOi/h+S4jeWOu+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aDs+i3n+S7lui/h+S4i+WOu+OAgjwvcD48cD48ZW0+OS48L2VtPuehruiupOafk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QpuWPr+S7peS/oeS7u+eahOacgOWlveeahOWKnuazle+8jOWwseaYr+S/oeS7u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AuPC9lbT7mm77nu4/mtYHov4fnmoTms6rvvIzmub/kuobkvKT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qnpmLPlhYnmmZLlubLogIzopKrjgII8L3A+PHA+PGVtPjEx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WS6auY6Lef56S+5Lya5rip5p+U5aeQ77yM5oiR5Y+q5piv5LuW55qE5aWz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vj+WkqemGkuadpemDveimgeavlOWJjeS4gOWkqeabtO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inhuiHquW3seeahOeVj+aDp++8jOaTpuW5suiHquW3seeahOazqu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hL/kvaDkvZnnlJ/mnInphZLmnInlpbnvvIzogIzmiJHkuIDkurrmtar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jgII8L3A+PHA+PGVtPjE0LjwvZW0+5pyJ5Lqb6K+d6K+05LqG55u45b2T5LqO5rKh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6YCJ5oup5LiN6K+044CCPC9wPjxwPjxlbT4xNS48L2VtPuaIke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S4gOebtOeskeS4gOebtOeske+8jOi/t+emu+S6hueBr+eBq+mYkeeP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gKrlj6rmgKrvvIzljZXoloTnmoTpnZLmmKXph4zvvIzmiJHml6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vvIzovbvoloTmoYPoirHprYXmg5HkuobmiJHnmoTnnLzvvIzkvaDpnZLoibLnmoT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mmKXmsLTmtqjmu6HkuobmiJHnmoTnnLzjgII8L3A+PHA+PGVtPjE3LjwvZW0+5pyb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W55qE5bm456aP77yM5oiR5ZCr5rOq6IOM56a75L2g5Lus55qE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ivtOaIkeS7rOi/mOWwj++8jOWPr+eIseaDheS5n+S8mu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g7PkvaDmtqbkuobmiJHnmoTnnLzvvIzlv7XkvaDnl5v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poLoi6XniLHkuIDkuKrkurrlsLHmmK/opoHku5blubjnpo/vvIzpgqPkuY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KjljYPlubTnmoTnrYnlvoXmjaLkvaDjgII8L3A+PHA+PGVtPjIwLjwvZW0+5L2g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L+Z5LiW55WM5Y+I5LiN5piv5L2g5LiA5Lq654ix6ICM5LiN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jeimgeWfi+aAqOWIq+S6uuiuqeS9oOWkseacm+S6hu+8jOaAq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n+acm+WkquWkmuOAgjwvcD48cD48ZW0+MjIuPC9lbT7niLHmmK/lnYfljI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YfljIDnmoTliJnlj5jmiJDkuIDnp43kvKTlrrPjgII8L3A+PHA+PGVtPjIzLjwvZW0+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iv5L2g55qE562556CB77yM5Zue5pyb5piv5omA5pyJ5Lq655qE5p2h57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YqOWknOilv+mjjuWHi+eip+agke+8jOeLrOS4iumrmOalvO+8jO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a2r+i3r+OAgjwvcD48cD48ZW0+MjUuPC9lbT7kvaDnmoTmiYDlnKjkuYvlpIT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mmK/miJHmgJ3lv7XnmoTlpKnmtq/mtbfop5L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+05L2g54ix5oiR77yM5oiR6YO95LiN55+l6YGT5L2g5piv54ix5oiR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ieS6m+S6uuivtOS4jea4heWTqumHjOWlve+8jOS9huWws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bv+S7o+S4jeS6huOAgjwvcD48cD48ZW0+MjguPC9lbT7lgZrkuIDkuKrkuI3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j6rlkozkvaDnm7jlrojkuIDovojlrZDvvIzlgZrkuIDkuKrkuI3pmr7ov4f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ozkvaDkuIDovojlrZDnm7jlrojjgII8L3A+PHA+PGVtPjI5LjwvZW0+5pyJ5aSa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Zyo5pe26Ze06YeM5oWi5oWi55qE5raI56Oo5q6G5bC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i9rOi6q+emu+W8gO+8jOi/nuiDjOW9semDveS4jeS4uuaIkeabvuWB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EmuatpeOAgjwvcD48cD48ZW0+MzEuPC9lbT7kuI3nrqHku4DkuYjml7blgJn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lpLTmiJHmsLjov5zpg73lnKjkvaDouqvlkI7jgII8L3A+PHA+PGVtPjMy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T5reh77yM57yY5pyJ5rex5rWF77yM5LiA5YiH6ZqP57yY77yM5YiH6I6r5by6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IseaDheimgeeUqOW/oOivmuaSreenje+8jOWPi+iwiu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eino+aKpOeQhuOAgjwvcD48cD48ZW0+MzQuPC9lbT7kvaDliKvmirHnnYDmiJ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pg73msqHmnInlipvmsJTmjqjlvIDkvaDkuobjgII8L3A+PHA+PGVtPjM1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aN576O5aW977yM5Y+I5oCO5LmI5qC377yM6IO96YeN5p2l5LiA5qyh5Lm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aYr+aIkeW/g+W6leeahOWwj+WkqumYs++8jOiuqeaIkeWcq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GjeWvkuWGt+OAgjwvcD48cD48ZW0+MzcuPC9lbT7kvaDlj6rmmK/kuKrlsI/kvKT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pmo/ml7bnorDlsLHpmo/ml7bnlrzjgII8L3A+PHA+PGVtPjM4LjwvZW0+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L2g55qE6Z2i5YmN77yM5oiR5omN6IO95Lu75oCn55qE5YGa5oiR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/g+S5i+aJgOWQke+8jOmdnuS9oOiOq+Wxnu+8jOS4gOmil+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i3s+WKqO+8gTwvcD48cD48ZW0+NDAuPC9lbT7kvaDlt7Lnu4/kuI3lho3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pgqPkuKrkvaDkuobvvIzniLHnmoTkvKTnl5vmiorkvaDmr4HnmoTpnaLnm67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I8L3A+PHA+PGVtPjQxLjwvZW0+5LiL6L6I5a2Q5oiR6KaB5YGa5L2g55qE5b+D6I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Lez77yM5L2g5bCx5Lya5q2744CCPC9wPjxwPjxlbT40Mi48L2VtPuaBi+eIse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eahO+8jOS4jeiDveacn+W+heWug+ixoee+juaipuS4gOagt+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nmoTmuKnmmpbvvIzmmK/miJHnmoTmuLTnm7zvvIzljbTkuZ/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nZ/lopPjgII8L3A+PHA+PGVtPjQ0LjwvZW0+5oiR5Zyo5paw55aG77yM5aW55Zy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77yM5aW55Zyo562J5oiR77yM5oiR5piv5Liq5YW1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mjjumHjOmbqOmHjOeahOaatOiEvuawlO+8jOS9huacgOW/g+eWvOeahO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rovojlrZDlj6/og73mmK/norPphbjppa7mlpnvvIzkuID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sLHlvIDlv4PnmoTlhpLms6HjgII8L3A+PHA+PGVtPjQ3LjwvZW0+5LiN5Y676K+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ZSv5oS/5a6I552A5rW35p6v55+z54OC5LiN56a75pWj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/meS4quW5tOm+hOeahOaEn+aDheayoeaciemVv+S5heWPquacie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j6rmnInnrYnliLDnianmmK/kurrpnZ7kuYvlkI7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h4LlvpfmgIDlv7XjgII8L3A+PHA+PGVtPjUwLjwvZW0+5Lq65LiW6Ze06Ieq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YKj5bCx6K6p5aSp6YGT5p2l5pS25ou+5L2g5ZCn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iqk+Wxseebn++8muawuOi/nOeIseS9oO+8m+Wkqea2r+a1t+inku+8muawuOi/n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IuPC9lbT7lj6ropoHniLHnnYDkuIDkuKrkurrvvIzkuZ/ls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JrmnInlpLHmnJvnmoTml7bliLvjgII8L3A+PHA+PGVtPjUzLjwvZW0+5LiN6KaB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S177yM5oiR5aaI5aaI6YKj6YeM5pyJ5p2l55S15pi+56S6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u+WtkOaJjeaCsuS8pO+8jOaIkeaYr+WCu+WtkO+8jOaJgOS7peaIkeW+iO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u4jnqbbmmK/mgI7kuYjkuobvvIzorqnkvaDmlLnlj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iYDmnInnmoTniLHjgII8L3A+PHA+PGVtPjU2LjwvZW0+5oiR5Lus5Lu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e65Y+R77yM5LiA55u05pG454is5rua5omT77yM6LeM6LeM5pKe5pKe77yM5Lul5Li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CB6L+c77yM5YW25a6e6L+Y5Zyo6L+Z6YeM44CCPC9wPjxwPjxlbT41Ny48L2VtPuWk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W8uueahOmDveaYr+S4jeS6huino+S9oOeahOS6uu+8jOS6huino+eahOmDveS8mu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hrOaSkeS6huOAgjwvcD48cD48ZW0+NTguPC9lbT7mgYvniLHkuK3vvIzlubLlgrvkuo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urrmhJ/liLDljYHliIbnvo7lppnjgII8L3A+PHA+PGVtPjU5LjwvZW0+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Z2e5L2g6I6r5bGe77yM5oiR54ix5L2g55qE5b+D5rC46L+c5LiN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6sueIseeahO+8jOWwseWcqOS9oOi6q+i+ue+8jOS4uuS7gOS5i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Ds+S9oOWRou+8nzwvcD48cD48ZW0+NjEuPC9lbT7lrrPmgJXlhrfljbTllpzmrKL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rrPmgJXlpLHmnJvljbTlpb3llpzmrKLkvaDjgII8L3A+PHA+PGVtPjYyLjwvZW0+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LWk6YGT6YeM6YGH6KeB5YyX5p6B77yM54ix5oOF57ud5pyb55qE5Luk5Lq66aKk5o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FtuWunuaIkeS7rOmDveaAleaOieecvOazq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bvue7j+eIsei/h+OAgjwvcD48cD48ZW0+NjQuPC9lbT7niLHmg4XkuI3mmK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vvIzlsJHkuoblroPlv4PkuK3kuZ/ojZLlh4njgII8L3A+PHA+PGVtPjY1LjwvZW0+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55oy65peg6IGK55qE77yM5rKh5oOz5Yiw5Lya54ix5aW5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Bh+ingeS9oOeahOaXtuWAme+8jOS4iuW4neWcqOaIkeiAs+i+u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+S4quWtl++8muWcqOWKq+mavumAg+OAgjwvcD48cD48ZW0+NjcuPC9lbT7lpKnlho3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lho3lub/vvIzkuZ/llK/mnInkvaDnmoTlv4PmmK/miJHnmoT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O5L2g57yg57u155qE5q+P5LiA56eS77yM6YO95piv5oiR55Sf5ZG9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2OS48L2VtPuebuOWGjOmHjOWktO+8jOeSgOeSqOeahO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OWcqOiiq+mCo+WFieaZlea3oea3oeihrOaJmOOAgjwvcD48cD48ZW0+NzA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niLHotorlg4/ngavnhLDvvIzmnIDlkI7otorkvJrooqvpo47nhoTnga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Cx566X5YWo5LiW55WM6YO95Y+N5a+577yM5oiR5Lmf6KaB6Lef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3Mi48L2VtPuavj+W9k+aIkeaJvuWIsOaIkOWKn+eahO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acieS6uuaKiumUgeaNouS6huOAgjwvcD48cD48ZW0+NzMuPC9lbT7mg7PopoH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mlaLkuI3mlaLvvIzlg4/kvaDor7Tov4fpgqPmoLfnmoTniLH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2g57uZ5oiR55qE54ix5Lmf6K645LiN5piv5pyA5a6M576O77yM5L2G5Y2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3NS48L2VtPuaBi+S6uuS5i+mXtOaAu+S8muivtOW+iOWkmu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neWBmuS4gOS6m+aXoOiBiuS6i++8jOW5uOemj+WwseaYr+acieS4gOS4quS6uumZq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+8jOmavuW+l+aYr+S9oOS7rOS4pOS4qumDveS4jeinieW+l+aXoOiB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sIHor7TmiZPlkbXlkbXlsLHkuIDlrprmmK/nrJHvvIzlj6rmmK/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r6Xor7Tku4DkuYjjgII8L3A+PHA+PGVtPjc3LjwvZW0+5oiR5Y+q5biM5pyb6L+Z5Zy6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+q5pyJ5oiR5Lus77yM6ICM5oiR5Lus5Zyo5Yqr6Zq+6YCD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ieW+l+S4quS6uumDveWkqua4uuWwj++8jOaKteS4jei/h+WRvei/kOeahOW/g+ih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9ruOAgjwvcD48cD48ZW0+NzkuPC9lbT7lubjnpo/mmK/ngbXprYLnmoTkuqflk4H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mmK/niLHmg4XnmoTmiJDlsLHjgII8L3A+PHA+PGVtPjgwLjwvZW0+5Li65LuA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WZ5pac5YiY5rW377yM5Zug5Li65L2g6K+06L+H77yM5a6D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bvuS7peS4uua2kOS7rOeahOeIseS8muW+iOS5heW+iOS5he+8jOWPr+a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2kOmZquS9oOWIsOacgOWQj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XZ3ZHM0cmg0Y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V2d2RzNHJoN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599E384C5B2495113076AC5FD18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