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1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CD4AB63018EC1E462C6A75DCFC64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D4AB63018EC1E462C6A75DCFC64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2j5pep5LiK5aW9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GrOWkqemHj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Whq+W6iueahOWls+S6uuaYr+acgOigoueahO+8jOWboOS4uumCo+WPquaYr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4qeaalu+8m+WmguaenOS9oOaJvuS4quefpeW/g+eahOWls+S6uuWhq+W6iu+8jOmC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7jumHjOaaluWIsOWklueahOeDreW6puOAguaXqeWu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eahOaIkeadpeeahO+8jOaChOaChOeahOWPiOi1sOS6hu+8jOW/mOS6huW4p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nOilv++8jOWwseaYr+W5uOemj++8jOaJgOS7peS9oOimgeWlveWlveeahOS4uu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i/meS7veW5uOemj+WTn++8jOS4jeeEtuaIkemaj+aXtuWPr+S7peaJvuS9oOeah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Yv+WYv++8jOaXqeS4iuWlve+8jOaci+WPi++8gTwvcD48cD48ZW0+My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4neeahOaDheiwiu+8jOaJp+edgOWNg+S4h+S4quelneemj++8jOe7meaIke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4qemmqOWcsOmXruWAmeOAguS4jeeuoeaIkeS7rOeahOi3neemu+acieWkmu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s+aAgOS9oOeahOW/g+aYr+awuOi/nOS4jeWPmOeahOOAguWcqOi/meWFhea7o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to+iKgumHjO+8jOe7meS9oOaIkeecn+aMmueahOelneemj+WPiua3sea3s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C48L2VtPuS6sueIseeahOaci+WPi++8jOaXqeWuie+8geWkq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S9oOS4gOWPjOa4qeaalueahOaJi++8jOS8oOmAkueahOS4jeWPquaYr+a4q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+8jOWkqeWGt+S6hu+8jOmAgeS9oOS4gOadoeazqOaEj+S/neaal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KiuedgOa4qeaflOOAgeWFs+W/g++8jOeci+S4qua4hea4healmualmuOAge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Zve+8m+aci+WPi++8jOWGrOWto++8jOW5s+Wuiea4qemmq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adpeS6hu+8jOeLgumjjuWQueS6hu+8jOWPtuWEv+mjnuS6hu+8jOW/g+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eBsOS6hu+8m+WkqeawlOWPmOS6hu+8jOepuuawlOWvkuS6hu+8jOa4qeW6pu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6q+S9k+WNg+S4h+WIq+iZmuS6hu+8m+aPkOmGkuWIsOS6hu+8jOaEn+aDheec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a3seS6hu+8jOS/oeaBr+iusOS9j+ivpeWbnuWkjeS6h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qeWGt+imgeWKoOiho++8jOi/meaYr+S8l+aJgOWRqOefpeeah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uS7gOS5iOW+iOWkmuS6uui/mOaYr+S8muaEn+WGku+8n+WboOS4uueugOWN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uueaYk+WBmu+8jOWNtOmavuS7peWdmuaMge+8geaJgOS7peaIkei/mOaYr+Wdmua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S9oOS4gOWjsO+8muWkqeawlOWGt+S6hu+8jOWkmuWKoOiho+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XqeWuie+8gemAgeS9oOS4gOWjsOmXruWAme+8jOS4uuS9oOmpsei1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S4peWvku+8jOmAgeS9oOS4gOS7veWFs+aAgO+8jOS4uuS9oOWinua3u+S4neS4n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AgeS9oOS4gOWPpeelneemj++8jOS4uuS9oOmpsei1sOaJgOacieS4jeW/q+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WFs+eIse+8jOS4uuS9oOWinua3u+W5uOemj+aXoOmZkO+8jOWkqeiZveWv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Fs+W/g+eKueWcqO+8jOaEv+S9oOW/q+S5kOW4uOWcq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+8jOetieS4jeWPiuS6hu+8jOaIkeimgemaj+edgOWkqumYs+eahOWNh+i1t+eO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WFteWkqeWwhuWQhOi3r+elnuS7memjnumAn+adpeWIsOS9oOi6q+i+ue+8jOaK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emj+esrOS4gOS4qumAgee7meS9oO+8muaEv+S9oOedgeecvOin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aJi+aKk+WmguaEj++8m+aKrOiFv+i3qOelpeS6ke+8jOW8oOWYtOi/m+W5uOemj++8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+8jOS4gOWkqemDvemhuuWIqe+8geaci+WPi++8jOaXqeWui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i6q+aYr+aYpeWkqeeahOenjeWtkO+8jOWFhea7oeW4jOacm++8m+WNlei6q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eDiOaXpe+8jOeDreaDhei+ieeFjO+8m+WNlei6q+aYr+eni+WkqeeahOiQv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iHquWcqO+8m+WNlei6q+aYr+WGrOWkqeeahOmbquiKse+8jOa1qua8q+aXo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AuPC9lbT7kuIDorrjkuIDor7rnibXmiYvml6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Dlv7XniLHkuI3ogIHvvIzkuIDmmKXkuIDnp4vmiJDlip/liLDvvIzkuIDkupHkuID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pb3vvIzkuIDliKvkuIDogZrmg4XliLDogIHvvIzkuIDooYzkuIDliqjouqvk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IvkuIDlj4vlv5jkuI3kuobvvIzkuIDpoqbkuIDnrJHlvIDlv4PliLDogIH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xLjwvZW0+5pep5LiK5aW977yM5LiA5p2f6Ziz5YWJ54Wn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Sp5aSp6YO95byA5b+D77yM6LSi56We5a625Lit5Y6777yM5qKm5oOz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LuK5aSp5Lit5aSn5aWW77yM5piO5aSp5Y675LiK5Lu777yM5pyL5Y+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piv55yf5b+D44CCPC9wPjxwPjxlbT4xMi48L2VtPuWcqOWGsOWGt+eahOWGrO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eul+ayoeacieWvkumjjumqpOi1t++8jOayoeaciembquiKsemjmOi1t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lveWlveS/nemHjeiHquW3se+8jOeFp+mhvuWlveS9oOeahOi6q+S9k++8jO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8tOmaj+S9oOW/q+S5kOWmguaEj++8jOWGrOaXpeW8gOW/g++8jOaXtuWIu+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MuPC9lbT7lhqzlpKnnmoTlpbPkurrlrrnmmJPniq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plJnor6/vvIzlm6DkuLrlrrnmmJPlhrfjgIHlr4Llr57jgIHmg7Plv7XlkozmuLT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kvJrmiorkuIDkuKrkurrlvZPooqvlrZDnm5bvvIzkvYbov5nmoLfnmoTooqvlrZ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3mmK/ljovnmoToh6rlt7HpgI/kuI3ov4fmsJTmnaXvvIzlsLHmmK/kuI3lpJ/kv53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ljYPkuIfkuI3opoHku6XkuLrmirHnnYDlsLHmmK/niLHnnY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jgII8L3A+PHA+PGVtPjE0LjwvZW0+5q+P5aSp6Ziz5YWJ5pmu54Wn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Lus6KaB5pyJ6ICQ5b+D55qE562J5b6F5oiQ5Yqf55qE5Yiw5p2l77yM5q+P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b5q2l5LiA5bCP5q2l77yM5o+Q6auY6Ieq6Lqr5LiA54K554K577yM5oiQ5Yqf5bC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L+c5LqG44CC5pep5a6J77yBPC9wPjxwPjxlbT4xNS48L2VtPumXruWAme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Fs+aAgOaXtuW4uO+8jOeUqOW/g+S8oOmAku+8jOecn+ivmuelneaEv++8jOWkq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muazqOaEj+i6q+S9k++8jOmjjui1t+S6hu+8jOWkmuWKoOS7tuiho+acj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/g+aEj++8jOS4jeWcqOivneivreWkmuWwke+8jOWPquimgeS9oOiDveaEn+WPl+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wseWlve+8jOaEv+S9oOW5uOemj+W/q+S5kO+8jOWBpeW6t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lKjkuIDnp5Lpkp/lv5jorrDng6bmgbzvvIznlKjkuIDliIbpkp/mg7P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nlKjkuIDlsI/ml7bkuI7niLHkurrluqbov4fvvIzlnKjmlrDml6fkuqTmm7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kuKrlvq7nrJHmnaXmjqXmlLbmiJHmj5DliY3kvKDpgJLnu5nkvaD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lv6vkuZDvvIE8L3A+PHA+PGVtPjE3LjwvZW0+6Iqx6JC955qE5aOw6Z+z6aO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5qE5oSf6KeJ5b+D55+l6YGT77yM5Y+Y5Ya355qE5rip5bqm5Yas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L2g55+l6YGT77yM5rKh5pyJ5Y2O5Li955qE6K+N6K+t77yM5Y+q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a355qE5Yas5aSp5Li65L2g6YCB5LiK5pqW5pqW55qE56Wd56a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4heaZqOeahOmbqOmcsua4hea+iOmAj+aYju+8jOWkmuS6i+eahOidieWEv+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4o+WUse+8jOasouW/q+eahOWWnOm5iuaOqemlsOS4jeS9j+W/g+S4re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6uueahOWwj+m6u+mbgOS5n+WPveWPveWWs+WWs++8jOWOn+adpeS9oOmGkuS6h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mXruWAmeS4gOWjsO+8muaXqeWuieW8gOW/g+S4gOaVt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l6nlronvvIzng5/oirHnu5rng4LlpLrnm67vvIzljbTlj6rmnIn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YHooYzoiJ7ouYjnm5jml4vvvIzljbTlj6rmnInkuIDnnqzpl7TvvJvmmJnoirHlkKvoi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L7vvIzljbTlj6rmnInkuIDnnqzpl7TvvJvkvYbmmK/miJHnmoTnibXmjILkuI7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msLjov5zvvIzmhL/kvaDvvJrlpKnlh4nvvIzms6jmhI/ouqvkvZ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H54mp5oC75pyJ56aP5Y6a5rO977yM5LqL5LqO5Lq65Li66K+a6Iez6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oS/5LiA5qKm5Yeg5Y2B6L2977yM5oSP5oOg6L6+6KeC5LuY5oGS5b+D44CC5py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OF6LCK6IGa77yM5Y+L5ZaE5oSf5oGp5oql5b635Lym44CC5L2g5oiR55qG5pi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q677yM5aW95Ly85ZSH6b2/55u45L6d5rex44CC5pyJ5oSf5Yas5Luk5a+S5rWB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6K+35rOo5oSP5L+d5pqW77yBPC9wPjxwPjxlbT4yMS48L2VtPuWcqOmCo+S4qu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ni+Wkqe+8jOaIkeS7rOWTreedgOelneemj++8jOm7mOm7mOeahOWcqOW/g+mHj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S4uuWvueaWueelneemj++8jOS7peacn+W+heWcqOWGrOWkqeWwhui/k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WQhOiHqueahOW5uOemj+OAgjwvcD48cD48ZW0+MjIuPC9lbT7muIXmmajliL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t5HvvIzpgZPlj6Xml6nlronlv4Pmg4Xlpb3vvIzml6nnnaHml6notbfouqvkvZPlpb3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lv4Pmg4XkuZDpgI3pgaXvvIzkuIrnj63pobrliKnnlJ/mtLvlpb3vvIz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liLDkuZ3pnITvvIzov5jmnInnpZ3npo/ouqvovrnnu5XvvIzmnIvlj4vnpZ3npo/n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LDvvIzlubjnpo/luLjlvIDlvIDlv4Plpb3vvIHml6nlron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a+S6aOO5ZC56LW377yM5rCU5rip6aqk6ZmN77yM5omN5Y+R546w77yM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bey5oKE54S26ICM6Iez44CC5pe26Ze05bCx5piv6L+Z5qC377yM5b6A5b6A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5Lit5rqc6LWw77yM5L2G5rqc5LiN5o6J55qE5piv5oiR5a+55L2g55qE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6Wd5L2g5bmz5a6J77yM56Wd5L2g5byA5b+D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WHu+W0reaWsOeahOaXpeWOhu+8jOe/u+W8gOaWsOeahOaXpeiusO+8jOS/neWtm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+8jOWIoOmZpOaJgOacieeahOWnlOWxiO+8jOWkjeWItumYs+WFieeahOmt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ymOi0tOWIsOaIkeeahOS/oeaBr++8jOaEv+S9oOaXqei1t+WwseiDveaUtu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n+WPl+mYs+WFieeahOelnuWlh+mtlOWKm++8jOa4heaZqOWmguatp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S4ve+8jOW/g+aDheawuOi/nOW/q+S5kOaXoOaVjO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lj6vlpKrpmLPmr4/kuIDlpKnmiorlubjnpo/nmoTpmLPlhYnmtJL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miJHlj6vmnIjkuq7mr4/kuIDlpKnnu5nkvaDkuIDkuKrnlJznvo7nmoTmoqb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kuovkuovlpoLmhI/vvIE8L3A+PHA+PGVtPjI2LjwvZW0+5aSp5rCU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77yM5a+S6aOO5oKE5oKE6KKt5p2l77yM5Zug5Li65L2g5Y+v54ix5omA5Lu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B5pma5LiK6KKr5a2Q6KaB55uW77yM5YWN5b6X6bif6ISa5Ya75Z2P44CC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5ZWD6aqo5aS077yM6L+Z5qC35Y+v5Lul6KGl6ZKZ77yM5LiN6KaB6K+05oiR5aSq5Z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p5aSp5oSJ5b+r77yBPC9wPjxwPjxlbT4yNy48L2VtPumjjuS4re+8jOaIk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1sOedgO+8jOWQrOedgOmCo+eJtemtgueahOmfs+S5kO+8jOe0oOminO+8jOiQve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5tO+8jOWcqOetieW+heS4re+8jOaMh+mXtOi9u+i9u+e7leOAgui3r+i+ue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j+mjjuaJrOi1t++8jOa7oeecvOWHhOa4he+8jOmDveaYr+aIkeiQveiKseeahO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mOiQveeahOeerOmXtOeBv+eDguedgOeIseeahOaCuOWKqO+8jOWHi+mbtuedgOaYpeiJ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5tOWNjuOAguaDheiLpeiKseeTo++8jOeIseS8vOmjju+8jOWmguiLpeWPquaYr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mOi/h++8jOS+v+aXoOazquaXoOS8pO+8geaXqeWuie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liLDvvIzlpKnmsJTlr5LvvIzop4HlpKrpmLPvvIzlsLHmmZLmmZLvvIzmmZLlpLT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XpmLPmsJTvvJvmmZLlkI7og4zvvIzosIPmsJTooYDvvJvmmZLohb/ohJrvvIzpmaT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mmZLmiYvlv4PvvIzliqnnnaHnnKDjgILnpZ3npo/kvaDvvIzmmZLlgaXlurfvvIz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mZLlubjnpo/vvIzmmZLlkInnpaXvvIzmmZLlpoLmhI/vvIzlv4Pmg4X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tIvmtIvvvIzllpzmtIvmtIvjgILml6nlronvvIE8L3A+PHA+PGVtPjI5LjwvZW0+5ae5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7qi55qE5piv5Zub5a2j55qE6Iqx77yM576O5aaZ5Yqo5ZCs55qE5piv5oqS5oOF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H5riF6Iqz6aaZ55qE5piv6ZmI5bm055qE6YWS77yM5rip6aao5aaC5pil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44CC5aSp5Ya35LqG77yM56m/5pqW6KGj77yM5aSa5LyR5oGv77yM5Zad54Ot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YGl5L2T77yM5LuO5pep5Yiw5pma56yR55yv55yv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bquiKse+8jOaYr+WGrOWkqeeahOa1t+a0i++8jOS9oOaEv+S4jeaEv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teaJi+aso+i1j++8jOWvkuWGt++8jOaYr+WGrOWkqeeahOS4gOWNiu+8jOS9oOaEv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aIkeS4gOi1t+ebuOS8tO+8jOS6sueIseeahO+8jOWGrOWkqe+8jOW5uOemj+WDj+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gt+mDveW3suW8gOWlve+8jOetieedgOS9oOmHh+aRm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gYblkKzlhqzlpKnnmoTlo7Dpn7PvvIzlm5vlpITmkq3mkpLmjILlv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mhL/pm6roirHlkLnmnaXpmLXpmLXlpb3ov5DvvIzorqnnlJ/mtLvngb/ng4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npZ3mhL/kvaDvvIzlnKjov5nkuKrlraPoioLph4zvvIzpgY3kvKDmiJDlip/nmoT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MyLjwvZW0+5pep5a6J77yB5a+S5Ya355qE5Yas5aSp5oKE54S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aSa5Y+Y55qE5rC46L+c5piv5aSp5rCU77yM5LiN5Y+Y55qE5rC46L+c5piv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reh5reh55qE5a+S6aOO5ZC56LWw5L2g5LiA55Sf55qE55ay5oOr77yM6aOS6a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OO5Lyg6YCS5oiR6KG35b+D55qE56Wd56aP77ya5Yas5aSp6YeM77yM5rOo5oSP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4jeeuoemYtOWkqembqOWkqe+8jOacieWlveW/g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ZtOWkqe+8m+S4jeeuoeW/meeijOaCoOmXsu+8jOaRhuWlveW/g+aAgeWwsei1m+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S4jeeuoeWkjeadgueugOWNle+8jOe7veaUvueskeWuueWwseS4jeS8pOaEn+OAg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S4gOWkqe+8jOWPiOacieWlveS6i+WHuueOsO+8jOaWl+W/l+aYguaJrO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PluabtOWlveaYjuWkqeOAguepuuawlOmAj+edgOaWsOmynO+8jOmYs+WFiea0kuS4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aEv+S9oOWlveW/g+aDhemZquS8tO+8jOWIhuWIhuenkuenkumhuuWIqe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4iuWlve+8gTwvcD48cD48ZW0+MzQuPC9lbT7muIXpo47mj73mmI7mnIj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otbDjgILnmb3kupHmt7HlpITljYPlsbHov5zvvIzkuIDniYfmuKnppqjmsLjlrZj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bXmjILkuJ3kuJ3liarkuI3mlq3vvIzljJbkvZznu5XmjIfmn5TjgILnpZ3kvaDmuIX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Inlv6vvvIzlubjnpo/ml6DlsL3lpLTvvIE8L3A+PHA+PGVtPjM1LjwvZW0+5pil5aS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7uZ5L2g77yM5oS/5L2g5byA5b+D77yM5aSP5aSp6YCB6Zeu5YCZ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M56eL5aSp6YCB5o+Q6YaS57uZ5L2g77yM5oS/5L2g5YGl5bq3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YCB5Y+u5Zix57uZ5L2g77yM6KaB5rOo5oSP5L+d5pqW77yM5Ye66Zeo5aSa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5pep5a6J77yBPC9wPjxwPjxlbT4zNi48L2VtPuW5uOemj+WcsOWuieS6q+WkqeS8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1t+W6iu+8jOS4pOecvOebuOacm++8jOWvueedgOmVnOWtkOeci+iDluayoeiDl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eyvuelnuecn+eIve+8jOWPiOWHj+S6huWHoOejhe+8jOecn+aYr+Wlveagt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+WOu+acieacn+acm++8jOaIkeaKiumfs+S5kOaUvu+8jOWZqumfs+Wkp+eahOaXoOaz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o++8jOWDj+eJm+mtlOeOi+OAguaXqeS4iuWlve+8geaEv+S9oOi/meWkqeacieS4q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gTwvcD48cD48ZW0+MzcuPC9lbT7ml6nkuIrlpb3vvIzpgIHkvaDmuIXmlrD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uKnppqjnmoTnpZ3npo/vvIzmuIXmmajvvIznvo7lpb3nmoTlvIDlp4v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sr7npZ7mo5Lmo5LvvIzmtLvlipvlpJrlpJrvvIzlv4Pmg4Xlpb3lpb3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vvIE8L3A+PHA+PGVtPjM4LjwvZW0+5pep5a6J77yM5L6155Wl6ICF5p2l5LqG77yM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5qOJ6KKr5YGa5aW95aCh5Z6S77yM54Ot5rGk54Ot5rC05YGa5aW95by56I2v77yM5ZK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6m65rCU77yM5ZKM5Ymn54OI55qE6ZmN5rip77yM5aW95aW95omT5LiA5LuX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YOP6Zu26Zu25Y+R5LiA5qC377yM56We5YuH5peg5pWM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puaBvOS6hu+8jOaIkeWPquiDvemAgeW8gOW/g+e7meS9oO+8jOW/p+aEg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mAgemhuuW/g+e7meS9oO+8jOWTgOS8pOS6hu+8jOaIkeWPquiDvemAgeiIku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GrOWkqeS6hu+8jOaIkeWPquiDvemAgeWFs+W/g+e7meS9oO+8jOa4qemZ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kmua3u+iho++8jOWkqeWvkuS6huimgeWkmuS/neaalu+8jOaEv+S9oOW/q+S5k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AuPC9lbT7muIXmlrDnmoTnqbrmsJTvvIzlv6vkuZDnmoT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ov4fnqbrmsJTlsITlhaXkvaDnmoTngbXprYLph4zvvIzlsIbpmLPlhYnlkbzlk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bjnpo/mirHotbfvvIzms6HkuIDmna/nlJzonJznmoTlkpbllaHvvIzlk4HlsJ3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vvIzmjqXlj5fnpZ3npo/nmoTkv6Hmga/vvIznpZ3kvaDml6nlronmuKnppq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E8L3A+PHA+PGVtPjQxLjwvZW0+5LiA5bm05LmL6K6h5Zyo5LqO5pil77yM5LiA5a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yo5LqO5pmo44CC5oS/5L2g5Zyo5riF5pmo6LW35bqK5ZCO5b+D5oOF5aW95aW977yM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qOS5qOS77yM56aP6L+Q5L2z5L2z77yM56yR5Y+j5byA5byA77yM5pep5LiK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4qemZjeS6hu+8jOWkqeWGt+S6hu+8jOWvueS9oOeahOaAneW/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S6hu+8m+mjjui1t+S6hu+8jOmbqOiQveS6hu+8jOWvueS9oOS5heS5heeahOaDpuW/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mbqumjmOS6hu+8jOemj+WIsOS6hu+8jOWvueS9oOeahOWFs+aAgOmAgeWIsOS6hu+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kqeWvkuWcsOWGu++8jOaEv+S9oOa3u+iho+S/neaaluS7juatpOW5uOemj+S6hu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MuPC9lbT7lpKnlhrfkuobvvIzlpKfmoJHlj5Hmip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miZPlhrfpoqTkuobvvIzogIHniZvng6fnorPlj5bmmpbkuobvvIzlsI/nmb3lhZT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u5LkuobvvIzomoLomoHkubDmmpbmsLTooovkuobvvIzlsI/lvLrlhqznnKD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nIvku4DkuYjvvJ/lpJrnqb/kuIDku7booaPmnI3lkKf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6LW377yM6YCB5L2g5LiA57yV5b+r5LmQ55qE5pmo5YWJ77yM5Lik5Lid6IiS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LiJ5oqK5YGl5bq355qE6Zuo6Zyy77yM5Zub5Lu9576O5aW9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6eN5Yir5qC355qE6ZuF6Ie077yM5YWt5Lu95aWL6L+b55qE5r+A5oOF77yM5LiD5qC3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5b+D5oCB77yM5YWr6Z2i546y54+R55qE6auY5YW077yM5LmF5LmF5LiN5oGv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q5Li65L2g5Y2B5YiG55qE5aaC5oSP77yM56Wd5L2g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6t+mjnueahOmbquiKseabvuaYr+aIkee+juS4veWbnuW/hueahOS5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ciOWFieS4reWcqOS6lOW9qeWco+ivnuagkeS4i+e/qee/qei1t+iInuabvuaYr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aipuaDs++8jOWcqOi/meeJueWIq+eahOaXpeWtkO+8jOiuqeaIkeeUqO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elneS9oOavj+WkqemDveW/q+S5kO+8gTwvcD48cD48ZW0+NDY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nkuIrlpb3vvIHoh6rku47mnInkuobkvaDvvIzmiJHlpb3lg4/lnKjmvKvmv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kuK3op4HliLDkuoblhYnmmI7vvIzlnKjml6Dmtq/nmoTmspnmvKDkuK3lvpf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vvIzlnKjlsbHnn7PkuK3lj5HnjrDkuobkuIDmnp3pspzoir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55qE56ys5LiA57yV6Ziz5YWJ54Wn5Lqu5b+D5oi/77yM5riF5pmo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ZOD5aOw5ZSk6YaS5biM5pyb77yM5riF5pmo55qE56ys5LiA5aOw6Zeu5YCZ55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6YCB5LiK77ya5pep5a6J77yM5pyL5Y+L77yM56Wd56aP5L2g5LiA5aSp6YO9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0OC48L2VtPuW9k+eni+aEj+a4kOa1k++8jOaJjeWPkein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eahOa4qemmqOW3sumjmOeEtuiAjOiHs+OAguWGrOWkqeadpeS6hu+8jOi/meS4gOWI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Pr+iDveW/mOiusO+8jOWUr+eLrOW/mOS4jeS6huWQkeS9oOmAgeS4i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muWvkuWGt+eahOaXpeWtkOmHjO+8jOWvkuWGt+eahOaXpeWtkOmHjOWlv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iHquW3se+8jOW/q+S5kOi/h+WGrO+8geaXqeWuie+8j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goTmgoTkuLrkvaDpmY3kuLTnmoTmmK/lpb3ov5DvvJvpnZnpnZnkuLrkvaD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mmK/lvIDlv4PvvJvpu5jpu5jkuLrkvaDnpZ3mhL/nmoTmmK/lubjnpo/vvJvmt7H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YjnpbfnmoTmmK/lubPlronvvIHmnInnp43lv6vkuZDpo5jpo5jmtJLmtJL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h6rlnKjlubPlubPmt6Hmt6HvvIzmnInnp43lubjnpo/lronlronpnZnpnZnvvIzmnI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p7lrp7lnKjlnKjvvIzmnInnp43lj4vmg4Xplb/plb/kuYXkuYXvvIzmnInkuK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pZ3npo/kvaDvvJrml6nlronvvIzmhL/kvaDkuIDlpKnlpb3lv4Pmg4X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Y+j6KKL5Y+r5rip5pqW77yM6aKG5a2Q5Y+r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a2Q5Y+r5L2T6LS077yM5omj5a2Q5Y+r5oCd5b+144CC6K6p6L+Z5Lu25aSW5aWX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pyL5Y+L5rih6L+H5q+P5LiA5YiG5q+P5LiA56eS77yM5LiA5a6a6KaB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pyL5Y+L77yBPC9wPjxwPjxlbT41MS48L2VtPuaIkeaEv+WMluS9nO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4qeaaluWcsOeFp+iAgOedgOS9oO+8m+aIkeaEv+WMluS9nOS4gOi9ru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aal+S4remZquS8tOedgOS9oO+8m+aIkeaEv+WMluS9nOS4gOe8leaYpemjju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aKmuaRuOedgOS9oO+8m+aIkeaEv+WMluS9nOS4gOa7tOeUmOmcsu+8jOW/q+S5kOWc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edgOS9oOOAguaIkeaDs+mprOS4iumjnuWIsOS9oOi6q+i+ue+8jOeEtuWQj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IkeaDs+S9oO+8gTwvcD48cD48ZW0+NTIuPC9lbT7lpKnlhrfms6jmhI/vvIzlpKn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vvIHlpKnlhrfopoHlpb3lpb3nhafpob7oh6rlt7HvvIzlpJrnqb/ooaPjgIL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or53popjvvIzlsLHmmK/miJHlpb3mg7PkvaDjgILlho3lkYror4nkva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r7nkvaDor7TnmoTnp5jlr4bvvIzlsLHmmK/miJHniLHkvaDvvIH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zLjwvZW0+5a+S5r2u5p2l5Li077yM5rOo5oSP5L+d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YeN6KaB77yM57uP5bi46ZS754K877yM5ZCD5aW9552h5aW977yM5b+D5a69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n5Yi25qyy5pyb77yM5b+D5oCB5Z2m54S277yM5aSa5aSa5L+d6YeN77yM5aSp6a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44CC5pep5a6J77yBPC9wPjxwPjxlbT41NC48L2VtPuWvkumjjuWumuagvOaIkOi/ve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ZvembqumUgeWumuaIkOeUnOicnO+8jOeUqOmVnOWktOa1k+e8qeS6huWkqeWc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iwiumVtuW1jOWcqOWGrOWto+OAgueUqOWFs+W/g+WPkemAgeS/oeaBr++8jOaKi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S9oOS8oOmAku+8jOWHneiBmuS6huS4h+WNg+W/g+aEj++8jOWPquaEv+S9oOWGrOWk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6q+S9k++8jOWkqeWGt+WkmuWKoOiho+OAgjwvcD48cD48ZW0+NTUuPC9lbT7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nlrLmg6vvvIzmiJHmnaXpl67lgJnvvJvlt6XkvZzlirPntK/vvIzmiJHmna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JvnlJ/mtLvml6DogYrvvIzmiJHmnaXkvZzpmarvvJvnlJ/mtLvovpvoi6bvvIzmiJH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iJ7vvJvlpKnmsJTmuJDlhrfvvIzmiJHmnaXpooTlkYrvvJvms6jmhI/kv53mmp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5DphpLvvJvorrDlvpfmt7vooaPvvIzml7bluLjogZTns7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LiL5b+X5ZCR77yM6KGM5Yqo6LW35p2l77yM5Yuk5aWL77yM5Yuk5aWL77yM5YaN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6K6p6Ieq5bex55qE5Lq655Sf5YWF5ruh5biM5pyb77yM5pep5pma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qi55qE5oiQ5Yqf5ZCR5L2g5oyl5omL77yM6K6p5L2g55qE5Lq655Sf5Yi75LiL5rW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W55qE5Liw56KR44CC5pep5a6J77yBPC9wPjxwPjxlbT41Ny48L2VtPuWcqOWGt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DveWwke+8jOmjjuWcqOWkp+WFs+W/g+S4jeiDveWwke+8jOa4qeW6puWcqOS9j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DveWwke+8jOi3neemu+WcqOi/nOaci+WPi+S4jeiDveWwke+8jOWGrOWto+WIsOef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Wwke+8jOelneaci+WPi+i6q+S9k+i6q+S9k+aaluWSjOWSjO+8jOW/q+S5kOWW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gTwvcD48cD48ZW0+NTguPC9lbT7ml6nlronvvIzlhqzpmLPnhafvvIzorq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pbmmpbvvJvmta7kupHpo5jvvIzorqnkvaDnmoTniLHmg4XnlJznlJzvvJvnu4b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orqnkvaDnmoTkuovkuJrlnIblnIbvvJvnmb3pm6rokL3vvIzorqnkvaDnmoT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vvJvnpZ3npo/pgIHvvIzorqnkvaDnmoTlubjnpo/kuYXkuYXvvJrmhL/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IE8L3A+PHA+PGVtPjU5LjwvZW0+5Yas6Iez55qE6Zuq77yM576O5Li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77yM6aOY6YC45Yas55qE5qKm5oOz77yb5Yas6Iez55qE5rGk77yM5rK46IW+552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oSf5Y+X5aSP55qE54Ot5rWq77yB5LiA5bm05Lit5pyA5Ya355qE5pe25YCZ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77ya5b+r5LmQ5aaC6Zuq77yM5rip5pqW5aaC5rGk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WIsO+8jOawlOa4qemZje+8jOmjjumbqumjmOmjmOWkqeWcsOWGu+OAgua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re+8jOWknOato+mVv++8jOiiq+eqneaaluaaluaXqeedoeinieOAguWlveaipueU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i/nu+8jOWFu+i2s+S4gOWkqeWlveeyvuelnuOAguWWnOa0i+a0i++8jOWFtOWGsuWG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mrmOWFtOWFtOaKiuePreS4iuOAguaXqeWuieWTpu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mnIvlj4vvvIzku4rlpKnpo47nnJ/lpKfvvIzljbTlkLnkuI3otbDmiJHlv7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pKnnnJ/lhrfvvIzljbTlhrvkuI3kvY/miJHlr7nkvaDnmoTnpZ3npo/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qzlpKnmiJHku6zkvJrlvojlv6vkuZDvvIzlpJrmt7vooaPvvIzlsJHnlJ/nl4X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vlj4vkuIDnm7TkuI3mm77nprvlvIDjgII8L3A+PHA+PGVtPjYyLjwvZW0+57qv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oKE54S25rWB6YCd77yM5aSa5Y+Y55qE5rC46L+c5piv5aSp5rCU77yM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b+D5oOF77yB5oS/5reh5reh55qE5a+S5rCU6L275ouC5oKo5LiA55Sf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6aOS6aOS55qE5YyX6aOO5Lyg6YCS5oiR6KG35b+D55qE5oyC5b+177ya5Yas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L+d5pqW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cHJsNzJxb3d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ybDcycW93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D4AB63018EC1E462C6A75DCFC64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