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04EE2FA7A171C08583B1CC41E9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04EE2FA7A171C08583B1CC41E9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aWL5pa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XoueEtuacn+acm+i+ieeF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gOeUn++8jOmCo+S5iOWwseW6lOivpeS7juS7iuWkqei1t++8jOS7peavq+S4je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Gs+W/g+WSjOWdmuWumuS4jeenu+eahOS/oeW/te+8jOWHreiHquW3seeahOaZuuaF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Km++8jOWOu+WIm+mAoOS9oOWSjOS6uuexu+eahO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+8jOeXm+iLpuiDveWkn+mHiuaUvu+8jOiwgeaEv+aEj+eVme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+8jOeXm+iLpuiDveWkn+WIhuaLhe+8jOiwgeaEv+aEj+eLrOaJm++8ge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W/g+S4re+8jOmDveacieS4gOauteaVheS6i++8jOacieS6m++8jOiDve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IhuS6q++8jOacieS6m++8jOWNtOWPquiDveeLrOiHquWTgeWRs+OAguS6uueU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4jeWmgueci+a3oeOAguS6uueUn+W+iOWkmuS6i++8jOS4jeaYr+S4jeaHg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liO+8jOi/meWwseaYr+eUn+a0u++8geS4gOS4h+S4quS4uuS7gOS5iO+9nuS5n+a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6huS4gOWPpeayoeS7gOS5iO+8jOWFtuWunu+8jOS6uuacieaXtuWAmeS7heS7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4gOWkhOWFsem4o++8jOS4gOeCueeQhuino++8jOS4gOS7veaFsOmXr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S8tO+8jOS4gOeCueayn+mAmu+8jOS4gOWPpeW/g+eWvO+8jOWwsei2s+Wkn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5uOemj++8jOWwseaYr+acieS6uuiDveaHguS9o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aEn+WIsOaBkOaDp++8muaBkOaDp+W8gOW5tOS4iuePreS4iuWt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aNouW3peS9nO+8jOaBkOaDp+WHuumXqOaXheihjO+8jOaBkOaDp+aOpeinp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kOaDp+aBi+eIse+8jOaBkOaDp+e7k+WpmiZoZWxsaXA75YW25a6e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6YO96JW05ZCr552A5ZCR5LiK5ZCR5YmN55qE5py65Lya77yM5piv5LiA5qyh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55qE5omT56C077yM5paw55qE5biM5pyb5p2l5Li077yb5piv56qB56C077yM5pi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piv5oiQ6ZW/77yBPC9wPjxwPjxlbT40LjwvZW0+5Lq655Sf5aaC6KGM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mw6L6b77yM5Lmf5pyJ5LiA6Lev6aOO5pmv44CC6LCm5Y2R5aSE5LiW5Lq65bi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5Y2R5piv5LiA56eN5pm65oWn77yM5piv5Li65Lq65aSE5LiW55qE6buE6YeR5rOV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LCm5Y2R55qE5Lq677yM5b+F5bCG5b6X5Yiw5Lq65Lus55qE5bCK6YeN77yM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5qE5pWs5Luw44CCPC9wPjxwPjxlbT41LjwvZW0+6Ieq6Lqr5pyJ5Lu35YC8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OP5ZC46ZOB55+z5LiA5qC35pyJ5ZC45byV5Yqb77yM5pyL5Y+L55Sa6Iez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oS/5oSP6L2s6Lqr6L+H5p2l5LiO5L2g5Li65Ly044CC5LiN6KaB5oCq572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6K6p6Ieq5bex5by65aSn5omN6IO957uZ6Ieq5bex5pyA5aW955qE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bm06L2755qE5pe25YCZ77yM5LiN6K+l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mf5LiN6IO95oOz5aSq5aSa44CC5oOz5b6X5aSq5aSa5Lya5q+B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+Z6K+dJmhlbGxpcDsmaGVsbGlwO+aIkOWKn+i3r+S4iuacgOW/g+mFuOeah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W+l+S9j+WvguWvnuOAgeeGrOW+l+S9j+WtpOeLrO+8jOaAu+aciemCo+S5iO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S4gOS4quS6uuWcqOi1sO+8jOS4gOS4quS6uuWdmuW8uuWSjOWLh+aVou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4qui/h+eoi+imgeaMgee7reW+iOS5he+8jOS9huWmguaenOS9oOaMuu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ahOaIkOWKn+WwseWxnuS6juS9oOOAgjwvcD48cD48ZW0+Ny48L2VtPuS4jeeu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7gOS5iOagt+eahOWbsOWig++8jOmDveimgeS/neaMgeS5kOinguWQkeS4i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leedgOe7meeUn+a0u+S4gOS4queskeiEuO+8jOimgeefpemBk++8jOWbsOWi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kOS6iOaIkeS7rOeahOekvOeJqe+8jOS9oOWPquacieW+rueskeedgOW+gOaOpe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Dveecn+ato+S6q+WPl+WIsOS4iuWkqeeahOaBqei1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Pr+S7peS4jeeUqOmVv+W+l+WkquWlveeci++8jOaHguWkqu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WTquWPquaJi+WkuembquiMhOabtOi/t+S6uu+8jOWvueaJgOaciee6oumFk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veWAkuiDjOWmgua1ge+8jOS9huS9oOW+l+acieiHquW3seeahOawlOWcuu+8jOi/m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OS48L2VtPuWdmuW8uueahOS6uu+8jOW5tuS4jeaYr+iDve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+8jOiAjOaYr+iDveW/veinhuaJgOacieeahOS8pOWus+OAguaAu+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S9oOaEv+S4jeaEv+aEj++8jOWug+mDveimgeWPkeeUn++8jOS9oOWPquiDve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cieS6m+S4nOilv++8jOeuoeS9oOi6suS4jei6sumBv++8jOWug+mDveimg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DvemdouWvueOAgjwvcD48cD48ZW0+MTAuPC9lbT7nlJ/lkb3lsLHlg4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pfkvKTnmoTov4fnqIvvvIzmiJHku6zlj5fkvKTvvIznl4rmhIjvvIzlho3lj5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4rmhIjjgILmr4/kuIDmrKHnmoTnl4rmhIjvvIzlpb3lg4/pg73mmK/kuLrkuob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KHnmoTlj5fkvKTjgILnhLblkI7lnKjkuI3mlq3nmoTlj5fkvKTkuI7mhIjlkI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rabkvJrkuobmiJDplb/jgII8L3A+PHA+PGVtPjExLjwvZW0+5aaC5p6c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qWa5pyq5p2l77yM5Lmf6KaB5o+Q6YaS6Ieq5bex5Yir6L6T5LqG546w5Zy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ZCO55qE5q+P5LiA5q2l5piv5ZCm6aG65Yip77yM6YO95piv5Z+65LqO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2l5piv5ZCm6IO96LWw5aW944CC5pW05pel55qE6L+36Iyr5LiN5Lya5o2i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mw55qE6JOd5Zu+77yM546w5Zyo55qE5Yqq5Yqb5q2j5piv5Li65pyq5p2l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6ev6JOE5Yqb6YeP44CCPC9wPjxwPjxlbT4xMi48L2VtPuavj+S4gOasoeWJjei/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7peS4uuS8muacieiuuOWkmumanOeije+8jOS4gOaXpui4j+i/m+WOu+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jei/h+aYr+eUn+a0u+eahOWBh+aDs++8jOS5n+iuuOS6uueUn+acgOS4uuasoO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aYr+i/iOWHuuesrOS4gOatpeeahOWLh+awlO+8jOS7peWPiuS4jeWbn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/g+OAgjwvcD48cD48ZW0+MTMuPC9lbT7miYDmnInnmoTot6/vvIzml6Dorrr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JbooqvliqjvvIzpg73mmK/kvaDpgInmi6nnmoTvvIzmn5DmrrXml7bmnJ/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np43lkbPpgZPvvIzlhoXlv4Plho3oi6bvvIzlho3nvqHmhZXku5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j6rog73msonmtbjlnKjov5nnp43lkbPpgZPph4zvvIzopoHkuYjpurvmnKjmsonm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jK/kvZzoh6rmlZHjgII8L3A+PHA+PGVtPjE0LjwvZW0+6KaB5LiA55u05oq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+d5oyB5b6u56yR44CC5L2G6L+Z5LiN5piv6K6p5L2g55So56yR5p2l5o6p6Je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KaB55So56yR5p2l5rK75oSI5Lyk55eb44CC5LiN6KaB5oC75piv5oOz552A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Lyk5oSB6Ium77yM5oOz5LiA5oOz6YKj5Lqb5L6d54S25Zu057uV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6YKj5qC35L2g5Lya55yf5q2j5byA5b+D55qE56yR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WGjeS8mOengO+8jOS5n+aAu+acieS6uuWvueS9oOS4jeWgq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4jeWgqu+8jOS5n+acieS6uuiupOS4uuaYr+mZkOmHj+eJiOeahOWUr+S4gO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7t+WAvOWcqOS6juiHquW3seeci+W+l+i1t+iHquW3su+8jOS6uueUn+eahOaEj+S5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KquWKm+i/m+WPluOAgjwvcD48cD48ZW0+MTYuPC9lbT7mooXoirHpppnoh6roi6b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53liZHplIvku47no6jnoLrlh7rjgILopoHmg7PlnKjkuIDluqfkurrnlJ/lnL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ln47luILmiY7moLnvvIzpnIDopoHlgZrnmoTmmK/ku5jlh7rmr5TliKvkurrlp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iqrlipvvvIzog73lnZrmjIHkuIvljrvvvIzlubblj5blvpfmiJDlip/nmo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E8L3A+PHA+PGVtPjE3LjwvZW0+5bm06L275bCx5piv6Ieq5bex55qE6LWE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Y+R546w55Sf5rS75Lit55qE576O44CC6LCD5pW05aW96Ieq5bex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+d5oyB6Imv5aW955qE5ZOB5b6377yM55So5b+D57uP6JCl6Z2S5pil6ICM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5pif5YWJ5aSn6YGT54ag54ag55Sf6L6J77yM5qKm5oOz6Iie5Y+w5o6M5aO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77yM5oS/5aW96L+Q5rC46L+c6Lef6ZqP5LqO5L2g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mcgOimgeenr+aegeWQkeS4iueahOa/gOaDhe+8jOadpemUu+mA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lvemSoumcgOimgeWNg+mUpOeZvueCvO+8jOaIkOWKn+emu+S4jeW8g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W/g+S4g+WIhuWKquWKm++8jOayoeacieWlouacm+eahOS6uueUn+WwseS4jeS8m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OsOWunu+8jOmYs+WFieenr+aegeWcsOWlouacm+etieWQjOS6jueQhu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Kiua0u+aIkOafkOenjeeKtuaAgeW9k+S9nOaYr+W/g+S4reaJgOaDs+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seWKqOWKquWKm+eahOmprOi9pu+8gTwvcD48cD48ZW0+MTkuPC9lbT7kurrmtLv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poHpg73mmK/kuLrkuoboh6rlt7HvvIzkuZ/kuI3lj6/og73lj6rkuLr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gZrlpb3kurrvvIzmg7PopoHlvpfliLDliKvkurrlsIrph43vvIzlsLHlv4Xpo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abkuaDjgIHkuI3mlq3kv67ouqvjgIHkuI3mlq3lgZrlpb3kuovvvIzpnIDkuID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moTliqrlipvjgILmiJHku6zopoHlsL3oh6rlt7HnmoTliqrlipvvvIzljrvliJvpgK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L7kvJrjgII8L3A+PHA+PGVtPjIwLjwvZW0+5b+D5oCB77yM5bCx5piv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bCx5piv5L+u6KGM77yM5oCB5bqm5aW95LqG77yM5b+D5bCx5LiN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5aSa5LqG77yM5LqL5bCx55yL5reh5LqG77yM5b+D5bCP5LqG77yM5qC85bGA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G77yM5b+D5aSn5LqG77yM6IO45oCA5Lmf5bCx5bm/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mDveacieiLpuiht++8jOS6i+S6i+mDveacieaXoOWliO+8jOWIq+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+ieeFjO+8jOWIq+WYsueskeWIq+S6uueahOS4jeW5uOOAguS6u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uumBh+mavuWQjO+8jOWnu+e8mOWQhOW8gu+8jOW5uOS5n+Wlve+8jOS4jeW5uO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aYr+iHquW3seeahOS6uueUn++8jOWFqOWKm+WBmuWlveS6i+aDhe+8jOWFqO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+8jOS6uueUn+Wwseeul+WujOaVtO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lrnlkJHmr5Tliqrlipvmm7Tph43opoHjgILmsqHmnInliLDmiYv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r5TliLDmiYvnmoTnqIDlpYfvvIzopoHnkIbop6PnlJ/mtLvvvIzlv4Xpobv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JvkvYbopoHnlJ/mtLvlpb3vvIzliJnlv4XpobvlkJHliY3nnIvjgILmiJHku6zpg73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popflubPlkoznmoTlv4PvvIzmt6HnhLblnLDpnaLlr7nov5n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95LiN5aW96YO95piv6Ieq5bex77yM6KGM5LiN6KGM5Lm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5Sf5rS76YeM6LCB6YO95LiN5piv6LCB55qE6LCB77yM5L2g55qE5Lq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2g55qE6Lev6Ieq5bex6LWw44CC55Sf5ZG95Lit6Z2g5aSp6Z2g5Zyw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2g6Ieq5bex44CCPC9wPjxwPjxlbT4yNC48L2VtPuW5u+aDs+S4gOatpeaIkOWKn+iA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reWksei0pe+8jOS8muinieW+l+a1qui0ueS6huaXtumXtO+8jOS7mOWHuuS6hueyv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pOS4uuayoeacieS7u+S9leaUtuiOt++8m+WcqOWksei0pemdouWJje+8jOaHpu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iLpui/t+iMq++8jOW9t+W+qOeVj+e8qe+8m+iAjOW8uuiAheWNtOWdmuaMgeS4j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i/veS4jeiIjeOAgjwvcD48cD48ZW0+MjUuPC9lbT7miJDlip/kuI3lnKjpmr7mm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osIHnnJ/mraPljrvlgZrkuobjgILov5nkuKrkuJbnlYzku47mnaXlsLHkuI3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LrpgYfvvIzogIzmmK/nvLrlsJHmipPkvY/mnLrpgYfnmoTmiYvjgILmiJDlip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lj6rmg7PkuI3lgZrogIXlkozlj6ror7TkuI3lgZrogIXnmoTlrrbpl6j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I3lj6rmmK8mcmRxdW875qKm5oOzJnJkcXVvO++8jOi/mOacieS4uuai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eahOWKquWKm+OAguS4jeimgeWOu+aLheW/gyZyZHF1bzvlpLHotKU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C95pyA5aSn5Yqq5Yqb5Y675YGa5LqG77yM5bCx6K+l6Zeu5b+D5peg5oSn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5Zuw6Zq+77yM5b6I5aSa5Zuw6Zq+6YO95piv5L2g5Yet56m65oOz6LGh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ZSs6Ieq5bex55qE44CCPC9wPjxwPjxlbT4yNi48L2VtPuaipuaDs+WwseWDj+Wkq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S5n+iuuOS9oOawuOi/nOaXoOazleinpueisO+8jOS9huWmguaenOS9oOi3n+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+8jOWug+S7rOWwhuW8lemihuS9oOaJvuWIsOS6uueUn+i3r+OAguWvueS/oeS7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uOi/nOWIq+aSkuiwjuOAguWvueS9oOaSkuiwjueahOS6uu+8jOawuOi/n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S/oeOAguacieaXtuWAme+8jOWkseacm+WIsOS4gOWumueoi+W6puWQju+8jOWPje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HuuS4gOacteiKseadpe+8jOmCo+acteiKseeahOWQjeWtl+WPq++8jO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lJ/mtLvvvIzmhaLmhaLlnLDotbDvvIzmhaLmhaLlnL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nu4/mhI/pl7TlsLHkuLLotbfkuobmtYHlubTjgILmgLvmnInkupvov73pgJ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kupHng5/vvIzmgLvmnInkupvmlYXkuovkvJrlhpnmiJDor5fnr4fvvIzmgLv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kvJrnlZnkuIvmgrjliqjvvIzmgLvmnInkupvorrDlv4bkvJrnvo7lnKjlv4P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iorlsoHmnIjmjbvmiJDnur/vvIzllK/mnInnj43niLHvvIzmiY3og73lsIb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ku73msLjkuLrmg4Xku73vvIzmsLjkuI3lj5jov4H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N6KaB5rWq6LS55Zyo5rKh5pyJ5Lu35YC855qE5LqL5oOF5LiK77y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C+5rOo5Zyo5LiN5oeC54+N5oOc55qE5Lq66Lqr5LiK44CC5pyJ5Lqb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iN55CG5bCx566X5LqG77yb5pyJ5Lqb5Zyo5LmO77yM5LuW5Lq65LiN6Ke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5L2V5b+F55So55yf5b+D5o2i5p2l5Lyk5b+D77yM5pyA5ZCO5Y+q5Ymp5a+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V6Ium55So6YeN6KeG5pS25Zue5ryg6KeG77yM5pyA57uI5Y+q5pyJ5peg6KeG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55qE5Lq677yM5LiN5Lya6K6p5L2g562J5Yiw5b+D55eb77yb5b+D6YeM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62J5YaN5LmF5Lmf5piv5rKh5pyJ55So44CCPC9wPjxwPjxlbT4y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ujOa7oe+8jOWni+e7iOWtmOWcqOaui+e8uu+8jOaIkeS7rOimgeS4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eUn+a0u++8jOS4uuiHquS/oeiAjOWJjeihjO+8jOaHguW+l+eUn+a0u+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aegei/m+WPlu+8jOWPiOi+vuefpeWkqeWRve+8jOWcqOiLpumavuaXtuWdmuW8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tuiwqOaFju+8jOefpei2s+efpeS4jei2s++8jOacieS4uuacieS4jeS4uu+8j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WcqOi/meenjeS4jeWBj+S4jeWAmuS4reawtOWIsOa4oO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lrnmmK/nm67moIfvvIzlnIbmmK/ot6/lvoTvvJvmlrnmmK/ljp/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K/lj5jpgJrvvJvmlrnku6XkuI3lj5jlupTkuIflj5jvvIzlnIbku6XkuIflj5jlup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mlrnmmK/lgZrkurrnmoTohIrmooHvvIzlnIbmmK/lpITkuJbnmoTplKblm4rvvJv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nIbkvJrlpITlpITnorDlo4HvvIzlnIbogIzml6DmlrnliJnkuI3nn6Xlhbblj6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lpoLlsbHmmK/mlrnvvIzooYzpgZPlpoLmsLTmmK/lnIbvvIzkuI3lpoLlsb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vvIzkuI3lpoLmsLTkuI3og73mm7Lovr7jgILmlrnlnIbnm7jono3pmo/mlrnlsLH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nkuK3lgZrkurrlgZrkuovvvIzlnKjlnIbkuK3oh6rlnKjlvZL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6B6Z2Z55qE5b+D5aKD77yM5aaC5p6X5Lit55qE5riF5rOJ77yM5r6E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u77yM5b+D5piO5aaC6ZWc5Y205Y+I6Z2Z5aaC5aSE5a2Q44CC5a6B6Z2Z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LqO6K6h6L6D77yM5YGa6Ieq5bex5bCx5aW977yb5oeC5b6X5a695a65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77yM5Lmf5Y6f6LCF6L+Z5Liq5LiN5oiQ54af55qE5LiW55WM44CC5Lul5riF5Ye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77yM57qi5bCY55qE5Zan5Zqj5bCx5peg5rOV5Yqo5pGH5L2g55qE5b+D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b+D6L+H55Sf5rS777yM55Sf5rS75Lit55qE5LiN5aaC5oSP5bCx5b2x5ZO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44CC5aSp5aCC5LiO5Zyw54ux77yM5Y+q5Zyo5LiA5b+15LmL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kquWkmuavkum4oeaxpOWRiuivieS9oO+8jOS9oOaDs+img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veS8mue7meS9oO+8jOWPr+Wug+ayoeWRiuivieS9oO+8jOS9oOaDs+imgeea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HreS7gOS5iOe7meS9oO+8geaJgOaciemAhuiire+8jOmDveaYr+acieWkh+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WFieiKku+8jOmcgOimgeaXtumXtOaJjeiDveiiq+eci+WIsOOAguaJgOaci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aYr+WKquWKm+Wfi+S4i+eahOS8j+eslO+8gTwvcD48cD48ZW0+M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lrnlkJHmr5Tliqrlipvmm7Tph43opoHjgILmnInml7bml6DoqIDnmoTmsonpu5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oDmmI7luoTph43nmoTlp7/lir/vvIzmr5TlpKflj5HohL7msJTmm7TmnInlipvph4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lkoznmoTor63osIPmkYbkuovlrp7lkozorrLpgZPnkIbvvIzopoHmr5TlpKfllo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m7Tku6Tlr7nmiYvlv4Pmg4rvvJvku6Xlj4vniLHjgIHotZ7miaznmoTmlrnlvI/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rTlipvmm7Tog73mlLnlloTliKvkurrnmoTlv4PngbX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66A5Y2V55qE5Lq677yM5Lqr5Y+X6Ziz5YWJ5ZKM5rip5pqW44CC55Sf5rS7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qx562S77yM6YW455Sc6Ium6L6j5bC96JeP5YW25Lit44CC5pyJ5Lqb5Lq66K+06ZSZ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f5rWq5ryr77yM6L+Z6YO95piv57uG6IqC5oCn55qE6ZSZ6K+v44CC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55b+N44CC5L2G5aaC5p6c5piv5auW5aaT44CB5Zec6LWM44CB5a625bqt5pq0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Ge5LqO5Y6f5YiZ5oCn6ZSZ6K+v77yM5piv5LiA5Liq5Lq65ZOB5oCn5ZKM5qC5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57uG6IqC6ZSZ6K+v5piv6IO96KKr54ix5oOF5YyF5a6555qE77yM5Y6f5YiZ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205Y+q6IO95YiG5omL44CC5LiN6KaB5oqK5LiA5Liq5Lq655qE5Z2P77yM5b2T5YG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zNS48L2VtPuaJgOacieeahOaEpOaAku+8jOWfuuacrOS4ium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S6juayoemSse+8m+aJgOacieeahOWKseW/l++8jOWfuuacrOS4iuebruagh+mDv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m+aJgOacieeahOW5uOemj++8jOWfuuacrOS4iueKtuaAgemDveaYr+aciemS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uuawkeW4ge+8jOS9oOWHreS7gOS5iOS4jeaLvOWRve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nKjpnaLlr7nlm7Dpmr7vvIzmjKvmipjlkozmjJHmiJjnmoTml7blgJ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q/nm7jkv6Hoh6rlt7HvvIzkuI3mlq3nmoTliqrlipvlkozku5jlh7rvvIz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nmoTkurrnlJ/mmK/ku47pm7blvIDlp4vvvIzkvaDpg73lj6/ku6XlgZr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N5oOz6K6k5ZG977yM5bCx5Y675ou85ZG944CC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u45L+h77yM5LuY5Ye655qE5ZCM5pe25bCx5Lya5pyJ5omA5pS26I6377yM5oiW5aS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iW6L+f5oiW5pep77yM5ZG96L+Q5aeL57uI5LiN5Lya6L6c6LSf5L2g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L2G5pyJ5LiA56eN6JC95beu5piv77yM5L2g5bmz5pe25oC75piv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Yqf77yM6Ieq5bex5Y205LiN5pWi5byA5aeL6KGM5Yq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S4jeaDs+WKquWKm+eahOaXtuWAme+8jOS9oOaAjuS5iOW4ru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UqO+8m+S4gOS4quS6uuS4jeaDs+iiq+eCueeHg+eahOaXtuWAme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g+eDp+mDveayoeacieeUqOOAguiHquW3seaDs+mGku+8jOayoeaciemXuemSn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kuadpe+8geiHquW3seaDs+WKquWKm++8jOayoeacieW4ruWKqeS5n+WPr+S7p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Ds+eCueeHg+aipuaDs++8jOS4gOagueeBq+aftOi2s+S7peW9ouaIkOeHjuWO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+8geiHquW3seaYr+S4gOWIh+eahOaguea6kO+8jOaDs+aUueWPmOS4gOWumuW+l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zkuPC9lbT7kurrnlJ/kuLDlr4zvvIzmmK/nlLHkuo7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Dkuo7msYLnn6XvvIzmmK/lm6DkuLrlpb3lpYfjgILlvZPmnInkuIDlpK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hJ/liqjjgIHkuI3lho3lpb3lpYfjgIHkuI3lho3mg4rllpzvvIzlj6rmgJX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urrnlJ/nmoTmhI/kuYnjgII8L3A+PHA+PGVtPjQwLjwvZW0+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7uZ5pio5aSp77yM5oqK5omA5pyJ55qE5biM5pyb57uZ5piO5aSp77yM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7uZ5LuK5aSp44CC5Lq655Sf6YCU5Lit77yM5pyJ5Lqb5piv5peg5rOV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U5aaC5ZG96L+Q77yM5pyJ5Lqb5piv5peg5rOV5pu05pS555qE77yM5q+U5aa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pyJ5Lqb5piv6Zq+5Lul56Oo54Gt55qE77yM5LiO5YW26KKr5Yqo5Zyw5om/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uH5pWi5Zyw6Z2i5a+544CCPC9wPjxwPjxlbT40MS48L2VtPuS/neaMge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/g++8jOWBmuS4queugOWNleeahOS6uu+8jOS6q+WPl+mYs+WFieWSj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wseWDj+aYr+S4gOWcuuWkp+aIj++8jOS9oOWTreedgOWvueWug+aXtu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5iOa8lOOAguiAjOS9oOeskeedgOWvueWug+aXtu+8jOWug+S5n+mCo+agt+a8l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eW6pu+8jOW5tuS4jeS8muaUueWPmOeUn+a0u+eahOacrOi0qOOAgue7n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Ame+8jOS9oOinieW+l+aYr+eUn+a0u+aIj+W8hOS6huS9oO+8jOS9huS4jei/h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KmOejqOiAjOW3suOAguaJgOS7pe+8jOa3oeeEtumdouWvueW5uOi/kO+8jO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jemhuu+8jOi/meaJjeaYr+S6uueUn+OAgjwvcD48cD48ZW0+NDI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u4/ljobku4DkuYjvvIzpg73or7fkuI3opoHovbvoqIDmlL7lvIPvvIzlm6DkuL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kuIDnp43lnZrmjIHkvJrooqvovpzotJ/jgILosIHnmoTkurrnlJ/kuI3mmK/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iY3ooYzvvIznlJ/mtLvku47mnaXkuI3kvJrkuIDoubTogIzlsLHvvIzkuZ/kuI3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onnqLPvvIzlj6ropoHliqrlipvvvIzlsLHog73lgZrni6zkuIDml6DkuozlubPlh6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h6rlt7HjgII8L3A+PHA+PGVtPjQzLjwvZW0+5pyJ5Lqb6KiA6K+t77yM5Y+q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ey6KiA56KO6K+t77yM5LiN5b+F5b2T5oiQ56S854mp5pS25LqG77yb5pyJ5Lq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iv6Ieq5bex55qE5oOF57uq5oSf5YaS5LqG77yM5LiN5b+F5b2T5oiQ5aS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6Ieq5bex44CC5omA5Lul77yM5YGa5Lq65Y2D5LiH5LiN6KaB5aSq5pWP5oSf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yk5Yiw55qE5Y+N6ICM5piv6Ieq5bex77yM5b6I5aSa5LqL5oOF5LiN6L+H5pi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6w5L2P5LqG77yM6K+055qE5Lq65pep5b+Y5Lq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WJjei1sO+8jOWwseS4jeW/heS4uuS6huafkOS6m+S6uueahOivtOS4iemBk+Wbm+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mhvuWQju+8jOWQpuWImee6teS9v+S9oOWlveS6uuWBmuWwveS5n+S4jeS4gOWumuiQ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oOWUr+acieWLh+W+gOebtOWJje+8jOS7peaIkOWKn+i1ouW+l+WwiumHj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8uuiAheeahOS4lueVjO+8jOS6uuS7rOS4jeS8muWQrOS9oOivtO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ci+S9oOWBmuaIkOS6huS7gOS5iOOAguS4jeino+mHiu+8jOW+gOWJjei1sO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UuPC9lbT7miYDmnInnmoTliqrlipvpg73kuI3kvJrlrozlhaj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vaDku5jlh7rlpJrlsJHml7bpl7Tlkoznsr7lipvvvIzpg73mmK/lnKjlr7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jgILkuJbnlYzkuIrku4DkuYjpg73kuI3lhazlubPvvIzllK/ni6zml7bpl7TmnI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vaDmmK/mh5Lmg7Dov5jmmK/liqrlipvvvIzml7bpl7Tpg73kvJrnu5nlh7r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q655Sf5piv5LiA5p2h6ZW/6Lev77yM5pys5p2l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uy77yM5oOz6KaB6LWw55qE6aG655WF5LiA54K577yM5bCx6KaB5a2m552A55yL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piv5LiA5p2v5ZKW5ZWh77yM5pys5p2l5bCx5piv6Ium55qE77yM5oOz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c5LiA54K577yM5b+F6aG76Ieq5bex5Yqg5pa557OW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4uOaKiuaipuaDs+aMguWcqOWYtOi+ue+8jOWNtOi0peWcqOS4jeaEv+aUueWPm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S4iu+8m+S9oOWQkeW+gOabtOWlveeahOeUn+a0u++8jOWNtOS4jeaEv+i3s+WHu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Ou+S6ieWPluOAguimgeefpemBk++8jOavj+S4quaipuaDs+eahOiDjOWQjumDv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eahOWdmuaMge+8jOavj+S4quaIkOWKn+eahOiEmuS4i+mDveaYr+aXoOaVs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OmVv+eahOi3r+S4iu+8jOWPquacieWli+aWl+aJjeS8mue7meS9oOW4puadp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ieWFqOaEn+OAgjwvcD48cD48ZW0+NDguPC9lbT7mnIDnj43ph43nmoTkuov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Dmsonpu5jjgILkuI3ogq/or7Tnu5nkurrlkKzvvIzkuI3ogq/mi7/nu5nkurr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lupXvvIznlJ/mgJXor63oqIDmia3mm7LlroPvvIznqbrmsJTmsKfljJblro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mnIjmt7HmiJDkuobkuIDkuKrkurrnmoTlv4PooYDvvIzmiJHku6zmiY3miJD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lvbzmraTkuI3lkIznmoTkurrjgII8L3A+PHA+PGVtPjQ5LjwvZW0+5L2g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Lmf6L+Y5piv5pyJ5Lq65oyH5oyH54K554K577yb5L2g5Y2z5L6/5LiA5aGM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77yM5Lmf6L+Y5piv5pyJ5Lq65ZSx6LWe5q2M44CC5omA5Lul5LiN5b+F5o6J6L+b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77yM5L2g6ZyA6KaB6K6o5aW955qE77yM5LuF5LuF5piv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XpeWtkO+8jOaYr+WcqOW/meW/meeijOeijOS4reW5s+a3o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r+WcqOeyl+iMtua3oemlreS4reeUn+mmme+8m+S6uueUn++8jOaYr+Wcq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q+aKmOS4reWOhue7g++8m+W/g+aDhe+8jOaYr+WcqOeZvuWRs+adgumZiOS4reWui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LpeS4jeaCsu+8jOS6uuWwseS4jeWvku+8m+W/g+iLpeS4jeemu++8jOeIseWws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/g+iLpeS4jeaBqO+8jOS4lumXtOacieaalu+8m+W/g+iLpeaXoOa+nO+8jOeip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uecvO+8jOS4jeingeS4uuWHgO+8jOW/g++8jOS4jeWGt+S4uue+juOAguaKiu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ahOaUvuS4i++8jOiuqeW/g+i9u+advuOAgjwvcD48cD48ZW0+NTEuPC9lbT7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vvIzmnIDlpKfnmoTlkLjlvJXlipvvvIzkuI3mmK/kvaDnmoTlrrnpopz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tKLlr4zjgIHkuZ/kuI3mmK/kvaDnmoTmiY3ljY7vvJvogIzmmK/vvIzkvaD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5nlr7nmlrnnmoTmuKnmmpblkozouI/lrp7vvIzku6Xlj4rkvKDpgJLnu5nlr7nml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raPog73ph4/jgII8L3A+PHA+PGVtPjUyLjwvZW0+5pyJ5Lqb5LqL5LiN6K+0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K+05LqG5piv6YGT55ak77yM57uT5Y+v5Lul6Kej5byA77yM55ak5Y20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LiO5YW25o6P5b+D5o6P6IK66K+055qE55yf5b+D6K+d5Yiw5LqG5Yir5Lq66YK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6yR6K+d77yM5LiN5aaC6K6p5a6D55u05o6l54OC5Zyo5b+D6YeM77yM6Ieq5be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1My48L2VtPueUn+a0u+S4reS/g+S9v+aIkeS7rOWKquWKm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+gOW+gOWwseaYr+eXm+iLpu+8jOWboOS4uuaDheacieaJgOezu++8jOW/g+aci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OS4uuS4jeaDs+eXm+iLpu+8jOS4jeaEv+mavuWPl+OAguaIluiuuO+8j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mdouWwseaYr+e+juWlve+8jOWFs+mUruaYr+S9oOaAjuagt+eci+W+heS4jueQhuin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5tui1i+S6iOaAjuagt+eahOihjOWKqOOAgjwvcD48cD48ZW0+NTQ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ml7bvvIzpl63kuIrnnLzvvIzlkYror4noh6rlt7HvvIzov5nmmK/lubvop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pmr7ku6Xlt6blj7PvvIzmnInkupvor53pmr7ku6XlvIDlj6PjgILlpb3ln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4HmhYjvvIzmiJHku6zov5jog73mi6XmnInlm57lv4bjgILmsqHmnInkurrpmar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iYDku6XkvaDopoHpgILlupTlraTni6zvvJvmsqHmnInkurrkvJrluK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iYDku6XkvaDopoHkuIDnm7TlpYvmlpf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Lic6KW/77yM6KaB5LmI5aWL5Yqb55u06L+977yM6KaB5LmI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LiN6KaB5YGa5oCd5oOz5LiK55qE5beo5Lq677yM6KGM5Yqo5LiK55qE55+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oC75piv6YCi5Lq65bCx5ZaL5ZaL5LiN5LyR55qE6KGo5Yaz5b+D5oiW6ICF5ZO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YGa5Yir5Lq66Iy25L2Z6aWt5ZCO55qE56yR54K5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ivu+S5pu+8jOWkmui/kOWKqO+8jOiuqeiHquW3seeahOW/g+eBteWFheWunu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+8jOW8gOacl+iAjOS5kOinguOAguS6uueUn+mcgOimgeWkmuW9qe+8jOWIq+iuqe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oOaNruW/g+eBteeahOWkqeepuu+8jOWJjeihjOeahOi3r+S4iu+8jOS4jeS9huacie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+8jOS5n+aciemjjumbqOmbt+eUte+8jOmdoOiwgeS4jeWmgumdoO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eahOaYr+ecn+ecn+WunuWunueahOW5uOemj+S4ju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IDkupvlvpfliLDvvIzkuI3kuIDlrprkvJrplb/kuYXvvJvkuIDkup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Krlv4XkuI3kvJrlho3mi6XmnInvvIzph43opoHnmoTmmK/vvJropoHorqn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lrabkvJroiJ7ouYjvvJvorqnngbXprYLvvIzlnKjnl5voi6bkuK3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U4LjwvZW0+5Lq655Sf55qE6YGT6Lev6KaB6Ieq5be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aB6Ieq5bex5ZCD77yM5Lu75L2V5Lq65peg5rOV57uZ5LqI5YWo6YOo5L6d6LWW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Ww5LiN6L+H5Y6755qE6Lev77yM5Y+q6KaB6Leo6L+H5Y675ZCO5Zue5aS0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mf5LiN6L+H5aaC5q2k44CC5oiW6K645LuK5aSp5L2g6L+H5b6X5b6I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iO5aSp5oC75Lya5piv5bSt5paw55qE44CCPC9wPjxwPjxlbT41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n+eahOaDs+WBmuS4gOS7tuS6i+aDhe+8jOmCo+S5iOWwseeul+manOeij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S5n+S8muaDs+WwveS4gOWIh+WKnuazleWOu+WKnuWIsOWug+OAguS9huiL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ecn+W/g+eahOaDs+imgeWOu+WujOaIkOS4gOS7tuS6i+aDhe+8jOmCo+S5iO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aWuemBk+i3r+W5s+Wdpu+8jOS9oOS5n+S8muaDs+WwveS4gOWIh+eQhueUsemYu+at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keWJjeOAgjwvcD48cD48ZW0+NjAuPC9lbT7kuI3lv4XlpKrnuqDnu5Pkuo7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lpKrlv6fomZHmnKrmnaXvvIzlj6ropoHlnZrlrprnm67moIflh7rlj5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ho3ov5HnmoTot53nprvvvIzkvaDkuI3ouI/lh7rnrKzkuIDmraXvvIzmsLjov5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3kuobnm67nmoTlnLDvvIzlho3ov5znmoTot6/nqIvvvIzlj6ropoHkuIDmraX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vvIzov5/ml6nkvJrliLDovr7nu4jngrnjgII8L3A+PHA+PGVtPjY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5L2V5LiN5reh54S244CC55yL6YCP55qE5Lq677yM5aSE5aSE5piv55Sf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YCP55qE5Lq677yM5aSE5aSE5piv5Zuw5aKD44CC5ou/5b6X6LW355qE5Lq6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ouF5b2T77yb5ou/5LiN6LW355qE5Lq677yM5aSE5aSE5piv55aP5b+944CC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677yM5aSE5aSE5piv5aSn6YGT77yb5pS+5LiN5LiL55qE5Lq677yM5aSE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YCU44CC5YGa5LuA5LmI5qC355qE5Lq677yM5Yaz5a6a5p2D5Zyo6Ieq5bex77yb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5Sf5rS777yM5Yaz5a6a5p2D5Lmf5Zyo6Ieq5bex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cn+aYr+aciei2o++8jOeUn+WRveS4re+8jOaIkeS7rOaJgOi3r+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csOaWue+8jOavj+S4gOS4quS6uu+8jOS5n+iuuOWwhuaIkOS4uumpv+er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WnOasoui/veW/hu+8jOWWnOasouS4jeW/mOiusOOAguWmguS7iuWNtOWPkeeO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WcqOW/g+mHjOeahOmCo+S6m+S4nOilv++8jOaXqeW3suWcqOS7luS7rO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aIkOmBl+W/mOOAguaDs+WBmueahOS6i+aDhe+8jOeOsOWcqOWwseWBmuOAg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eWOu+W5tuS4jeWPr+aAle+8jOWPr+aAleeahOaYr+WkseWOu+S6huWLh+aVouWcs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eahOW/g+OAgjwvcD48cD48ZW0+NjMuPC9lbT7ov4fml6XlrZDvvIzosIPmlb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53mjIHlpb3lv4Pmg4XmmK/lvojph43opoHnmoTjgILkuI3nrqHku4DkuYj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kuI3nrqHku4DkuYjmoLfnmoTmjKvmipjvvIzmgLvkvJrmnInpm6jov4flpKn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6fkvKTlkozln4vmgKjop6PlhrPkuI3kuobku7vkvZXpl67popj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6/mnoHpnaLlr7njgII8L3A+PHA+PGVtPjY0LjwvZW0+5YWJ6Zi05Lit5om/6L29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+I5YOP5p6B5LqG5LiA5Liq5Lq65b+D6YeM55qE5oOF57uq77yM6Iul5oeC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77yM5YGa5bmz5Yeh55qE5Lq677yM5oul5pyJ5bmz6Z2Z55qE5b+D77yM5Yi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Zan5ZOX5Lqm5Y+v5aaC5ZCM5aSp57GB44CC5rWu5Y2O6YeM5YWL5Yi2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Ot6K6w77yM5b+D5LiN5Lmx77yM5oSP5LiN55mr77yM5LiA5q2l5LiA5q2l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YWJ5Lit5pyA5rip5pqW55qE6K6w5b+G77yM6L+Z5LiA5Lu95Z2a5oyB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v5ZyI5Y+v54K555qE5aSn5pm65oWn44CCPC9wPjxwPjxlbT42NS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a6kOS6juaIkOWKn+eahOaal+ekuu+8m+iHquWNkeadpea6kOS6juWksei0peeahOaa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aenOS9oOacieiHquS/oe+8jOWug+S8muWcqOaXoOW9ouS5i+S4remHiuaUvuWH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aOqOWKqOS9oOi1sOWQkeaIkOWKn++8m+WmguaenOS9oOiHquWNkeaIlu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5n+S8muWcqOaXoOW9ouS5i+S4remHiuaUvuWHuuiDvemHj++8jOWvvOiHtO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i0peOAguaIkOWKn+eahOS6uuS8muWboOS4uuS9k+mqjOWIsOaIkOWKn+eahOW/q+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iHquS/oe+8m+Wksei0peeahOS6uuS5n+S8muWboOS4uuS9k+mqjOWIs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iAjOabtOWKoOiHquWNkeOAgjwvcD48cD48ZW0+NjYuPC9lbT7lj6ropo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TvvIzlsLHmsqHmnInkuI3mlaLmg7PnmoTkuovvvJvlj6ropoHkvaDmnInpnLj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I3mlaLlubLnmoTkuovvvJvlj6ropoHkvaDmnInpqqjmsJTvvIz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I3miJDnmoTkuovvvJvlj6ropoHkvaDmnInlkozmsJTvvIzlsLHmsqHmnInlip7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Y3LjwvZW0+5rKh5pyJ5ZOq5Lu25LqL77yM5LiN5Yqo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e546w44CC5LiW55WM6Jm954S25q6L6YW377yM5L2G5Y+q6KaB5L2g5oS/5o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6Lev77yb55yL5LiN5Yiw576O5aW977yM5piv5Zug5Li65L2g5rKh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Ww5LiL5Y6744CC5Lq655Sf6LS15Zyo6KGM5Yqo77yM6L+f55aR5LiN5Yaz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YWI6L+I5Ye65bCP5bCP5LiA5q2l44CC5YmN6L+b5LiN5b+F6YGX5oa+77yM6Iul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r5YGa57K+5b2p77yb6Iul5piv57Of57OV77yM5Y+r5YGa57uP5Y6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eahOacrOi0qOS4jeaYr+aIkeeahOaEj+W/l+eahOe7k+ae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+8jOaIkeeahOaEj+W/l+aYr+aIkeeahOacrOi0qOeahOe7k+aenO+8jOWboOS4u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tmOWcqO+8jOWQjuacieaEj+W/l++8jOWtmOWcqOWPr+S7peayoeacieaEj+W/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oeacieWtmOWcqOWwseayoeacieaEj+W/l+OAgjwvcD48cD48ZW0+Njk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kIblupTli4fnjJvov4fkurrogIzpnZ7mgK/mh6bmgJXkuovvvIzlupTnp6/mnoHov5v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oi5/lronnjrDnirbvvIzlpoLmraTmsJTmpoLvvIzkuozljYHlkI7nlJ/omb3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zkuYvkurrmm7TnlJrvvIzlubTlsoHmnInliqDvvIzmnKrlv4Xlt7LlnoLogIH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i6XlpLHvvIzliJnku6XloJXmmq7lubTjgII8L3A+PHA+PGVtPjcwLjwvZW0+5LiN566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5LqL77yM5Yqq5Yqb5pys6Lqr5bCx5piv5LiA5Lu25Lya6K6p5Lq66KeJ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CG5b6X55qE5LqL44CC5aaC5p6c5oiQ5Yqf5LqG5Lya5b+D5a6J55CG5b6X5Zyw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635b6X55qE5LiA5YiH77yM5Y2z5L2/5aSx6LSl5LqG5Lmf6IO95b+D5a6J55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LiL54S25ZCO57un57ut5YmN6KGM44CC5Li65LqG5qKm5oOz77yM5rKh5pyJ5L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KaB5aWU6LeR44CCPC9wPjxwPjxlbT43MS48L2VtPuaxguS6uuS4jeWmguaxg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iDveWkn+ino+W/p+eahO+8jOWPquacieaIkeS7rOiHquW3seOAguS4jeiu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Wlve+8jOWdjuWdt+S5n+e9ou+8jOeUn+a0u+S4reaJgOacieeahOmBremBh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3oeeEtuaOpeWPl++8jOawuOi/nOWBmueUn+a0u+eahOW8uuiAhe+8jOS4jeWB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Ag+WFteOAguS6uueUn+aYr+ayoeaciemAgOi3r+eahO+8jOiZveeEt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FjeS8mui1sOeCueW8r+i3r++8jOS9humCo+e7iOeptuaYr+S4uuS6huWQkeWJje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IuPC9lbT7miJHku6znmoTkurrnlJ/vvIzku7/kvZv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pgqPmiY3mmK/oh6rlt7Hmg7PopoHnmoTvvIzogIzoh6rlt7Hlj6r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tIvlhbTlj7nvvIznnIvnnYDkuIDku7bku7bkuJzopb/ooqvkurrmi6XmnInkuo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JvnnLzmrLLnqb/vvIzov5jmmK/ml6Dms5Xmi6XmnInjgILov5nmoLfkuIDmnaX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6XmnInnmoTkuJzopb/vvIzlsLHlhbfmnInkuobor7Hmg5HlipvvvIzmiJDkuob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m67moIfjgII8L3A+PHA+PGVtPjczLjwvZW0+5q+P5Liq5Lq66YO95b+F6aG7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oSP5LmJ44CC5LuW6ZyA6KaB5YGa5LiA6aG55bel5L2c77yM5p2l5L+D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f5q2j5om+5Yiw5pe26Ze055qE5oSf6KeJ44CC5LiA5Liq5Lq65omA5oul5pyJ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6Ze06LaK5bCR77yM6YKj5LmI5LuW5bCx5Lya5pu05Yqg55CG6Kej5pe26Ze0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Lmf5bCx6IO95aSf5pu05YWF5YiG5Zyw5Yip55So5pe26Ze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S6uuS8muaKiuaIkeS7rOWPmOW+l+i2iuadpei2iuWlve+8jOaXtumXt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ZquihrOOAguaUr+aSkeaIkeS7rOWPmOeahOi2iuadpei2iuWlveeahOaYr+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Wrei/m+mYtueahOaJjeWNju+8jOS/ruWFu++8jOWTgeihjOS7peWPi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aAneWSjOS/ruato+OAgjwvcD48cD48ZW0+NzUuPC9lbT7li4fmsJTkuI3lpJ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g73lipvmnInlpJrlvLrvvIzlroPpg73lvojlsI/vvIHli4fmsJTkuI3lpJ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nmoTnlJ/mtLvmmK/kuIDkuKrlsI/lsI/nmoTmiJDlsLHvvIHlnKjmiJDplb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ku6znqoHnoLTnmoTkuI3mmK/njrDlrp7vvIzogIzmmK/miJHku6z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ovajpgZPkuIrvvIzmiJjog5zlr7nmiYvlj6rmmK/lnLrkuIrnmoTota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jog5zoh6rlt7HmmK/lkb3ov5DnmoTlnZrlvLrvvIE8L3A+PHA+PGVtPjc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iN6auY5bCa77yM5L2G5LiN6IO95peg6IC777yb5Li65Lq65Y+v5Lul5LiN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LiN6IO95Y2R6YSZ77yb5aS06ISR5Y+v5Lul5LiN6IGq5piO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77yb55Sf5rS75Y+v5Lul5LiN5LmQ6KeC77yM5L2G5LiN6IO95Y6M5LiW77yb5L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oW35oWo77yM5L2G5LiN6IO95o2f5Lq644CCPC9wPjxwPjxlbT43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Un+WRveeahOWTquS4gOS4qumYtuaute+8jOmDveivpeWWnOasoumCo+S4gO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jOaIkOmCo+S4gOmYtuauteivpeWujOaIkOeahOiBjOi0o++8jOmhuueUn+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iei/t+i/h+WOu++8jOS4jeeLgueDreWcsOacn+W+heedgOacquadpe+8jOeUn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WlveOAguS4jeeuoeato+e7j+WOhuedgOaAjuagt+eahOaMo+aJjuS4ju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IkeS7rOmDveWPquacieS4gOS4qumAieaLqe+8muiZveeEtueXm+iLpu+8j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mgeW/q+S5kO+8jOW5tuebuOS/oeacquadpeOAgjwvcD48cD48ZW0+Nzg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lvoXvvIzml7blhYnpmr7lho3nu63vvIzmnIDnvo7nmoTlubTljY7ph4zlnIb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lpoLmnpzkvaDlnKjov73lr7vmoqbmg7PvvIzlsLHor7flpYvmlpflkKf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toHmiJHku6zov5jlubTovbvvvIzotoHmiJHku6zov5jmnInlipvmsJTlpZT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iJHku6zov5jmnInli4fmsJTljrvkuonlj5bvvIE8L3A+PHA+PGVtPjc5LjwvZW0+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I2J77yM5omU5Zyo6KGX5LiK77yM5bCx5piv5Z6D5Zy+77yM5LiO55m96I+c5o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piv55m96I+c5Lu377yM5aaC5p6c5LiO5aSn6Ze46J+557uR5Zyo5LiA6LW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46J+555qE5Lu35qC844CC5oiR5Lus5LiO6LCB5o2G57uR5Zyo5LiA6LW377yM6L+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PC9wPjxwPjxlbT44MC48L2VtPuimgei1sOWlveiEmuS4i+eahOi3r++8j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1t+iHquW3se+8jOacieS6m+S6i+aYr+WHuuS5juaEj+aWmeeahO+8jOacieS6m+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QhuS5i+S4reeahO+8jOacieS6m+S6i+aYr+mavuS7peaOp+WItueah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jeWwveS6uuaEj+eahO+8jOacieS6m+S6i+aYr+S4jeWSjOmAu+i+ke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Yr+aBjeeEtuWkp+aCn+eahO+8jOS9huaXoOiuuuWPkeeUn+S7gOS5iOS6i++8jO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iHquW3seeahOacrOW/g++8jOiHquW3seeahOiJr+W/g++8jOiHquW3se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OacieiHquW3seeahOWOn+WImeOAgjwvcD48cD48ZW0+ODEuPC9lbT7ogYzlnLrkuIr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iJHku6zmm7TpnIDopoHnmoTmmK/kuovliY3mi4XlvZPjgILogYzlnLrkuIr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nJ/mraPnmoTmi4XlvZPvvIznrKzkuIDmraXmmK/kuI3pgIPpgb/vvIzlvZPlh7rnjr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l7bvvIzmiJHku6zkuI3pgIPpgb/jgILlvZPlh7rnjrDpl67popjml7b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otbfmnaXvvIzpnIDopoHlnKjkuovliY3mi4XlvZP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LiK77yM6K6w5b6X6byT5Yqx6Ieq5bex44CC5rKh5pyJ5aWH6L+5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5qE6L2o6L+577yb5rKh5pyJ6L+Q5rCU77yM5Y+q5pyJ5L2g5Z2a5oyB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q+P5LiA5qyh5Z2a5oyB6YO95piv5oiQ5Yqf55qE56ev57Sv44CC5Y+q6KaB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L2g5oC75Lya6YGH5Yiw5oOK5Zac44CCPC9wPjxwPjxlbT44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aKiuaIkeS7rOWPmOW+l+i2iuadpei2iuWlve+8jOaXtumXtOS5n+WPquaYr+m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Ur+aSkeaIkeS7rOWPmOeahOi2iuadpei2iuWlveeahOaYr+aIkeS7rOiHquW3s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mYtueahOaJjeWNjuOAgeS/ruWFu+OAgeWTgeihjOS7peWPiuS4jeaWreeahOWPjea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ato+OAgjwvcD48cD48ZW0+ODQuPC9lbT7kuIDliIflm7Dpmr7liY3nmoTpgIDnv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v4PkuK3nmoTmh6blvLHvvIznnJ/mraPnmoTli4fmsJTvvIzmmK/mnaX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lnZrmjIHjgILkurrnlJ/nmoTpgZPot6/vvIzmmK/lhYXmu6HkuobmjJHmi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gJTvvIzkuI3mlq3nmoTmi7zmkI/nnYDvvIzljbPkvb/lj5fkvKTvvIzljbPkvb/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tYHooYDvvIzkuZ/nu53kuI3mgrLlh4nvvIzlv4PkuK3mgLvkvJr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iorvvIzmlaPlj5HnnYDkuZDop4LosYHovr7nmoTngavlhYn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g5q2j5Yir5Lq65LmL5YmN77yM5YWI5Y+N55yB6Ieq5bex5pyJ5rKh5pyJ54qv6ZS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z5oCV5aSx6LSl77yM6ICM5LiN5pWi5pS+5omL5LiA5pCP77yM5bC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77yb5L2g5LiN6IO95bem5Y+z5aSp5rCU77yM5L2G5piv5L2g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44CCPC9wPjxwPjxlbT44Ni48L2VtPuS4jeaYjueZveS9oOS4uuS9l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puuaKseaAqOeUn+a0u+eahOS4jeWFrOOAguaKiui/meS6m+W3peWkq+ecgeWHu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WunuW5su+8jOi/h+WHoOW5tOWGjeeci++8jOWIq+S6uueci+S9oOeahOecvOelnu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q+ezlumHj+aPkOmrmOS6huOAguekvuS8mumDveaYr+eOsOWunueahO+8muS9oOS4j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oOS4gOeCue+8jOWIq+S6uuWwseS8muWvueS9oOeL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ndyY3cxanJ5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3cmN3MWpye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04EE2FA7A171C08583B1CC41E9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