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3:2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F9CA2510D847C28FE53DA2B0A6E4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F9CA2510D847C28FE53DA2B0A6E4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aWL5pa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+juWlveeUn+a0u+mcgOimgemdoO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li+aWl++8jOW3peS9nOOAgeeUn+a0u++8jOimgeWIhuW+l+a4hea4healmualm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gkemVv+S4gOaZuu+8gTwvcD48cD48ZW0+Mi48L2VtPuWmguaenOayoeacieS6u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rumjjuaMoembqO+8jOmCo+WwseWtpuS8muiHquW3seaKq+iNhuaWqeajmO+8jOmdo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My48L2VtPumanOeijeS4juWksei0pe+8jOaYr+mAmuW+g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eos+mdoOeahOi4j+iEmuefs++8jOiCr+eglOeptuWIqeeUqOWug+S7rO+8jOS+v+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sei0peS4reWfueWFu+WHuuaIkOWKn+OAgjwvcD48cD48ZW0+NC48L2VtPuS4jee7j+WO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ei3jOWAku+8jOaIkeS7rOawuOi/nOWtpuS4jeS8mumjnue/l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puWxseaciei3r+WLpOS4uuW+hO+8jOWtpua1t+aXoOW0luiLpuS9nOiI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gOWPpSZsZHF1bzvnrpfkuoblkKcmcmRxdW875ZGK6K+J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L5Yqq5Yqb5L2G5LiN5Y+v5omn552A77yb5LiA5Y+lJmxkcXVvO+S4jeimgee0p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kYror4noh6rlt7HvvIzlh6HkuovliqrlipvkuoblsLHml6DmgKjmgpTvvJvkuIDlj6U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ya6L+H5Y67JnJkcXVvO+WRiuivieiHquW3se+8jOaYjuWqmumYs+WFieaAu+Wcq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OAgjwvcD48cD48ZW0+Ny48L2VtPuimgemTreiusOWcqOW/g++8m+avj+Wkqe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reacgOe+juWlveeahOaXpeWtkOOAgjwvcD48cD48ZW0+OC48L2VtPuW+iOWkmuWN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jOW6n+eahOS6uu+8jOmDveaDs+eci+S9oOeskeivne+8jOW4jOacm+S9oOWPmOaIk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OS48L2VtPuS4luS4iuayoeaciee7neacm+eahOWkhOWig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WkhOWig+e7neacm+eahOS6uuOAgjwvcD48cD48ZW0+MTAuPC9lbT7ov4fpobrlhb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nlJ/mtLvvvIzlgZrpmo/pgYfogIzlronnmoToh6rlt7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qE5r2c6IO95piv5LiA5bqn5peg5rOV5Lyw6YeP55qE5Liw5a+M55qE55+/6J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62J552A5oiR5Lus5Y675oyW5o6Y44CCPC9wPjxwPjxlbT4xMi48L2VtPuS4gOaXpuer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ruagh++8jOS4jei+vuebruagh+e7neS4jee9ouaJi++8jOaWueWPr+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lt7Lnu4/lvojliqrlipvkuobvvIzliKvmgKXvvIzoh6rkv6H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Lq655Sf77yM5bCx5piv5LiA5Zy66Ieq5bex5Li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D6YeP77ya6K6p56ev5p6B5omT6LSl5raI5p6B77yM6K6p5b+r5LmQ5omT6LSl5b+n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Yuk5aWL5omT6LSl5oeS5oOw77yM6K6p5Z2a5by65omT6LSl6ISG5byx44CC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WF5ruh5biM5pyb55qE5pe25YCZ77yM5ZGK6K+J6Ieq5bex77ya5Yqq5Yq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IO96YGH6KeB5pu05aW955qE6Ieq5bex44CCPC9wPjxwPjxlbT4xNS48L2VtPuaIlu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S5neaIkOiDnOeul++8jOS9huS9oOS5n+WPr+iDvei0peWcqOS4gOaIkOaJi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luiuuOS9oOS7heS7heWPquacieS4gOaIkOiDnOeul++8jOS9huS9oOS+neeEtuWPr+S7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eaIkOOAgjwvcD48cD48ZW0+MTYuPC9lbT7lj6rmnInkuIDmnaHot6/kuI3og73pgInmi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YKj5bCx5piv5pS+5byD55qE6Lev77yb5Y+q5pyJ5LiA5p2h6Lev5LiN6IO9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Co+WwseaYr+aIkOmVv+eahOi3r+OAgjwvcD48cD48ZW0+MTcuPC9lbT7lvL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PvvIzmiJHlj6rmrLLlj5bkuIDnk6LvvJvpnZLokbHlsoHmnIjvvIzmiJHku4XnlZn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vvJvnuYHljY7nu4/lubTvvIzmiJHni6zlgL7lv4PkuIDkurr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65Lya6Z2g6Ieq5bex5LqJ5Y+W77yM5ZG96L+Q6ZyA6Ieq5bex5oqK5o+h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6Ieq5bex55qE5LqU57q/6LCx77yM5aiB5oWR5ZGi5Lus5LiN5Lqy6Ieq5ryU5aW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fPC9wPjxwPjxlbT4xOS48L2VtPuWTreS4jeaYr+eske+8jOeskeS4jeaYr+WTr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eahOaXtuWAme+8jOmcgOimgeS9oOeci+WIsOacquadpeeahOWFieaYjuaJjeS8mu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li+aWl+S4i+WOu+OAgjwvcD48cD48ZW0+MjAuPC9lbT7kuIDmnaHot6/vvIzkurr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sJHvvIzlraTni6zpmr7ooYzvvIzljbTkuI3lvpfkuI3lnZrmjIHliY3ooYz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lsL3lpLTvvIznp43nnYDmoqbmg7PjgII8L3A+PHA+PGVtPjIxLjwvZW0+5Lq6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5omL77yM5b6A5b6A5LiN5piv5Yir5Lq677yM6ICM5piv6Ieq5bex55qE5oeS5o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yH5pyb5pKe5aSn6L+Q77yM6L+Q5rCU5LiN5Y+v6IO95rC46L+c5Zyo5L2g6Lq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pe25YCZ6YO96KaB6Z2g5pys5LqL5ZCD6aWt44CC5L2g5b+F6aG75ou85bC95YW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yJ6LWE5qC86K+06Ieq5bex55qE6L+Q5rCU5LiN5aW9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iHs+WwkeaLpeacieS4gOS4quaipuaDs++8jOacieS4gOS4queQhueU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muW8uuOAgjwvcD48cD48ZW0+MjMuPC9lbT7kvaDoi6Xmg7PlvpfliLDkuJbnlYz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lsLHlhYjorqnkuJbnlYznnIvliLDmnIDlpb3nmo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oC75pyJ5LiA5aSp77yM5oiR5Lus6YO95Lya5piO55m977yM5Lq66aaW5YW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rC46L+c5piv6Ieq5bex44CCPC9wPjxwPjxlbT4yNS48L2VtPuWLh+aVou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iuqeatpeOAguWmguaenOacieaXtuWAmeS9oOiiq+Wug+aJk+i0peS6hu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WLh+aVouWGjeWLh+aVou+8jOWug+WwseS8muWxiOacje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6/mnoHmgJ3ogIPpgKDmiJDnp6/mnoHkurrnlJ/vvIzmtojmnoHmgJ3ogIPpgKDmiJD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rrnlJ/jgII8L3A+PHA+PGVtPjI3LjwvZW0+5pyJ6ZKx55qE5Lq65pu05pyJ6ZKx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piv5LiA56eN5b+F54S244CCPC9wPjxwPjxlbT4yOC48L2VtPuS9oOi2iu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2iuW5uOi/kO+8m+aDs+imgeabtOWlveeahOeUn+a0u++8jOS4jeaYr+mdoOi/kOaw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+8jOiAjOaYr+mcgOimgeiHquW3seWOu+aUueWPm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lnKjliqrlipvlpYvmlpfvvIzkvaDmnInlj6/og73kvJrlpLHotKX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poLmnpzkvaDkuI3lpYvmlpfkvaDlsLHlt7Lnu4/ovpPkuobvvJvku4rlpKn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ml6XlrZDph4zmnIDlubTovbvnmoTkuIDlpKnkuobvvIzlm6DkuLrmnInmmI7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sLjov5zlj6rmmK/otbfot5Hnur/jgII8L3A+PHA+PGVtPjMwLjwvZW0+5L2g6K+0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5y35oGL77yM5Y205LiN55+l5p+Q5bm05p+Q5pyI55qE5p+Q5LiA5Liq6L2s6Lq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bqU5LiN5YaN54ix5L2g77yM5Y205b+Y5LqG562U5bqU5oiR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m4oeaxpOimgei3keedgOWWne+8jOi3keedgOWWne+8jOWPmOaIkOiDv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uuedgOWWne+8jOWMluS4uuiEguiCquOAgjwvcD48cD48ZW0+MzIuPC9lbT7lrqDovr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vvIzpl7LnnIvluq3liY3oirHlvIDoirHokL3vvJvljrvnlZnml6DmhI/vvIzmvKvpmo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pHljbfkupHoiJLjgII8L3A+PHA+PGVtPjMzLjwvZW0+6Iul5piv6Ieq5bex5rKh5py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Cx5rKh5pyJ6LWE5qC85om56K+E5Yir5Lq65LiN55So5b+D44CC5byA5Y+j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655piT77yM5L2G5piv6Zet5Zi05Yqq5Yqb55qE5Lq65pu05Yqg5YC85b6X5bCK5p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eUn+a0u+aciei/m+aciemAgO+8jOi+k+S7gOS5iO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k+S6huW/g+aDheOAguWPquimgeaMgee7reWcsOWKquWKm++8jOS4jeaHiOWcsO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acieW+geacjeS4jeS6hueahOS4nOilv+OAgjwvcD48cD48ZW0+MzUuPC9lbT7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vpvoi6blt6XkvZzlhbvlrrbns4rlj6PvvIzkvb/kurrntK/nmoTllpjkuI3ov4f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q+P5Liq5Lq66YO95pyJ5r2c5Zyo55qE6IO96YeP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655piT77ya6KKr5Lmg5oOv5omA5o6p55uW77yM6KKr5pe26Ze05omA6L+356a7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5oCn5omA5raI56Oo44CCPC9wPjxwPjxlbT4zNy48L2VtPuS6uuexu+S5n+mcgOimg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he+8jOi/meenjeS6uumGieW/g+S6juS4gOenjeS6i+S4mueahOWkp+WFrOaXoOeng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WboOiAjOS4jeiDveazqOaEj+iHqui6q+eahOeJqei0qOWIqeeb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iYDmnInnmoTnp5Hlrabpg73mmK/plJnor6/lhYjnnJ/nkIbogIznl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lnKjlhYjmr5TplJnor6/lnKjlkI7lpb3jgII8L3A+PHA+PGVtPjM5LjwvZW0+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6Ieq5bex5omL5Lit77yM5o+h57Sn5ZG96L+Q44CC5YGa5Liq6Ieq5Yqo6Ieq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Ye66Imy55qE5Lq677yM57ud5LiN5Zug5oyr5oqY6ICM5bSp5rq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imgeaIkOWKn++8jOS4jeimgeS4jumprOi1m+i3ke+8jOimgemqkeWcqO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prOS4iuaIkOWKn+OAgjwvcD48cD48ZW0+NDEuPC9lbT7ljbPlsIbov5zljrv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lnKjlv5nnoozkuK3lirPntK/kuoboh6rlt7HvvJvkuZ/orrjvvIzlnKjov73pgJD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pLHkuoboh6rlt7HvvJvkuZ/orrjvvIzlnKjml6DogYrkuK3vvIzmiZPlj5Hkuob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vvIzov5nkuIDliIfpg73kuI3opoHlnKjmhI/vvIzmnaXlubTmjqXnnYDnu5n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bGx5LiN6Zq+54is77yM5Y+q6KaB5L2g6IKv77yM5bGx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26ISa5LiL44CCPC9wPjxwPjxlbT40My48L2VtPuS4gOeUn+e7j+WOhuS4gOaso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ebrueahOaYr+WQrOS4gOasoeiKseW8gOeahOWjsOmfs++8jOeci+S4gOasoe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vgueEtu+8jOeEtuWQjuaVo+WcuuOAgjwvcD48cD48ZW0+NDQuPC9lbT7miJH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kuI7miJHkuYvpl7TnmoTot53nprvlpoLmraTpgaXov5zvvIzkvYbmmK/miJHnmoTlrZ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poLmraTnnJ/lrp7jgII8L3A+PHA+PGVtPjQ1LjwvZW0+5b2T55y85rOq5rWB5bC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5WZ5LiL55qE5bqU6K+l5piv5Z2a5by644CCPC9wPjxwPjxlbT40Ni48L2VtPuWG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teS4jee+geeahOaipuaDs++8jOacieS4gOWkqeS5n+S8muWwmOWfg+iQveWu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iJHkuI3mgJXnrYnvvIzkuI3mgJXogIHvvIzkuI3mgJXmrb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mgJXvvIzmiJHlj6rmgJXmiJHllpzmrKLnmoTkurrniLHkuIrkuob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LiA5Liq5Lq66IO96LWw5aSa6L+c77yM6KaB55yL5Lu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ZCM6KGM77yb5LiA5Liq5Lq65pyJ5aSa5oiQ5Yqf77yM6KaB55yL5LuW5pyJ6LCB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IkOWKn+eahOazleWImeaegeS4uueugOWNle+8jOS9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5tuS4jeS7o+ihqOWuueaYk+OAgjwvcD48cD48ZW0+NTAuPC9lbT7miJHku6z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iJHku6znmoTnlJ/mtLvlvaLmgIHvvIzkvb/pu4Tph5Hml7bku6Pol4/lnKj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bTph4zvvIzogIzkuI3ol4/lnKjov4fljrvnmoTpnZLmmKXlkozlpKnnnJ/nmo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h4zjgII8L3A+PHA+PGVtPjUxLjwvZW0+5aaC5p6c5LiW55WM5oqK5oiR5Lus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677yM5oiR5Lus5bCx6KaB5YGa6Ieq5bex55qE5Yy755Sf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FreWygeeahOaXtuWAmeeci+WFreWNgeWygei/mOW+iOmBpei/nO+8jOWFreWN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XtuWAmeeci+WNgeWFreWygeS7v+S9m+WwseWcqOaYqOWkq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or7TpnZLom5nlj6rlkIPliqjnmoTkuJzopb/vvIznlLHmraTmjqjmlq3vvJr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I3liqjnmoTor53pnZLom5nmmK/kuI3kvJrmiZPlpbnkuLvmhI/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iN6K665LuK5aSp5aSa5LmI55qE5Zuw6Zq+77yM6YO96KaB5Z2a5L+h77y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e5LiN5Y6755qE6L+H5b6A77yM5rKh5pyJ5Yiw5LiN5LqG55qE5piO5aSp44CC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6Ieq5bex5bmz5Yeh5Y+v6LS177yM5LiN5aaC5ou85bC95YWo5Yqb5rS75b6X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BkOaDp+iHquW3seWPl+iLpueahOS6uu+8jOW3su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HquW3seeahOaBkOaDp+WcqOWPl+iLpuOAgjwvcD48cD48ZW0+NTYuPC9lbT7nu6f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aXov47mlrDlsoHvvIzkuL7ph5Hmna/mmKXmu6HkuIfmiLfvvIzkuI7ml7bkv7Hov5vot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ubTvvIzkvKDnrJHor63llpznm4jljYPlrrbjgII8L3A+PHA+PGVtPjU3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CJ5oup5LqG5L2g77yM5piv5L2g6YCJ5oup5LqG6L+Z5Liq5LiW55WM44CC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96L+Q57uZ5LqG5L2g5oCO5qC35LiA56eN55Sf5rS777yM5piv5L2g5Li66Ieq5bex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G5ZOq56eN55Sf5rS777yBPC9wPjxwPjxlbT41OC48L2VtPuWPquimgeS9oO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ku+8jOWIq+S6uuWPr+S7peaKiuS9oOaMieWAkuWcqOWcsOS4iu+8jOWNtOS4jeiDvemY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7oemdoueBsOWwmOmBjeS9k+S8pOeXleWcsOermei1t+adp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ubTnmoTlrZflhbjph4zmsqHmnInlrrnmmJPkuozlrZfvvIzmnInlpKrlp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5TkvaDmnInpkrHvvIzmr5TkvaDmvILkuq7mr5TkvaDogarmmI7vvIzkvYbku5bku6z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opoHliqrlipvvvIzmiYDku6XkvaDmnInku4DkuYjotYTmoLzmirHmgKjvvIzntK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JHmga/vvIzkvYbkuI3opoHor7TmlL7lvIPjgII8L3A+PHA+PGVtPjY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b6X6KGM6IO45oCA77yM6Jm95a+/55m+5bKB54q55Li65peg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6uueUn+acgOiLpueXm+eahOaYr+aipumGkuS6huaXoOi3r+WPr+i1s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pueahOS6uuaYr+W5uOemj+eahO+8m+WAmOayoeacieeci+WHuuWPr+S7pei1sO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imgee0p+eahOaYr+S4jeimgeWOu+aDiumGkuS7lu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ov5nnj43otLXnmoTkurrpl7TvvIzlpKrpmLPlvLrng4jvvIzmsLTms6LmuKnmn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q66YO95piv6KKr6YC85Ye65p2l55qE77yM5Lq655qE5r2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6ZmQ55qE77yM5a6J5LqO546w54q277yM5L2g5bCG6YCQ5q2l6KKr5reY5rGw77yM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oqK77yM56qB56C06Ieq5oiR77yM5L2g5bCG5Yib6YCg5aWH6L+577yM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+56Ieq5bex6K+05LiN5Y+v6IO977yM5qCR55qE5pa55ZCR77yM6aOO5Yaz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a55ZCR77yM6Ieq5bex5Yaz5a6a44CCPC9wPjxwPjxlbT42NC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abv+S9oOaJv+WPl+eXm+iLpu+8jOS5n+ayoeacieS6uuiDveaLv+i1sOS9oOeah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UuPC9lbT7miJDlip/ogIXlrabkuaDliKvkurrnmoTnu4/pq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kurrlrabkuaDoh6rlt7HnmoTnu4/pqozjgII8L3A+PHA+PGVtPjY2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6ZW/6LeR5LiO5rCU5ZaY5ZCB5ZCB5LiN5pyf6ICM6YGH5pe277yM5LiN6Ka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pS26LW36L+I5byA55qE5Y+M6IW/77yM5YGc5LiL5pGG5byA55qE5Y+M6IeC77yM5ZKs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77yM5pKR6L+H5Y6777yM5Lmf6K64576O5aW955qE6aOO5pmv5bCx5Zyo5LiN6L+c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2Ny48L2VtPuW4jOacm++8jOWPquacieWSjOWLpOWli+S9n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mguiZjua3u+e/vOOAgjwvcD48cD48ZW0+NjguPC9lbT7kuZDop4LnmoTkur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bTml5fpvJPkuJzlsbHlho3otbfvvIzmgrLop4LnmoTkurrlm6DnvLrkuY/oh6r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kuIDotKXmtoLlnLDjgII8L3A+PHA+PGVtPjY5LjwvZW0+5rGX5rC05piv5ruL5ram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5qE55SY6Zyy77yM5aWL5paX5piv5a6e546w55CG5oOz55qE6Zi25qK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PquacieS4jeWBnOeahOi3jOWAku+8jOaJjeiDveWtpuS8muWmguS9l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m+mHj+ermeWcqOWkp+WcsOS4iuOAgjwvcD48cD48ZW0+NzEuPC9lbT7lv4P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Dku6XlsI/kuovlsLHlj5jlpKfkuobvvJvlv4Plj5jlpKfkuobvvIz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vpg73lj5jlsI/kuobjgII8L3A+PHA+PGVtPjcyLjwvZW0+55Sf5rS75bm25peg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YW26K6p55Sf5rS75bim5p2l5pu05aSa55qE5rKu5Lin5LiO5oqx5oCo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52A5LiA5Lu95L+h5b+177yM55u45L+h6YCa6L+H5Yqq5Yqb5Y+v5Lul6K6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aW977yBPC9wPjxwPjxlbT43My48L2VtPuW+iOWkmuS6i+aDhe+8jOW+gO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mavu+8jOiuqeaIkeS7rOS4jeaVouWOu+WBmu+8jOiAjOaYr+Wb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VouWBmuaJjeaYvuW+l+W+iOmavuOAgjwvcD48cD48ZW0+NzQuPC9lbT7lvpf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miJHku6zkvJrkuIDnm7Tku6XkuLrku5bmmK/nvo7lpb3nmoTvvIz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lr7nku5bkuobop6PlpKrlsJHvvIzmsqHmnInml7bpl7TkuI7ku5bnm7jlpI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+PGVtPjc1LjwvZW0+5pyA5Zuw6Zq+55qE5pe25YCZ77yM5Lm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6a75oiQ5Yqf5LiN6L+c55qE5pe25YCZ44CCPC9wPjxwPjxlbT43N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S9oOS4jeS8muWBmu+8geS9oOaYr+S4quS6uuS9oOWwseS8muWB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poLmnpzkvaDmjIfmjKXkuI3kuoboh6rlt7HvvIzkuZ/lsLHmjIfmjKX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I8L3A+PHA+PGVtPjc4LjwvZW0+5q+U5oiR5beu55qE5Lq66L+Y5rKh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iR5aW955qE5Lq65LuN5Zyo5Yqq5Yqb77yM5oiR5bCx5pu05rKh6LWE5qC86K+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O95Li65Yqb44CCPC9wPjxwPjxlbT43OS48L2VtPuacieaXtuWAmeWKquWKm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Ou+aNouWPluaIkOWKn++8jOS4jeaYr+S4uuS6huWOu+i2hei2iuWIq+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aDs+WOu+S9k+mqjOS4gOS4quabtOWkp+eahOS4lueVjOeahOassuacm+OA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meato+WcqOWli+aWl+eahOS9oOOAgjwvcD48cD48ZW0+ODAuPC9lbT7kurrnmoTmiY3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oLmtbfnu7XnmoTmsLTvvIzmsqHmnInlpJblipvnmoTmjKTljovvvIzlroPmmK/nu5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I3lh7rmnaXnmoTjgILmtYHlh7rmnaXlkI7vvIzmtbfnu7XmiY3og73lkLjmlLb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s4njgII8L3A+PHA+PGVtPjgxLjwvZW0+5oiR5piv6Z2S56m65LmL5LiK55qE6aOe6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U5by677yM6aqE5YKy77yM5rC46L+c5LiN5oOz6LeM5YWl5rOl5rK8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1a2Y1N3M3NnZo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WtmNTdzNzZ2a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F9CA2510D847C28FE53DA2B0A6E4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