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EC355D25EE37E81F46A5F995D9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C355D25EE37E81F46A5F995D9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+U6L6D56S+5Ly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aYr+S4queOsOWun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aEn+aDheS4jeiDveW9k+mlreWQg++8jOi0q+ept+Wkq+Wmu+eZvuS6i+WT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uOS/oeeUteW9se+8jOmCo+WPquaYr+S4quS+m+iuuOWkmumZjOeUn+S6uuWWp+Wa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cuuaJgOOAgjwvcD48cD48ZW0+Mi48L2VtPuaIkeaciei2s+Wkn+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/juaOpeS7u+S9leS6uueahOeLguOAgjwvcD48cD48ZW0+My48L2VtPuW9k+aci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eUn+a0u+aXtu+8jOmaj+S7luS7rOWOu+WQp+OAgui/meWPquaYr+e7m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Vmei2s+S6hui/m+WFpeS9oOeUn+a0u+eahOepuu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k+mHjeS4jei/h+eZvu+8jOS4jeaYr+W5s+iDuOWwseaYr+efruOAguivt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/h+eZvuWwseaYr+Wkp+iDuOWlvei6q+adkOOAgjwvcD48cD48ZW0+NS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i/h+eahOaYr++8jOS9oOWkseWOu+eahOmCo+S6m+S6uu+8jOato+aYr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g+W+hei/h+eahOS6uuOAguiHs+W/g+W+hei/h++8jOavq+aXoOS/neeVm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bmOeahui+k+OAgjwvcD48cD48ZW0+Ni48L2VtPuS4jeW+l+S4jeivtO+8jOS9oO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eahO+8jOi0seS6uumFjeeLl++8jOWkqemVv+WcsOS5he+8jOS4jeeUqOiw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W+iOWuveWuueOAgjwvcD48cD48ZW0+Ny48L2VtPuaNruivtOWlv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S4iueci+aXtumXtOS4jeaYr+S4uuS6hui1t+W6iu+8jOiAjOaYr+eci+i/mOiDv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OC48L2VtPui9rOinkuS4gOiIrOS4jeS8mumBh+WIs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Bh+WIsOS5nuS4kOOAgjwvcD48cD48ZW0+OS48L2VtPuWIq+S6uumDveacie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PquacieiDjOW9seOAgjwvcD48cD48ZW0+MTAuPC9lbT7omb3nhLbkvaDplb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vYbmmK/kvaDmg7Plvpfnvo7llYrvvIE8L3A+PHA+PGVtPjExLjwvZW0+54ix5Y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4+N6LS177yM5b6I5aSa5Lq66YO95LiN5oeC54+N5oOc5oul5pyJ44CB5Y+q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yL5Yiw77yM5YW25a6e6YKj5pyA54af5oKJ55qE5omN5piv5pyA54+N6LS1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4iuWkqeayoeaciee7me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AvOW+l+aLpeacieabtOWlveeahO+8jOiAjOaYr+S9oO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ov5jmmK/kuIDlj6rnjKvnmoTml7blgJnvvIzorrD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poHmiJDkuLrkuIDlj6romY7jgILlvZPkvaDmiJDkuLrkuIDlj6romY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kvaDmm77nu4/mmK/kuIDlj6rnjKvjgILlv4PmgIHopoHpq5jvvIzlp7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Y7vvIzkuI3opoHnnIvovbvliKvkurrvvIzmm7TkuI3opoHpq5jkvLD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W5LiK5rKh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77yM5LiA5YiH5peg5b+D5o+S5p+z77yM5YW25a6e6YO95piv5rC05Yiw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q655Sf5rKh5pyJ55m96LWw55qE6Lev77yM5Lmf5rKh5pyJ55m95ZC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Y6755qE5q+P5LiA5q2l77yM6YO95piv5pyq5p2l55qE5Z+655+z5LiO6ZO65Z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44CCPC9wPjxwPjxlbT4xNS48L2VtPumVv+W+l+S4jea8guS6ruS4jeWm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S9humVv+eahOa8guS6ruaAjuS5iOWPr+iDvea0u+W+l+S4je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jlpKnmmK/kuIDlvKDlup/lvIPkuobnmoTmlK/npa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nrJTlsJrmnKrliLDmnJ/nmoTlrZjmrL7vvIzlj6rmnInku4rlpKn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K/phY3nmoTnjrDph5HjgII8L3A+PHA+PGVtPjE3LjwvZW0+5Y+q5pyJ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L+v556w5LiW55WM44CC5pyJ6Ieq5L+h77yM5omN5Lya5pyJ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77yM6IO95L2/5bmz5Yeh55qE5Lq65YGa5Ye65oOK5Lq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WKqOS4jeWKqOWwseaKiumXrumimOS6pO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vgeaYju+8jOaXtumXtOaHkuW+l+eQhuS9oOi/meS4queDguaRi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nrYnliLDmiJHmiorlt7TmjozmiYfkvaDohLjkuIr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oroh6rlt7HnmoTlmLTnvJ3kuIrvvIE8L3A+PHA+PGVtPjIwLjwvZW0+5LiN6KaB5Zu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U5bGI6Ieq5bex77yM5Yir5Lq65pyq5b+F5b+D55a85L2g77yM556n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eG5L2g55qE55yf5b+D5LqO5peg54mp77yM5oOz56a75byA5L2g55qE5Lq6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955WZ5Li657qg57yg44CCPC9wPjxwPjxlbT4yMS48L2VtPuS4jeimg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azieawtOeahOmDveaYr+ayoemSseeahO+8jOS4jeimgeS7peS4uuS4jeWGme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dj+WtpueUn++8jOS4jeimgeS7peS4uuaLv+edgOaJk+eBq+acuuWws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jeimgeS7peS4uuaVtOWkqemDveeskeeahOS6uuaYr+W/g+aDheec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kquWkmueahOS7peS4uu+8jOS9oOeci+WIsOeahO+8jOaIluiuu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iuqeS9oOeci+WIsOeahOOAgjwvcD48cD48ZW0+MjIuPC9lbT7msqHkurr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vvIzlsLHoh6rlt7HmkpHotbfkuIDniYflpKnjgILliKvmgLvoh6rpob7lj6/mg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tLvnnYDpg73mjLrpmr7jgII8L3A+PHA+PGVtPjIzLjwvZW0+5pe26Ze0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b6I5aSa5Lic6KW/77yM5L2G5LiA5a6a6IO955yL6YCP5b6I5aSa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XoOazleiuqeS4lueVjOS4uuS9oOaUueWPmO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WIq+S6uuS4uuS9oOaUueWPmO+8jOWUr+S4gOiDveaUueWPmOeahO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mnInoh6rlt7HotrPlpJ/lvLrlpKfvvI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t7XouI/jgII8L3A+PHA+PGVtPjI2LjwvZW0+6Lqy5LqG5LiA6L6I5a2Q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6Zuo5Lya5LiN5Lya6Zq+6L+H44CC5LiK5LqG5LiA6L6I5a2Q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KeB6K++5Lya5oCA5a2V5ZGi44CCPC9wPjxwPjxlbT4yNy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ivhOS7t+aIke+8jOS9oOWPquaYr+efpemBk+aIkeeahOWQjeWtl++8jOWP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aVheS6i+OAguS9oOWPquaYr+WQrOmXu+i/h+aIkeeahOihjOS4u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7j+WOhui/h+S6m+S7gOS5iOOAgj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np43plJnop4nvvIzkvaDot5/ku5blpb3lpb3or7Tor53vvIzku5b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r7Tor53jgII8L3A+PHA+PGVtPjI5LjwvZW0+5YGa5Lq66KaB5ZCr6JOE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6X6L+H5LiU6L+H77yM5LiN5b+F5aSq6L+H5pak5pak6K6h6L6D77yM6LCB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6LCB5LiA6L6I5a2Q5oqK5LiA5Lqb5LqL5pS+5Zyo5b+D5Lit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WHj+iCpeS6hu+8jOS9oOS4keW5tuS4jeaYr+WboOS4u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or7TniLHkvaDvvIzmsqHor7Tlj6rniLHkvaD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K46bG85rC46L+c6LaK5LiN6L+H6b6Z6Zeo77yM5LiN566h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6qX5aSW6KKr6aOO5bmy5Lmf5aW977yM6L+Y5piv5pS+5Zyo5rK56ZSF6YeM54WO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6D5LiN5Lya5Y+Y5oiQ5Yir55qE5LuA5LmI77yM5a6D5Y+q5Lya5piv5Z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nOasouS4gOS4quS6uu+8jOS4gOWumuimgeWOu+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4jeiiq+aLkue7neS4gOS4i++8jOS9oOi/mOecn+S7peS4uuiHquW3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OAgjwvcD48cD48ZW0+MzQuPC9lbT7kvaDmmK/kuI3mmK/kuZ/op4nlvpf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4/kuKrkurrnnIvotbfmnaXvvIzpg73ov4flvpfpgqPkuYjlpb3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s5/ns5XlvpfkuI3lg4/or53jgII8L3A+PHA+PGVtPjM1LjwvZW0+5ouS57u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+N54ix55Sf5ZG944CCPC9wPjxwPjxlbT4zNi48L2VtPuS4jeaYr+WboOS4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iAjOaYr+WboOS4uumZquS9oOeci+mjjuaZr+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mnaXpg73kuI3lnabojaHvvIzmg4Xnu6rpg73lhpn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kuI3niLHor7Tor53vvIznrJHkuZ/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q06aOO6Zuo5LmL5ZCO77yM5LiN5LuF5rKh55yL5Yiw5b2p6Jm577yM6L+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BPC9wPjxwPjxlbT4zOS48L2VtPumdoOeItuavjeS9oOaYr+WFrOS4u++8jOmd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9oOaYr+eOi+Wmg++8jOmdoOiHquW3seS9oOaYr+S5nuS4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Hlvq7nmoTorqjlpb3liKvkurrvvIzlj6rkvJrmjaLmnaXliKvkurrnmoTml6D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j6rmnInoh6rouqvnmoTlvLrlpKfvvIzmiY3og73mjaLmnaX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43op4bvvIzlj6rmnInlubPnrYnnmoTlr7nlvoXvvIzmiY3og73mjaLmna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ph43jgII8L3A+PHA+PGVtPjQxLjwvZW0+5LiN6KaB5oqK5oiR5oOz55qE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i5Y+v5Lul5ZOt552A6K+054ix5L2g77yM5Lmf5Y+v5Lul56yR552A55yL5L2g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lOi1t+WmguaEv+S7peWBv++8jOmYtOW3rumYs+mUme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IkOmVv+OAgjwvcD48cD48ZW0+NDMuPC9lbT7kurrlkozkurrnmoTnm7j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rabpl67vvIzopoHlgZrlpb3kuIDngrnvvIznnJ/nmoTkuI3lrrnmmJPjgIL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uobvvIzlhbPns7vlsLHmt6HkuobvvJvlj6/pnaDlvpflpKrov5HkuobvvIzmga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KjlsLHmnaXkuobjgII8L3A+PHA+PGVtPjQ0LjwvZW0+55Sf5rS75LiN6L+H5piv77y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rij5a2Q6YeM5om+57OW5ZCD77yM5Y+v6IO95piv55SY55Sc77yM5Y+v6IO95piv6IW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5iOS4jeimgeiEuO+8jOi/meS5i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S9k+mHjeW6lOivpeS8muW+iOi9u+WQp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v4fmmK/mnInkuIDlpKnnu4jlsIbooqvlv5jorrDnmoTlsJjln4P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4fljrvlgZrkuobku4DkuYjlubbkuI3ph43opoHvvIzmiJHku6zlsIbooq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rDkvY/kuZ/kuI3ph43opoHvvIzllK/kuIDph43opoHnmoTmmK/njrDlnKjvvIzmmK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mmK/miJHku6zlnKjkuIDotbfnmoTov5nkuIDnibnmror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Ieq5Lya5Yqq5Yqb77yM5LiN6LSf5oKo6LSs5L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mSse+8jOaLv+S7gOS5iOe7tOaKpOS9oO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WbuuS9oOeahOeIseaDhe+8jOiBlOe7nOS9oOeahOWPi+aDheOAgumdoOWYtOivt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ueS6hu+8jOWkp+WutumDveaMuuW/meeahO+8gTwvcD48cD48ZW0+ND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rqDkvaDvvIzku6XlkI7pg73opoHlvIDlv4P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057qq5bCP77yM5Zac5qyi6KOF5paH6Im677yb546w5Zyo55eF5aW95LqG77yM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Kx44CCPC9wPjxwPjxlbT41MS48L2VtPuebuOS/oeaIke+8jOWmguaenOS9o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ipuaDs++8jOWFqOS4lueVjOmDveS8muS4uuS9oOiuqei3r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moTkurrnlJ/kuI3kvJrovpzotJ/kvaDnmoTjgILpgqPkup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vK/vvIzpgqPkupvmtYHkuIvnmoTms6rmsLTvvIzpgqPkupv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orqnkvaDmiJDkuLrni6zkuIDml6DkuoznmoT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N6ZyA5YWx55Sf5ZG955qE5oW35oWo5LiO57mB5Y2O55u454i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5Lul5Yi76JaE5ZKM6I2S6Iqc55u45qy6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mCo+S5iOWKquWKm++8jOW/jeWPl+S6humCo+S5iOWkmueahOWvguWvn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Pr+aIkeS5n+ayoeingeS9oOacieWkmuS8mOen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i4fkuo7ljrvljZrvvIzli4fmlaLljrvpl6/vvIzlsLHlj6/pl6/lh7r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lpKnlnLDvvIzku6Xlrp7njrDkurrnlJ/nsr7lvanjgILkuI3nrqH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roznvo7vvIzoh7PlsJHkvaDkuqvlj5fmi7zmkI/nmoTov4fnqIv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Dlip/lsLHmmK/og5zogIXjgII8L3A+PHA+PGVtPjU2LjwvZW0+5b2T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pe277yM55yL5Lq66IS46Imy5ZCD6aWt5Lmf5piv5LiA56eN6IO95Yqb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Q5L2P5oCn5a2Q5b+N6K6p77yM5omN6IO95b6X5Yiw6Ieq5bex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1ouWutuS4jeaYr+mCo+S6m+S7juS4jeWksei0p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mCo+S6m+S7juS4jeaUvuW8g+eahOS6uuOAguWPquimgei/mOacieW+l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4jeimgeaUvuW8g++8m+WboOS4uuS6i+aDheS4jeS8muecn+eahOe7k+ad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aUvuW8g+S6huWKquWKm+OAgjwvcD48cD48ZW0+NTguPC9lbT7kurrnl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ku4DkuYjpgZfmhr7vvIznlKjmnIDnnJ/nmoT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nmoTkuIDliIfjgII8L3A+PHA+PGVtPjU5LjwvZW0+54Gw5aeR5aiY5auB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77yM5L2G6K+35LiN6KaB5b+Y6K6w5aW55Lmf5piv5Lyv54i155qE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7gOS5iOS6uuS7rOaAu+aYr+mCo+S5iOWWnOasouaAg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gOW/teerpeW5tOaXtuWFie+8jOS4u+imgeaYr+WboOS4uuWwj+aXtuWAm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aci+WPi+avlOi/mOayoeaciemCo+S5iOaYjuaYvueahOept+WSjO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kurrotbDnnYDotbDnnYDlsLHmlaPkuobvvIz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nIvnnYDlsLHmt6HkuobvvIzmnInkupvkurrmg7PnnYDmg7PnnYDlsLH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oqblgZrnnYDlgZrnnYDlsLHphpLkuob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LyY56eA77yM5Lq66ISJ5piv5LiN5YC86ZKx55qE77yM5a6D5LiN5piv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piv5ZC45byV5p2l55qE44CC5Y+q5pyJ562J5Lu355qE5Lqk5o2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ZCI55CG55qE5biu5Yqp44CCPC9wPjxwPjxlbT42My48L2VtPuS4j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uueVme+8jOS9oOacieacrOS6i+i9u+aYk+aUvuaJi++8jOaIkeWwseacieiEvu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i1sOOAgjwvcD48cD48ZW0+NjQuPC9lbT7niLHkuIDkuKrkurrku47mn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mI7mmI7mg7PopoHmnIjkuq7vvIzkvYbmmK/ljbTlj6rog73lvpfliLDmnIj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55Lus6K+L5q+B5L2g5Y205Y+I5oOz6KaB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juWJjei9pumprOW+iOaFou+8jOS5puS/oe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eIseS4gOS4qu+8jOS9huiDvee6s+W+iOWkmuWm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bkuaDnmoTlpKnlubPkuIrvvIzkvaDlnKjlt6bnm5jku5jlh7r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lj7Pnm5jlvpfliLDnmoTkuZ/kvJrpmo/nnYDkvaDnmoTku5jlh7rog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4LjwvZW0+5Zyo6L+Z5LiW6Ze077yM5pyJ5Lqb6Lev5piv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A5Liq5Lq65Y676Z2i5a+577yM5Y2V54us5LiA5Liq5Lq65Y676LeL5ra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N6ZW/5YaN6L+c77yM5aSc5YaN6buR5YaN5pqX77yM5Lmf5b6X54us6Ieq6buY6bu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2OS48L2VtPuW9k+iEvuawlOWlveeahOS6uuWNuOS4i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/nuS4i+i3queahOacuuS8mumDveayoeacieOAgue7meS7luS6uueVm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iHquW3seaUkuS6uuWTgeOAgjwvcD48cD48ZW0+NzA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vvIzmsqHmnInku4DkuYjmmK/kvaDkuI3og73mkJ7no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Lus5Lul5Li66Ieq5bex5o6M5o+h5LiA5YiH77yM5YW25a6e5om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Y+R55Sf55qE5Lya5Y+R55Sf77yM6K+l6L+H5Y6755qE5Lmf5LiA5a6a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mSnuelqOermei1t+adpeivtOivne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n+eQhuWwsemDveWOu+edoeinieS6huOAgjwvcD48cD48ZW0+NzM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plJnor6/vvIzogIzlj4jkuI3nlKjooYzliqjmlLnmraPnmoTkurrlj6r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nIDlupXlsYLjgII8L3A+PHA+PGVtPjc0LjwvZW0+5Lq65LiA5pem5pyJ5Lq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qd5ZuK5b6X5LiN6KGM77yM5L2g6K+06KaB5pWs5b6A5LqL5LiA5p2v6YW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LiN5Zue5aS044CCPC9wPjxwPjxlbT43NS48L2VtPuWOn+adpeWIhuaJ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i3n+S9oOWGjeS5n+ayoeacieWFs+ezu++8jOWNg+eni+S4h+S7o+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+iNku+8jOmDveWPquacieS9oOaIke+8jOWGjeaXoOaIkeS7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lh7rlj5HngrnlsLHmmK/orqjkurrllpzmrKLvvIzkvaD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nKjku7vkvZXml7blgJnjgIHlnKjku7vkvZXkuovmg4XkuIrlpqXljY/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ovml6DmiJDjgII8L3A+PHA+PGVtPjc3LjwvZW0+5pyJ5pe25YCZ77yM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oiR5Lus5Y+v5Lul5Y675a6J5oWw5Yir5Lq677yM5Y206K+0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3OC48L2VtPuS9oOacieS7gOS5iOagt+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mBh+WIsOaAjuagt+eahOS6uuOAgjwvcD48cD48ZW0+Nzk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opoHkuYjlhajpg6jvvIzopoHkuYjnjrDlnKjvvIzopoHkuYjmsLjkuI3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bfmiJHlsIbkuI3lho3mnJ/lvoXvvIzlj6rnj43mg5zmiJHmiYDmi6XmnI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C75pyJ6YKj5LmI5LiA5Lqb5q2M77yM6K6p5oiR5Lu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Ot5rOj44CC5L2G5YW25a6e6K6p5oiR5Lus5ZOt5rOj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2M5pys6Lqr77yM6ICM5piv6JeP5Zyo5Zue5b+G6YeM55qE6YKj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FuOeUnOiLpui+o+aIkeiHquW3seWwne+8jOWWnOaAkuWTgO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Jm++8m+aIkeWwseaYr+iHquW3seeahOWkqumYs++8jOaXoOmhu+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ODIuPC9lbT7llpzmrKLlsLHlvpfooajnmb3vvIzlpK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Ivlj4vpg73lgZrkuI3miJDvvIzlgZrmnIvlj4vmnInkuKrlsYHnlKjvvIzmiJH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vlj4vmiJHnvLrkvaDjgII8L3A+PHA+PGVtPjgzLjwvZW0+6Kej6YeK5pyJ5Lik56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ZaL5ZaL5LiN5LyR77yM5LiA56eN5piv5rKJ6buY5LiN6K+t44CC5YmN6IC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77yM5ZCO6ICF5Luk5Lq65pWs55W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emYxNmxlc3F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pmMTZsZXNx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EC355D25EE37E81F46A5F995D9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