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FB9BF91BEE43888990AB2CDDF3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FB9BF91BEE43888990AB2CDDF3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Wz5pyL5Y+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S9oOS4gOebtOWcqOaIkei6q+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6uueahOi6q+S7veOAgjwvcD48cD48ZW0+Mi48L2VtPuaIkeW4jOacm+S7p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WGjemAgeS9oOWbnuWutu+8jOiAjOaYr+aIkeS7rOS4gOi1t+Wbn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acgOeIseeahOS6uu+8jOaDs+W/te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3n+S9oOavlOi1t+adpe+8jOecn+aYr+Wwj+WPr+eIseing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S48L2VtPuS4uuS9oO+8jOWNg+WNg+S4h+S4h+mBj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+juWlveeahOS6uumXtOOAgjwvcD48cD48ZW0+Ni48L2VtPuS9oOeahO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S6huaIkeeahOW/g+i3s+OAgjwvcD48cD48ZW0+Ny48L2VtPuS9oOWGjeS4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S4i+mbquS6huOAgjwvcD48cD48ZW0+OC48L2VtPuaIkeinieW+l+aIk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i+eahO+8jOS4jeS/oeS9oOaLieivleivleOAgjwvcD48cD48ZW0+OS48L2VtP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JgOezu++8jOWNv+S5i+aIkeaJgOaEj+OAgjwvcD48cD48ZW0+MTA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sLjov5znmoTniLHvvIzlm6DkuLrmiJHlj6rkvJrkuIDlpKnmr5TkuIDlpKn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WI55Sf55qE55y8552b77yM5piv5oiR6KeB6L+H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44CCPC9wPjxwPjxlbT4xMi48L2VtPuWmguaenOayoeacieadpeeUn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aKpOS9oOS4jei/nOWOu+OAgjwvcD48cD48ZW0+MTMuPC9lbT7mg7PkvaD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sLHlpJrkuobkuIDpopfnmoTmoLflrZDjgII8L3A+PHA+PGVtPjE0LjwvZW0+56W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oOK6bi/77yM5YCS5piv5pyI5LiL57+p6L+B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kqumYs+Wls+elnuS4gOiIrOOAgueFp+iAgOedgOaIkeWFqOS4lueVjOeah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jwvcD48cD48ZW0+MTYuPC9lbT7miJHkuIDlkJHnnIvkurrlvojlh4b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vvIzkuIDnnIvlsLHnn6XpgZPmmK/miJH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oqE6L+H5p2l5Lik5YiG6ZKf5LqG77yM5LiN5Y+v5Lul5pKk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Ds+i3n+S9oOmXrui3r++8jOmXruWIs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pgYfop4HkvaDvvIzmmK/miJHkuIDnlJ/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6L+Z5LmI5aSn77yM6ICM5oiR55yf5q2j5oO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Zyw5pa577yM5piv5L2g55qE6Lqr5peB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OS4jeWIsOabtOWlveeahO+8jOiAjOaYr+WboOS4uuacieS9oO+8jO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WIsOabtOWlveeahOOAgjwvcD48cD48ZW0+MjIuPC9lbT7mhJ/osKL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hJ/osKLkvaDpmarmiJHotbDov4fmr4/kuKrmmKXlpI/np4vl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KeB6L+H55qE5pyA576O55qE5pil5aSp77yM5piv5oiR56m/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m+5Yiw5L2g55qE6YKj5Liq5Zub5pyI44CCPC9wPjxwPjxlbT4yNC48L2VtPuaIkeab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9oOeahOW/g++8jOS4jeaYr+aIkeS4jeaDs+WBnOeVme+8jOiAjOaYr+S9oO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OAgjwvcD48cD48ZW0+MjUuPC9lbT7niLHmg4XmiJjog5zkuIDliIfjgIL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/lkb3vvIzmsqHmnInmnoHpmZDvvIzkuI3kvJrmrbvkuq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55qE6Lev77yM5Yiw5bqV5ZOq5LiA5p2h5omN6IO95Yiw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IneingeS9oO+8jOS6uue+pOS4reeLrOiHq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Pqua2iOS4gOecvO+8jOS+v+ayieaypuaIke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pJrkurLkurLmiJHouqvovrnnmoTpo47vvIzor7TkuI3lrprlk6rlpKnlroPlsL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hLjkuIrkuobjgII8L3A+PHA+PGVtPjI5LjwvZW0+5oiR5aSa5oOz5LiA5Liq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ZKM5L2g55m95aS05YGV6ICB44CCPC9wPjxwPjxlbT4zMC48L2VtPui/me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i1juWbnu+8jOS9oOWcqOeahOWcsOaWue+8jOS+neeEtuaci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qPmmZrmnIjoibLnnJ/nvo7vvIzpo47kuZ/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55WM5LiK5pyA6YGl6L+c55qE6Led56a777yM5piv5oiR56uZ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M5L2g5Y205LiN55+l6YGT5oiR54ix5L2g77yBPC9wPjxwPjxlbT4z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S+v+aYr+eIseaDheWFqOmDqOeahOWOn+Wb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llp3phZLmmK/lgYfvvIzmg7PphonlnKjkvaDmgIDph4zmmK/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A55u05Zyo5L2g55qE6Lqr5ZCO77yM6ICM5L2g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e5aS05bCx5Y+v5Lul55yL6KeB5oiR44CCPC9wPjxwPjxlbT4zNi48L2VtPu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ayoeaciemZkOWItu+8jOWPquacieS4gOadoeinhOefqe+8muawuOi/nOS5n+WI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Iseays+OAgjwvcD48cD48ZW0+MzcuPC9lbT7nnLzph4zotbfpm77vvIzpm77ph4z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oiR5o+Q552A566A566A5Y2V5Y2V55qE6KGM5p2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77yM5Y675b6A5L2g5omA5Zyo55qE5Z+O5biC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aJjeefpemBk++8jOaIkeS5i+aJgOS7pea8guaziuaYr+S4uuS6huWQkeS9o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kvaDlpKroh6rmgYvkuobvvIzplb/kvaD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nnvo7lpKfotZvvvIzmnIDlpJrmi7/liY3kuInlkI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iA55u06YO95b6I5Zac5qyi5L2g77yM5ZKM5L2g5Zyo5LiA6LW3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0Mi48L2VtPuWFtuWunuaIkeS4jeaDs+e7k+Wp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rgee7meS9oOOAgjwvcD48cD48ZW0+NDMuPC9lbT7pgYfliLDkvaD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4vlpKnvvIzlsLHmg7Pnu5nkvaDmlbTkuKrkuJbnlY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ZC75L2g77yM5Y2K5aSc5oqx5L2g77yM6YaS5p2l5pyJ5L2g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PC9wPjxwPjxlbT40NS48L2VtPuS9oOaYr+S4lueVj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jwvcD48cD48ZW0+NDYuPC9lbT7luIzmnJvku4rlpKnnmoTmoqbph4z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om4vns5XojYnojpPolq/mnaHov5jmnInkvaDjgII8L3A+PHA+PGVtPjQ3LjwvZW0+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pyJ54K555eS77yM5Y+v6IO95Zyo6ZW/5bCP57+F6Ia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doemGkueahOaXtuWAme+8jOS4gOaDs+WIsOWPiOWPr+S7peingeWIs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IkeWwseS4jei1luW6iuS6huOAgjwvcD48cD48ZW0+NDkuPC9lbT7kuIrlpK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vvIzkvZnnlJ/pg73mmK/kvaDjgII8L3A+PHA+PGVtPjU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u+5oWM5Lmx6L+H5oiR55qE5bm05Y2O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6uua9ruS4h+WNg++8jOWPquacieS9oOWFpeaIkeecv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mgI7kuYjkuobvvIzov5nkuKTlpKnmgLvmmK/kvJrmoqb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5qE5omL57uZ5L2g77yM6KaB5oqT57Sn5LqG77yM5Y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i44CCPC9wPjxwPjxlbT41NC48L2VtP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poqDopobmlbTkuKrkuJbnlYzvvIzlj6rkuLrkvaD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67lhYnjgII8L3A+PHA+PGVtPjU2LjwvZW0+5oiR5Zac5qyi5LiJ5pyI55qE6aOO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77yM5LiN6JC955qE5aSq6Ziz77yM5ZKM5pyA5aW9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aDheaYr+WuueaYk+iiq+aAgOeWkeeahOW5u+inie+8jOS4gOaXp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tOWwseiHquWKqOeBsOmjnueDn+eBreOAgjwvcD48cD48ZW0+NTguPC9lbT7miJ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g7PopoHkuIDkuKrmmI/mmI/mrLLnnaHnmoTlhqzlpKnlk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eq5bex55qE5aqz5aaH77yM5ZOE552A5oOv552A5LiN5Lii5Lq6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MC48L2VtPuWwj+aXtuWAmeWkqeW+iOiTne+8jOawtOW+i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e+juOAgjwvcD48cD48ZW0+NjEuPC9lbT7ooqvkvaDngrnotZ7ov4f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6vlgZrnlJznlJzlnIjjgII8L3A+PHA+PGVtPjYyLjwvZW0+5LiW55WM5LiN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6F5L2g77yM5LiK5bid5LiN5Lya54m55q6K54Wn6aG+5L2g77yM5Y+v5oiR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SjOWIq+S6uuS4jeS4gOagt+S5n+ayoeWFs+ezu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cqOS9oOi/meOAgjwvcD48cD48ZW0+NjQuPC9lbT7mtLvlvpfotormnaXotorkuI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zlg4/kvaDogIHlqYbjgII8L3A+PHA+PGVtPjY1LjwvZW0+5L2g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Ieq5bex55qE55y8552b77yM5Y205LuO5rKh5pyJ55u45L+h6L+H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eahOWHuueOsO+8jOiuqeaIkeacieS6hu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eIseaDheecn+eahOW+iOe+juS4veOAgjwvcD48cD48ZW0+Nj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pKnvvIzkvaDkvJrlg4/miJHllpzmrKLkvaDkuIDmoLf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piv6JeP5Zyo5LqR5bGC6YeM55qE5pyI5Lqu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5LiA55Sf5a+75om+55qE5a6d6JeP44CCPC9wPjxwPjxlbT42OS48L2VtPu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nOasouS4gOS4quS6uuWOn+adpeaYr+i/meenjeaEn+in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lpYvmlpfnmoTmnKrmnaXvvIzkuI3og73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Cs5aW95LqG77yM5YWo5LiW55WM5piv5L2g55qE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FjuiMtuWdkOeci+aiqOmXqOmbqO+8jOaDheivn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jjuaZr+S5n+aYr+S9oOOAgjwvcD48cD48ZW0+NzMuPC9lbT7kuIDnm7T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4nlvpfoh6rlt7HkuI3lpJ/lpb3vvIzkvYbmiJHlvojnnJ/lvoj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aW96YeN5ZGA77yM5Y+v5piv5oiR5Y205LiN6IO95oqK5L2g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75byA5LiA54K554K544CCPC9wPjxwPjxlbT43NS48L2VtPuaAneW/teWmgump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emu++8jOacquWBnOi5hOOAgjwvcD48cD48ZW0+NzYuPC9lbT7lj6rmsYLkuI7kvaD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4Xls7DvvIzkuI3mg7PkupHnq6/kuIvmiJHmnJvkuIDnl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5Zyo5L2g5b+D5Lit5LiN5piv5pyA5aW955qE77yM5L2G5piv5oiR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4ix5L2g55qE5Lq644CCPC9wPjxwPjxlbT43OC48L2VtPuaIke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S4gOebtOWIsOaciOeQg++8jOWGjSZoZWxsaXA7JmhlbGxpcDvnu5X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+E55u45L+h5L+E5Lus5Lya5LiN5YiG56a7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yo5LiA6LW344CCPC9wPjxwPjxlbT44MC48L2VtPuS9oOWPr+S7peW4ruaIkeS4qu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7gOS5iOW/me+8n+W4ruW/meW/q+eCueeIseS4iuaIk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ku47njrDlnKjlvIDlp4vmirHnnYDkvaDvvIzntKfntKfnmoTmir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liLDkuIrluJ3pnaLliY3jgII8L3A+PHA+PGVtPjgy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5qE5aW955yL77yM5Zug5Li65oiR55qE55y86YeM6KOF552A5L2g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Ev+W+l+S4gOW/g+S6uu+8jOeZvemmluiOq+ebu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g7Pnqp3lnKjkvaDohJblrZDph4zoua3lh6DkuIvvvIzmiqzlpLTlsL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kvaDnmoToiJLlv4PkuI7muKnmmpbjgII8L3A+PHA+PGVtPjg1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65Lmf5LiN5oOz5YGa5Z2P5Lq677yM5Y+q5oOz5YGa5L2g55qE5b+D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9oOWPr+S7peeskeS4gOS4i+WQl++8n+aIkeeahOWSluWV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oOezluOAgjwvcD48cD48ZW0+ODcuPC9lbT7mg7PlkozkvaDljrvkuIvpm6r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mraXmiJDnmb3lpLTjgII8L3A+PHA+PGVtPjg4LjwvZW0+6Zq+6L+H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iR5Lya6Zmq5L2g44CCPC9wPjxwPjxlbT44OS48L2VtPuiuq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i/nOeUnOicnOOAgjwvcD48cD48ZW0+OTAuPC9lbT7kvaDllpzmrKL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lpzmrKLlkYDvvIzpgqPmiJHopoHlgZrkvaDkuIDovojlrZDnmoTmg4X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Oz5b+15L2g54q55aaC5aSp6L655ZyG5pyI77yM5LiA5aSc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yx5LqG5YWJ6L6J44CCPC9wPjxwPjxlbT45Mi48L2VtPuS9oOaYr+i/meeZveW8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3oeeahOaXpeWtkOmHjO+8jOWBt+WBt+WKoOeahOS4gOmil+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v5nkuJbnlYzkuLrku4DkuYjkvJrmnIkmbGRxdW875oiR5oOz6KeB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enjeS6uumXtOeWvuiLpuOAgjwvcD48cD48ZW0+OTQuPC9lbT7mg7PlkqzkvaD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lsJ3kvaDliLDlupXku4DkuYjlgZrnmoTvvIzlsYXnhLbov5nkuYj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iR54ix5L2g77yM54ix5LqG5pW05pW05LiA5Liq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4jeaYr+aBi+eIseeahOaEn+inieiuqeaIkeW5uOem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S9oOeahOaEn+inieiuqeaIkeW5uOemj+OAgjwvcD48cD48ZW0+OTc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r7nmnJvnmoTngbXprYLvvIzkvaDmmK/miJHvvIzogIzmiJHmmK/kvaDvvIz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kuI3mmK/kvaDjgII8L3A+PHA+PGVtPjk4LjwvZW0+5oiR5b+D6Ye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YaN5aW955qE5oiR6YO95LiN5oOz6Ka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NDNuMHZwMnA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jQzbjB2cDJ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FB9BF91BEE43888990AB2CDDF3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