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3D9C0BC375ECE24A5A0048EB8F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3D9C0BC375ECE24A5A0048EB8F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i/meS4gOWIh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S4gOWIu+awuOaBku+8jOaIkOS4uuWIuemCo+eahOiKs+WNju+8jOmCo+S5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iuuOWwseS8muayoeaciemCo+S5iOWkmueahOmBl+aGvuS4ju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asoeWcqOS4ouiEuOS5i+WQjuWkp+iEkemDveS8muiHquWKq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reaUvuS4ouiEuOeahOi/h+eoi++8jOaXoOaVsOasoeW+queOr+OAguS4ouiEu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mDveW+iOa4heaZsO+8jOS7juadpeS4jeefpemBk+iHquW3seeahOiusOW/h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i/h+OAgjwvcD48cD48ZW0+My48L2VtPuWIq+aAu+WboOS4uui/geWws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OWxiOiHquW3se+8jOi/meS4quS4lueVjOayoeWHoOS4quS6uuWAvOW+l+S9oOaAu+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r+iFsOeahOaXtumXtOS5heS6hu+8jOWPquS8muiuqeS6uuS5oOaDr+S6j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aAge+8jOS9oOeahOS4jemHjeimgeOAgjwvcD48cD48ZW0+NC48L2VtPuS4juWFt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8gOaUr++8jOS4jeWmguWOu+WwneivleWinuWKoOS9oOeahOaUtu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fpemBk++8jOW/mOiusOaYr+S7tui9u+advu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eci+edgO+8jOS4jeaDs+edgO+8jOS4jeiusOedgO+8jOWwseW/mOiu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jOeDn+eBq+i/h+WQjueahOWkqeepuuOAgjwvcD48cD48ZW0+N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8gOS6huWwseWQiOS4jeS4iueahOS5pu+8jOS6uueUn+aYr+i4j+S4iuS6huWws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tOeahOi3r++8jOeIseaDheaYr+aJlOWHuuS6huWwseaUtuS4jeWbnueahOi1jO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GrOWkqemCo+S5iOWGt+OAguWcsOeQg+aYr+aAjuS5i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n+aIkeimgeWQkeWug+WtpuWtpuOAgjwvcD48cD48ZW0+OC48L2VtPuWYtOS4iu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5Y205rKh5pyJ5a6e6ZmF6KGM5Yqo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uO5LiN5rWH6Iqx55qE5Lq66K+06Ieq5bex54ix6Iqx44CC54ix5piv5Yqo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omN5piv54ix5pyA5aW955qE6K+05piO5Lm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K+l6K6p6Ieq5bex5oqK5oyB552A6Laz5aSf5aSa55qE6Ieq55+l5LiO6Ieq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Zyw55+l6YGT5L2V5pe26K+l56m/6LG557q56auY6Lef77yM5L2V5pe26K+l56m/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W6Z6L44CC5L2V5pe26K+l6ICA55y877yM5L2V5pe26K+l5reh54S244CC5L2V5pe2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Yip77yM5L2V5pe26K+l5rip5amJ44CCPC9wPjxwPjxlbT4xMC48L2VtP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Un+a0u+WcqOWQhOiHqueahOi/h+WOu+S4re+8jOS6uuS7rOS8mu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iupOivhuS4gOS4quS6uu+8jOeUqOS4gOWwj+aXtueahOaXtumXt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GjeeUqOS4gOWkqeeahOaXtumXtOeIseS4iu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Rou+8jOWNtOimgeeUqOS4gOi+iOWtkOeahOaXtumXtOWOu+W/mO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uPC9lbT7lnKjkuIDliIflj5jlpb3kuYvliY3vvIz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kuI3lvIDlv4PnmoTml6XlrZDvvIzov5nmrrXml6XlrZDkuZ/orr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rrjlj6rmmK/kuIDop4nphpLmnaXjgII8L3A+PHA+PGVtPjEy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66A566A5Y2V5Y2V55qE5bm456aP5LiN5piv6YKj6bq95a655piT55qE77yM5aO5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6Ieq5bex55qE44CCPC9wPjxwPjxlbT4xMy48L2VtPuayoeacieiDveWKm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acquadpe+8jOWwseS4jeimgeWOu+aJk+aJsOWIq+S6uueah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Kzpo47lkKzpm6jvvIzokL3oirHmuqrnlZTvvIzlvKbpn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vbHkvp3kvp3jgII8L3A+PHA+PGVtPjE1LjwvZW0+5aaC5p6c55Sf5rS75piv5LiA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5eb6Ium5bCx5piv5o6J6JC95p2v5Lit55qE54Gw5bCY44CC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eL57uI5YWF5ruh5bm456aP5b+r5LmQ77yM5oC75pyJ5LiA5Lqb55eb6Ium5L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R5Lus55qE5b+D54G144CCPC9wPjxwPjxlbT4xNi48L2VtPuS7juatpOWxseaw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Iq+aMveeVmeS5n+WIq+WbnuWktOOAgjwvcD48cD48ZW0+MTcuPC9lbT7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LmiJHnq5nlnKjov5nml6nlt7LmsqHmnInkuobpuJ/puKPnmoTmmajmm6b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pgqPov5zmlrnlkYjnjrDnmoTmmI/mmpfjgILmiJborrjpgqPoiLnvvIzmraPku4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mnKbog6fph4zvvIzpqbblkJHov5nlj6rmnInmiJHnmoTlsr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Zyo5rex5Y6a55qE5oSf5oOF77yM5Y+q6KaB5rK+5LiK6YeR6ZKx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6YKj5oSf5oOF5bCx5Lya5Y+Y5b6X56C056KO5LiN5aC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6juWwneivle+8jOWwseetieS6juS9oOW3sue7j+WQkeaIkOWKn+i/iO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OAgjwvcD48cD48ZW0+MjAuPC9lbT7kuo7pnZLokI3kuYvmnKvvvIzpo47pnL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vvIzov5jku6XkuLrmraTliLvvvIzmgbDpgKLlm6Dmnp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7uP5LiA5qyh5qyh55qE55uu6YCB5oiR55qE56a75Y6777yM5LiA5Zue5aS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5oOz6LW36Lev55qE6YKj56uv5YaN5Lmf5LiN5Lya5pyJ5L2g5LmF5LmF56uZ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LqG44CCPC9wPjxwPjxlbT4yMi48L2VtPuS9oOiLpeS4jeaEv+i/m+WFp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+v+WKquWKm+aAgOaLpei/meWFqOmDqOWkqeWcsO+8jOiuqeS9o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cgOe7iOmDvei1sOi/m+aIkeeahOaAgOmHj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opoHlgZrnmoTmmK/vvJrlpJror7vkuabvvIzmjInml7bnna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lvpfmuKnmn5TvvIzlpKfluqbvvIznu6fnu63lloToia/vvIzkv53mjIH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2T5L2g6YGH5Yiw5LiA5Liq5a6J5b+D55qE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77yM5LuA5LmI6YO95LiN55So6K+077yM5L2g5Zyo77yM5L6/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yNS48L2VtPuS4jeimgeWvueWIq+S6uui9u+aYk+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+iOWkmuivne+8jOWPquacieWQrOeahOS6uuS8mu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DorrrkvaDmraTliLvmmK/lkKbov7fojKvvvIzlnKjpmLPlhY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nm7jkv6HvvIzliqrlipvnmoTkurrmnIDnu4jpg73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L2g54ix5LiA5Liq5Lq677yM5YWI6KaB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W5bCG5p2l55m+5YiG5LmL55m+55qE5YC85b6X5LuW54ix77yM6Iez5LqO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YKj5piv5LuW55qE5LqL77yM5L2g5Y+v5Lul5aaC5q2k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uJ5by65Y676L+95rGC44CCPC9wPjxwPjxlbT4yOC48L2VtPuaAu+aYr+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eqgeeEtuWwseS4p+S6hu+8jOWDj+aYr+enr+aUkuS6huWHoOWkqeeahOeDr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gOWjsOWwseeijuaOieS6huOAgjwvcD48cD48ZW0+MjkuPC9lbT7mjKPpkr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vvIzoirHpkrHmmK/kuIDnp43mioDmnK/vvIzmiJHog73lipvmnInpmZD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bTlvojpq5jjgII8L3A+PHA+PGVtPjMwLjwvZW0+5oiR5Lus6YO95pu+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bCG5YiA5p6q5LiN5YWl44CCPC9wPjxwPjxlbT4zMS48L2VtPu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S9oOW+iOWwkeiAg+iZkeaAp+S7t+avlO+8jOWwseWDj+ec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QiOS4jeWQiOmAguW9k+aXtuecn+eahOS4jeWkquWc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6Dorrrljrvlk6rlhL/vvIzkuI3nrqHlpKnmsJTlpoLkvZ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rDlvpfluKbkuIroh6rlt7HnmoTpmLPlhYnjgII8L3A+PHA+PGVtPjMz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5LiA5Liq5Lq65pe277yM5YW25a6e5L2g6LaK5Lya6K6w5b6X5LuW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x5piv6K6w5oCn5aSq5aW977yM5aaC5p6c5Y+v5Lul5oqK5omA5pyJ5LqL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ul5ZCO5q+P5LiA5pel6YO95piv5Liq5paw5byA5aeL77yM5L2g6K+0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Jsummmei/t+iJs+WHoOWIhumUme+8jOijmeS4i+aEmuiH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eiEie+8jOato+mCqumXtOS4pOebuOi/q++8jOWmguS9leWIhuW+l+WNiui9ruW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r4/kuIDlpJzpg73og73lubLlubLlh4Dlh4DvvIz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rYvnlrLlipvlsL3lnLDlhaXnnaHvvJvmr4/kuIDlpKnkuZ/og73muIXmuIXniL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bPmsJTlkozvvIznsr7npZ7lhYXmspvlnLDphpLmnaXvvIzov5n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2LjwvZW0+5pei54S25oiR5bey57uP6LiP5LiK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YKj5LmI77yM5Lu75L2V5Lic6KW/6YO95LiN5bqU5aao56KN5oiR5rK/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LWw5LiL5Y6744CCPC9wPjxwPjxlbT4zNy48L2VtPuacieS6m+S6u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S7lueahOS4gOWPpeivne+8jOaIkeS8muiusOW+l+W+iOS5he+8m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4jeS7peS4uueEtueahOaJv+ivuu+8jOaIkeWNtOiLpuiLpuWuiOS+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mK/kuIDmoJHkuIDmoJHnmoToirHlvIDvvIzmmK/nh5XlnKj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aLlloPjgILkvaDmmK/niLHvvIzmmK/mmpbvvIzmmK/luIzmnJvvvIzkvaDmmK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lpKnjgII8L3A+PHA+PGVtPjM5LjwvZW0+5peg6K665a+56ZSZ77yM6LSj5Lu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yk5q6L5LiN6K+077yM5LiN5q275Y2z5Y+v44CCPC9wPjxwPjxlbT40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qOWOjOeahOS4gOenjeaEn+inieWwseaYr++8jOi3n+S9oOiBiuW+l+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3n+WFtuS7luS6uuS5n+iBiuW+l+adpe+8jOS9oOaKiuS7luW9k+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AjOS7luacieabtOWlveeahOaci+WPi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QyLjwvZW0+5LiN5Lya5YGa5Lq677yM5Ya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5piv5pqC5pe255qE77yb5YGa5Lq65oiQ5Yqf77yM5LiN5oiQ5Yqf5Lmf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mCo+S6m+aipuWig+aQgea1heWcqOa1geW5t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MluS9nOS6huS4gOacteacteebm+W8gOWcqOiusOW/humHjOeahOe5g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iRrOS4i+S4gOauteeDm+WFie+8jOW+heiusOW/huWMluS9nOeni+az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l+WMluaIkOS4gOS4quS4quWFiemYtOaVheS6i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h4/ms5XvvIzmr4/kuIDpobXmkpXljrvvvIzpg73kuI3lj6/ku6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43mg5zmr4/kuIDlpKnvvIzmmI7lpKnkvaDkvJrmhJ/osKLku4rlpKn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1LjwvZW0+5pyJ5Lqb6K6w5b+G77yM5rOo5a6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77yb5bCx5YOP5pyJ5Lqb5Lq677yM5rOo5a6a5peg5rOV5pu/5Luj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bvue7j+eahOebn+iqk++8jOaYr+S4uuS6huWwhu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tOeJouWcqOS4gOi1t++8jOWPr+acgOWQju+8jOaLtOS9j+eahO+8jOWNtOaYr+epu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aYjuaYjuaYr+S4gOi3r+i1j+mYhemjjuaZr++8jOWPr+WFtuS4r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aXtuaChOaChOemu+W8gOeahO+8jOmDveS4jeefpemBk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vvIzmiJHov5jnnIvms5XkvaDvvIzkuI3ov4fkuI3mg7Plho3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lpb3vvIzmiJHkuI3kvJrnpZ3npo/kvaDvvIzkvaDov4flvpfkuI3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rnrJHkvaDvvIznlLHkuo7vvIzmiJHku6zku47mraT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qK5byA5b+D5bm456aP55qE5LqL5oOF5YaZ5LiL5p2l77yM5Y+v5Lul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5bu257ut5LiL5Y6744CCPC9wPjxwPjxlbT40OS48L2VtPuaAu+im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+l+aIkOeGn++8jOWwhui/meS4qua1ruWNjueahOS4lueVjOaFouaFoueci+W+l+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ueci+epv+S8quijheeahOecn+Wunu+8jOeci+a4hemakOWMv+eahOiZmuWB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On+acrOebuOS/oeeahOS6i+S+v+S4jeWGjeebuOS/o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vILms4rvvIznu4jnqbbnmojkvp3jgII8L3A+PHA+PGVtPjUx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b6I5aSa5Lq677yM5Zyo5bm06b6E5ZKM546w5a6e6Z2i5YmN77yM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mf6K+35L2g5LiN6KaB5Li65LqG57uT5ama77yM5oqK6Ieq5bex5Lqk5LuY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6YKj5LmI55u454ix55qE5Lq644CCPC9wPjxwPjxlbT41Mi48L2VtPuS5n+iu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HquW3seeahOW/g+aYr+a4heaZsOWPr+ingeeahO+8jOaXoOS6uuWPr+S7p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WPquacieeUqOaXpeiusO+8jOiusOW9leedgOaXheihjOeahOaEj+S5i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Hg+eDp+edgOaYlOaXpeeahOeIseaDheOAgjwvcD48cD48ZW0+NTMuPC9lbT7mia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ms6rnnLzvvIznq5/ml6Dor63lh53lmY7jgII8L3A+PHA+PGVtPjU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YO95LiO5L2g5peg5YWz77yM55+t5pqC5Lqk6ZuG5ZCO5L6/5piv55u4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ZW/5Y205Lmf5oKy5Lyk44CCPC9wPjxwPjxlbT41NS48L2VtPuS9oOeY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aIkeW/g+mHjO+8jOiDluS6huWwseWcqOmHjOmdouWNoeedgOWHuuS4j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qnlv4PlnKjnuYHljY7ov4flsL3kvp3nhLbmuKnmt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uKbkuIrmnIDnvo7nmoTnrJHlrrnkuJTooYzkuJTnj43mg5zjgILkuIDmrKH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pqoTlgrLvvIzkuIDmrrXov7fmg5jvvIzlj6rmmK/kuIDnp43nrKblj7f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ITniLHkuIDnm7Tpg73lnKjjgII8L3A+PHA+PGVtPjU3LjwvZW0+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bCG5bCx44CC5YmN6Lev6L+i6L+i77yM5oS/5L2g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JgOefpemBk+eahOWFs+S6juS9o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WkqeawlOmihOaKpeS6huOAgjwvcD48cD48ZW0+NTkuPC9lbT7lro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JbmmKXnp4vjgILmtZHlmanoh6rnn6XjgII8L3A+PHA+PGVtPjYw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L+Z5LmI5aSa77yM546w5Zyo5omN5Y+R546w6Ieq5bex6KKr6ICN5LqG77y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55qE55eV6L+577yM5LiA5LiqJmxkcXVvO+aDhSZyZHF1bzvlrZf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vvIzmtYHmlaPlnKjmm77nu4/nmoTor5nosJD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6KaB6L275piT5Zyw6K+05LiA6L6I5a2Q54ix5oiR77yM5LiA6L6I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iR5oCV5L2g5YGa5LiN5Yiw44CCPC9wPjxwPjxlbT42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eci+WIsOiHquW3seeahOiDjOW9se+8jOaIkeaDs+Wug+S4gOWumuW+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KiuW/q+S5kOmDveeVmeWcqOS6huWJjemdo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ku47mnaXlsLHmmK/kuIDku7bljYPlm57nmb7ovaznmoTkuovjgILkuI3mm7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vvIzkuI3mm77lj5fkvKTlrrPvvIzmgI7mh4LlvpfniLHkurrvvJ8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oC75pyJ5LiA5Liq5Lq65piv5L2g5LiA57uP6YGH6KeB5bC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y6IiN55qE77yM5Y+q5piv5aSn5aSa5pWw5Lq65LiA55Sf6YO95rKh5pyJ6YG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5LiN5a2Y5Zyo44CCPC9wPjxwPjxlbT42NS48L2VtPuWNg+mHjOeahOi3r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DvemZquS9oOmjjumbqOS4gOeoi++8jOaPoeS9oOeahOaJi+WJjeWwmOWQjui3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Xru+8jOiNkuWHieS6uuS4luiBmuaVo+emu+WIhuaDheacieWkmuecn+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PquaxguaLpeacieecn+W/g+S4gOS7veOAgjwvcD48cD48ZW0+NjY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bblrp7kuZ/msqHmnInku4DkuYjmlL7kuI3kuIvnmoTvvIzlj6r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vaLkuobjgII8L3A+PHA+PGVtPjY3LjwvZW0+5L2g5piv5ZCm6L+Z5qC3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eq5bex5oKE5oKE5Zyw5Zyo5b+D6YeM5Li65a+55pa5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6i6Ieq5oiR5Y6f5YiZ77yM54S25ZCO5LiA5qyh5Y+I5LiA5qyh55qE5Y6f6LCF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jeaYr+avj+auteaVheS6i+mDveaci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Yr+aXoOiOt+iAjOe7iOOAgjwvcD48cD48ZW0+NjkuPC9lbT7mnInkup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Izlm6DkuLrkuI3oiI3lvpfvvJvmnInkupvkurrlv4XpnIDopoHlv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cwLjwvZW0+5oiR5Lq655Sf5Lit5pyA5bm46L+Q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LiA5Lu25piv5pe26Ze057uI5LqO5bCG5oiR5a+55L2g55qE54ix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77yM5Y+m5LiA5Lu25piv5b6I5LmF5b6I5LmF5Lul5YmN5pyJ5LiA5aS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eIseaDheaYr+iHqueEtuiAjOeEtu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tu+e8oOeDguaJk+eahOWtvee8mOOAgjwvcD48cD48ZW0+NzI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msLTvvIzlv4Plr5LkvLzlhrDjgILml6Dms5XpgIHovr7nmoTlv4PmhL/vvIzmgb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nqbrpu6/mt6HnmoTmmJ/or63jgILpgI/nnYDlv6fkvKTnmoTlv4Pnu6rvvIz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jYPlpLTkuIfnu6rvvIzml6Dku47nlo/op6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z5L6/5rKh5pyJ6KqT6KiA77yM5L2G5Lmf5pyJ552A5b285q2k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5y35oGL44CCPC9wPjxwPjxlbT43NC48L2VtPueOsOWcqOS4je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Lv+S7gOS5iO+8jOWQkeabvue7j+aKm+W8g+S9oOeahOS6uuivgeaYjuWug+acieW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UuPC9lbT7kuI7lhbborqjlpb3liKvkurrvvIzkuI3lpoLmrab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I7lhbbpgIPpgb/njrDlrp7vvIzkuI3lpoLnrJHlr7nkurrnlJ/vvJv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Kzpm6jvvIzkuI3lpoLmmILpppblh7rlh7vvvIE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Yir5Lq655Sf5rCU55qE5pe25YCZ6K+055qE6K+d77yM5Zug5Li65b6A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u444CCPC9wPjxwPjxlbT43Ny48L2VtPumVv+Wkp+S6hu+8jOS4jeiDve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avjeeahOWwj+ajieiihO+8jOS9oOimgeaIkOS4uuS7luS7rOeahOmYsuW8ueih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aIkemVv+Wkp+aIkemZquS9oOWPmOiAge+8jOi/mOimgeWBmuiHquW3seeahOmTo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u5PlsYDljp/mnaXmsqHpgqPkuYjph43opo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5jlh7rnmoTlv4PooYDlkoznu4/ljobkuobnmoTljYPovpvkuIfoi6bnu4j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vvIznlZnkuIvkuIDmrrXnvo7lpb3nmoTlm57lv4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x5Zyo5LqO5LiN5pat55qE5peL6L2s77yM5LiN5pat55qE5L2T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b2T6L+Z5Liq5LiW55WM5LiN6ZyA6KaB5L2g77yM5LiN6ZyA6KaB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25YCZ77yM6YKj5omN5piv5L2g55yf5q2j55qE5oKy5ZO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oeS6hu+8jOaVo+S6hu+8jOS4jeWkmu+8jOS4gOeCueWwseWkn+S6hu+8j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vOWRvOS4re+8jOaHguS6hu+8n+aYr+eahOOAgjwvcD48cD48ZW0+ODEuPC9lbT7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u5nkvaDvvIzlv4Pliqjnu5nkvaDvvIzlvbvlpJzmnKrnnKDnu5nkvaDvvIz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nkvaDvvIzkuIDohZTlraTli4flkozkvZnnlJ/lha3ljYHlubTvvIzpg73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ZnlhYnmmK/kvaDvvIzkvZnnlJ/kuZ/mmK/kva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u85pyb5piO5aSp77yM6YKj5b+F6aG75YWI6ISa6LiP546w5a6e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6L6J54WM77yM6YKj5LmI5L2g6aG76ISa5LiN5YGc5q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Y2hld3Y1emQ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NoZXd2NXpk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3D9C0BC375ECE24A5A0048EB8F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