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1B5CACDA7F79AD6A139AE0A846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1B5CACDA7F79AD6A139AE0A846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5oGp6K+t6LS65Y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9oOmZquaIkei1sOi/h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aEn+iwouS9oOmZquaIkeWTremZquaIkeeske+8jOaEn+iwouS9o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aEn+iwouS9oOiuqeaIkeaYjueZveS6hue8mOWIhueahOWlh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wseimgeWIsO+8jOS6sueIseeahO+8jOaIkeeahOaAneW/teS9oOaYr+WQ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En+inieWIsOOAgjwvcD48cD48ZW0+Mi48L2VtPuacieS4gOWPpeivne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+iOS5he+8m+acieS4gOS7veaDhe+8jOWfi+WcqOW/g+S4reiuuOS5he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puiusOaAneW/teWlveS5heOAguaEn+aBqeiKguadpeS4tO+8jOWmiOWm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/g++8gTwvcD48cD48ZW0+My48L2VtPuaEn+iwoueUn+WRveeahOi1kO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8mOS7veeahOebuOiBmu+8jOaEn+iwouW/q+S5kOeahOWIhuS6q++8jOaEn+iw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+8jOaEn+iwouecn+ivmueahOaEn+WKqO+8jOaEn+iwouS/oeW/t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En+iwouWkqeWcsOeahOWNmuWkp++8jOaEn+iwouWbm+Wto+eahOa4qeaal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C48L2VtPuWGjee+jueahOW6t+S5g+mm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meWlueecgeW/g++8m+WGjeeUnOicnOeahOivreiogOmDveS4jeWmgu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GjeWQjei0teeahOePoOWunemDveS4jeWmgue7meWmiOWmiOeIseeahOWbnuaK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mAgeWvueekvO+8jOelneWkqeS4i+avjeS6su+8muW5uOemj+WuieW6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Ev+aIkeeahOeliOelt+WmguaCpuiAs+S9s+mfs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i+ue+8jOaIkeeahOeJteaMguWmguelpeS6kee8ree7leS9oOW/g+mX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mYs+WFiea0kua7oeS9oOeahOavj+S4quinkuiQveOAguavjeeIse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WLh+aVouOAguaEn+aBqeiKgu+8jOelneemj+avjeS6su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n+iwouWkqe+8jOiuqeaIkeWcqOiMq+iMq+S6uu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m+aEn+iwouWcsO+8jOiuqeaIkeWcqOa7mua7mue6ouWwmOiupOiv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iuqeaIkeWcqOa8q+a8q+aXhemAlOeJteedgOS9oOOAg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jOeIseS9oOS7juS4jeaUueWP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S4iyZsZHF1bzvnnJ/jgIHlloTjgIHnvo4mcmRxdW8755qE56eN5a2Q77yM5pS26I6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gi+OAgeaigeOAgeadkCZyZHF1bzvnmoTnoZXmnpzjgILmhJ/osKLogIHluIj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lr7zjgII8L3A+PHA+PGVtPjguPC9lbT7mhYjmr43miYvkuK3nur/vvIznqb/nnY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uIrnmoTooaPvvIznqb/otorlubTlubTlsoHlsoHvvIznqb/ov4f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nmoTlj5Hnq6/ov57nnYDmr43kurLnmoTlv4PjgILmhJ/mganoioL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Jrov5zvvIzpg73liKvlv5jkuobpgqPkuKrmnIDniLHmiJHku6znmoT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nIDmnIDmuKnppqjnmoTmmK/vvJrmnInkvaDnm7jkvL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JvmnIDmnIDmtarmvKvnmoTmmK/vvJrkuI7kvaDnm7jmgYvvvIzml7bml7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nIDmnIDlubjnpo/nmoTmmK/vvJrkuI7kvaDlhbHluqbvvIzmg4Xkurrkvb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zmiJHnmoTlsI/nlJzlv4PvvIE8L3A+PHA+PGVtPjE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Sf6LCi5aSx6LSl77yM57uZ5LqG5Yqq5Yqb55qE5py65Lya77yM5b6u56yR5oSf6LC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Z5LqG55Sf5rS755qE5ZGz6YGT77yM5oiR5oSf6LCi5L2g77yM57uZ5LqG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eq5bex55qE6KeG6YeO77yM5pyL5Y+L5oSf5oGp6IqC77yM5oSf6LCi5L2g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g6KiA6YCG6ICz77yM5LiN56a75LiN5byD44CCPC9wPjxwPjxlbT4x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DmeWNsOedgOavjeS6sueahOeIse+8jOaIkOmVv+WvhOWtmOedgO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jOeoi+mTvuaOpeedgOavjeS6sueahOaAneW/teOAguavjeS6suaYr+Wbnu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vjeS6suaYr+W/g+eBteeahOiIquWQkeOAguaEv+WkqeS4i+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lpJrlsJHogYzotKPvvIzljovlnKj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IrvvJvlpJrlsJHmk43lirPvvIzkvZPmraTliLvmr43kurLnmoTlj4zmiYv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rLmg6vvvIzliLvnlLvlnKjmr43kurLnmoTnnInpl7TjgILpu5jpu5j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mhJ/mganoioLlv6vliLDkuobvvIzkuIDpvZDnpZ3lpojlpo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zLjwvZW0+5oKo6Jm954S25rKh5pyJ57uG6IW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7KX54q355qE6IO45oCA77yM5pWZ5Lya5oiR5Z2a5by655qE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oyr5oqY5ZKM5Zuw6Zq+5Lmf5LiN5Lya6L275piT5YCS5LiL5p2l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6Wd5oKo5oSf5oGp6IqC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7meS6huaIkei6r+S9k++8jOaCqOe7meS6huaIkeeBtemtgu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aBqeiKguW/q+S5kO+8gTwvcD48cD48ZW0+MTUuPC9lbT7mr43niLH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pKrpmLPvvIzmr43niLHlg4/pu5HlpJzph4znmoTmsrnnga/vvIzmr43niLHlg4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mr5vooaPvvIzmr43niLHmm7Tlg4/lsbHpl7TnmoTmuqrmsLT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u4bmtYHmsYfmiJDmvbrmvbrnmoTmuqrmtYHvvIzkuIDngrnkuIDmu7T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mtZPmtZPnmoTmr43niLHjgILmr43niLHnmoTlhYnovonlsIbmiJHnrLznva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mhL/miJHnmoTmr43kurLmsLjov5zlubjnpo/vvI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2O5Z2O5Z235Z2355qE6YGT6Lev5LiK77yM5pyJ5L2g5bCx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6LeM6LeM5pKe5pKe55qE5YmN6KGM5Lit77yM5pyJ5L2g5bCx5pyJ5pa55ZC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77yM5rWH54GM5Ye656i76LC36YeR6buE77yb5L2g55So55+l6K+G77yM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5p2O6Iqs6Iqz44CC5oSf5oGp6IqC77yM56Wd6ICB5biI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i+mbqOS6huaYr+WboOS4uuS6keWTreS6hu+8jOiKseW8g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jjueskeS6hu+8m+mjmOmbquS6huaYr+WboOS4uuWkqumYs+edoeS6h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S6huaYr+WboOS4uuaYn+aYn+mGieS6hu+8m+e7meS9oOWPkeefreS/oe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S6hu+8jOS6sueIseeahOaEn+aBqeiKgu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mlZnkuabot6/vvIzmgqDmgqDlrablrZDmg4XvvIzlm73lrrblu7rorr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ogJXogJjogIXvvIzovpvoi6bkuLrlpKflrrbvvIzmoYPmnY7mu6H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J/mganoioLvvIznpZ3npo/kvaDlv6vkuZDvvIHnpZ3npo/kvaDlgaXlurf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jnpo/vvIE8L3A+PHA+PGVtPjE5LjwvZW0+5Li65LqG6L+Z5Liq5a625oKo55qE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e755m95Y+R77yM5Li65LqG5a2p5YS/5oKo5oqK5b+D5pON56KO77yM54i454i4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a2p5YS/5LiN6IO96Zmq5Zyo5oKo55qE6Lqr6L6577yM57uZ5oKo5bC95a2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K5aSp77yM5LuK5aSp5piv5oSf5oGp6IqC77yM5a2p5YS/5Zyo6L+c5pa5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S6sueIseeahO+8jOaIkeWcqOaDs+S9o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7meS9oOS4gOS4quaEn+aBqeiKgueahOaLpeaKse+8g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BqeiKgueahOeDreWQu++8geePjeaDnOS9oOaJgOaLpeacieeahOS4gOWI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MjEuPC9lbT7mg7Potbfkva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uIDnm7TmuKnmmpblnKjmiJHlv4PkuK3jgILmg7PotbfkvaDkurLliI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Ljov5zkvLTpmo/lnKjmiJHlt6blj7PjgILmg7PotbfkvaDml6Dnp4H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pvJPoiJ7nnYDmiJHliY3ooYzjgILpooTnpZ3mhJ/mganoioL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LSj6aqC5Lit77yM5oC75YyF5ZCr552A54ix77yb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YCP552A5YWz5b+D77yb5rKJ6buY5pe277yM5oC76JeP552A5oyC5b+1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77yM5oC755u85YS/5bmz5a6J77yb6L+Z5bCx5piv5q+N54ix77yM5q+N54i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Zue5oql77yM5ZSv5pyJ56Wd5oSf5oGp6IqC5pel5b+r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KiiZsZHF1bzvmhJ/mganlv4MmcmRxdW875oqY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JmxkcXVvO+WNg+e6uOm5pCZyZHF1bzvvvIzlnKjmtYHmmJ/pm6jlpJzorrjkuIv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mhL/vvIzmhL/lubPlronjgIHlgaXlurfjgIHotKLlr4z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kozkvaDnm7jkvLTjgILnpZ3npo/kvaD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O5Y2B5pyI5oCA6IOO5Yiw5a6d6LSd6ZmN5Li077yM5Zi55Lqu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m456aP55qE55y85rOq77yb5LuO5ryC5Lqu5aWz55Sf5Yiw5Li65Lq6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6L6b6YW477yM5a6M576O55qE5Lq655Sf44CC5oSf5oGp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5oiQ6ZW/77yM56Wd5paw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n+iwoueahOivjeivreWMluS9nOaAnee7quS4h+WNg++8jOmaj+mjju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WwveeuoeS9oOi/nOWcqOWkqei+ue+8jOeUqOaIkeacgOec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Agee7meS9oOacgOe+jueahOelneaEv++8jOelneS9oOW5uOemj+awuOi/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jYuPC9lbT7kvaDnmoTlj4vmg4X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lsLHlg4/kuIDnm4/nga/vvIznhafkuq7kuobmiJHnmoTlv4PngbXvvI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nInkuoblhYnlvanvvIHnpZ3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o+Q5YmN5Lik5aSp5ZCR5oKo55qE5q+N5Lqy6YCB5Y6756Wd56a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5aSp55qE5pe26Ze056WI56W35oKo55qE5q+N5Lqy5rC46L+c5YGl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aW56K6p5oiR5pyJ5LqG6L+Z5LmI5LiA5L2N5aW95pyL5Y+L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pel5b+r5LmQ77yBPC9wPjxwPjxlbT4yOC48L2VtPueptuern+aYr+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1keeEtuS4jemhvuWRqOmBre+8jOWPquaDs+S9oOWSj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eahOS9oO+8jOaYr+WQpuS8muavlOW5s+aXtuabtOe+ju+8n+S4jeeUq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WboOS4uuetlOahiOaIkeaXqeWwseefpemBk++8jOS9oOaAu+aYr+S4jeWPr+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Wmme+8gTwvcD48cD48ZW0+MjkuPC9lbT7mlLbpm4bmr4/kuIDnp4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IHnm7zvvIzlr4TkuojkvaDmt7HliIfnmoTlhbPmgIDjgIL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ormiJHnmoTnnJ/mjJrnmoTnpZ3npo/mjY7nu5nkvaDvvIzmhL/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MwLjwvZW0+5oSf5oGp6IqC5Yiw5LqG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/5aSn6ICB5bCR54i35Lus77yM5ZCR6L+Y5pyq5oiQ5Li65L2G5bCG5p2l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y57uP5oiQ5Li65oiW5Y2z5bCG5oiQ5Li65q+N5Lqy55qE576O5aWz44CB6L6j5aa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H6auY5pWs5oSP77yB5L2g5Lus5piv5pyA576O55qE77yB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0u++8jOi1i+S6iOaIkeS7rOeDreaDhe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e7meaIkeS7rOW5uOemj++8m+eUn+WRve+8jOW4pue7meaIkeS7rOeyvuW9qe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kue7meaIkeS7rOasouS5kOOAguaEn+aBqeiKgu+8jOaEn+aBqeS4gOWI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5uOemj+WuieS5kO+8jOS4gOWIh+WmguaE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vaDnmoTlpbPlhL/plb/lpKfkuobvvIzkuZ/mh4Lkuovkuob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HmsqHmnInmiJHnmoTml6XlrZDvvIzkvaDopoHmm7TliqDkv53ph43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hJ/mganoioLlv6vkuZDvvIE8L3A+PHA+PGVtPjMzLjwvZW0+6LCi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e5a626Lev77yM5oSf6LCi6aOO6Zuo6KeB6K+B5a625ZKM552m77yb5oSf6LCi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Wj5b+D5Lit6Ium77yM5oSf6LCi54Gr6bih5Liw5a+M55uY5Lit54mp44CC5oSf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oSf5oGp6IqC6YeM6IO95LiO5oiR5ZCM55SY6Iu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mBjeWNg+WxseS4h+awtO+8jOaIkeacgOeIseaCqOOAguWOhue7j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IkeacgOeIseaCqOOAgueci+mBjeS4lumXtOWGt+aalu+8jOaIkeacgO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BjeiLpui+o+mFuOeUnO+8jOaIkeacgOeIseaCqO+8geiwouiwouaCqOeIse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7meS6huaIkeeUn+WRveOAguaEn+aBqe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ot5/mgqjor7Tlo7AmbGRxdW876L6b6IumJnJkcXVvO++8jOWImuWIm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uS8mui1sOi3r++8jOiho+mjn+S9j+ihjOWIsOW3peS9nOivu+S5pu+8jOa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uaIkeS7mOWHuu+8jOaCqOeahOeIseWwseaYr+mCo+S5iOWAvuazqOOAgu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YuPC9lbT7lnKPmtIHnmoTmr43niLHlv4PkuK3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po47pm6jlsoHmnIjmsqHmnInlvbflvqjlkozlvpjlvorvvIzljZrlpKfnmo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pKnlnLDvvIzkurrnlJ/ml4XpgJTlhYXmu6HnvKTnurfnmoToibLlvanjgILllY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Yrmr43niLHvvIzkurrpl7TmnIDkvJ/lpKfnmoTniLHvvIzllYrmr43niLHllYr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ppqjnmoTkuJbnlYzmkILlnKjog7jmgID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6Lqr5L2T77yM5LiA5Lu956ew5b+D55qE5bel5L2c77yM5LiA5L2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biu5L+h6LWW55qE5pyL5Y+L77yM5LiA6aG55oqV5YWl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a6B6Z2Z55qE5b+D5aKD77yM5LiA5Lu95b+r5LmQ55qE5b+D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a5oeC5b6X5oSf5oGp77yBPC9wPjxwPjxlbT4zOC48L2VtPuS7iuWkq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S4gOWumui9rOi+vuaIkeWvueS9oOavjeS6sueahOiht+W/g+elneaEv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i1kOS6iOaIkeS4gOS4quiBquaYjuWWhOiJr+aDheWQjOaJi+i2s+eahOefpeW/g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wseS9oOaIkei/meS7vemavuiDveWPr+i0teWOhuS5heW8peWdmueahOec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TwvcD48cD48ZW0+MzkuPC9lbT7mnIDlubjnpo/nmoTlm57lv4bvvIzmmK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p3lgY7lnKjmr43kurLmuKnmmpbnmoTmgIDph4zvvJvmnIDmuKnppqj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ljrvlkIPkuIDlj6Pmr43kurLkurLmiYvlgZrnmoToj5zvvJv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oh6rlt7HnmoTmr43kurLmsLjov5zlubjnpo/lubPlronjgIL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hJ/mganoioLlv6vkuZDjgII8L3A+PHA+PGVtPjQwLjwvZW0+5oiR55qE5oiQ6ZW/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Kd5aS05LiK55qE5qiq5p2g77yb5oiR55qE5pS+57q15piv5Yi75Zyo5L2g55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uW5p2g77yb5oiR55qE5qyi5LmQ5piv5Yi75Zyo5L2g55y86KeS5LiK55qE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oiQ5Yqf5piv5Yi75Zyo5L2g5ZSH6L655LiK55qE6YWS56qd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0MS48L2VtPuaEn+aBqeiKgu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KmuW5s+aCqOiEuOS4iueahOeasee6ue+8jOaEv+aCqOW5tOi9u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CqOW/g+S4reeahOW/p+iZke+8jOaEv+aCqOW/q+S5kO+8m+aLguaOieaCq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jOaEv+aCqOWBpeW6t++8m+a4qeaaluaCqOaFiOeIseeahOW/g+eBt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+8geWmiOWmiO+8jOaEn+aBqeiKgu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j4nov5vkuobnkIbmg7Pph4zvvIzmiJHmiJDlip/kuobvvJvmr43niLHmjrr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lv6vkuZDkuobvvJvmr43niLHmtbjlnKjkuoblsoHmnIj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vvJvmr43niLHmuJfpgI/lnKjlrrbluq3ph4zvvIzmiJHnlJzonJzkuob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ovpvoi6bkuobvvIznpZ3mgqjoioLml6X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K+077yM5aSr5aa75LmL6Ze05piv5LiN6ZyA6KaB5oSf6LCi55qE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4K55LiA5ru055qE55yf5b+D5LuY5Ye677yM5oC75piv5ryT5ryT5Zy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K6p5Lq65oSf5Yqo77yM5oCd552A5Luk5Lq65oSf5oGp77yb5oSf6LCi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5LqG77yM5L2G5oSf5oGp55qE5b+D5oiR5LiA5a6a6KaB5rC46L+c5ZOq5qC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0NC48L2VtPuaVrOeIseeahOiAgeW4iO+8jOe0oO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CqOeahOixoeW+ge+8m+eMruS4iuS4uuaCqOe8lue7h+eahOelnuWco+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ygeWygeaEieW/q++8jOW5tOW5tOWmguaEj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kvaDlpb3vvIzmnJvkvaDlnKjlt6XkvZznmoTlkIzml7bkuIDlrpropoH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vvIzkvaDouqvkvZPnmoTlgaXlurfmmK/lm73lrrblkozlrabnlJ/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mhJ/mganoioLlv6vkuZDvvIE8L3A+PHA+PGVtPjQ2LjwvZW0+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6K+06K+077yM5byA5b+D5a+55LiA54K577yM5oSf5oGp55qE5LqL5aSa5YGa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LiA54K577yM5oSf5oGp55qE5Lq65aSa6LCi6LCi77yM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oOF5aSa5b+15b+177yM5py65Lya5aSa5LiA54K577yM5oSf5oG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e5oql77yM5pu05piv5LiA56eN5pS26I6377yM5oqK5o+h5oSf5oGp55qE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m456aP44CCPC9wPjxwPjxlbT40Ny48L2VtPuiUmuiTneeahOWkqeepuumcg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a0l+a2pO+8m+mynOiJs+eahOiKseactemcgOimgeicnOicgueahOS6suaYt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Wxseael+mcgOimgeWkp+WxseeahOWBjuS+ne+8m+e7mueDgueah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eahOaBqei1kO+8geelneWkqeS4i+eahOavjeS6su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J/mgannmoTlv4PvvIzljJbkvZznvJXnvJXnpZ3npo/vvIHmhJ/mgan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J3kuJ3nibXmjILvvIHmhJ/mgannmoTmhL/vvIzlj5jkuLrku73ku7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YDmnInmiJHniLHlkozniLHmiJHnmoTkurrkuIDnlJ/ml6Dlv6f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mhJ/mganoioLlv6vkuZDvvIE8L3A+PHA+PGVtPjQ5LjwvZW0+5p+g5qqs6K6p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455qE5ZGz6YGT77yM6Ium55Oc6K6p5Lq65b+G6LW36Ium55qE5ZGz6YGT77yM5a+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6LW355Sc55qE5ZGz6YGT77yM5L2g6K6p5oiR5oOz6LW35pyL5Y+L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z5bCG5Yiw5p2l55qE5oSf5oGp6IqC5oOz5a+55L2g6K+05aOw77ya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1MC48L2VtPuS7iuWkqeaYr+aEn+aBqeiKg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S4gOWjsOiKguaXpeW/q+S5kO+8jOiwouiwouS9oOS4gOebtOS7pe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Fp+mhvu+8jOadpeS4luWBmueJm+WBmumprO+8jOaIkeS4gOWumuS8muaLlO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OAgjwvcD48cD48ZW0+NTEuPC9lbT7lpKnnqbrvvIzmr5TkuI3kuIrmr43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lpKfmtbfvvIzmr5TkuI3kuIrmr43niLHkuYvmt7HvvJvlpKrpmLPvvIzmr5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YvmmpbvvJvmuIXms4nvvIzmr5TkuI3kuIrmr43niLHkuYvnuq/vvJv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r43niLHkuYvnnJ/jgILmhJ/mganoioLmnaXkuLT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yLjwvZW0+5a2m5Lya5oSf5oGp77yM5LiO5LuW5Lq65YiG5Lq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Q5Yqf55qE5Zac5oKm77yM5oSf5oGp6Ieq5bex55qE5q+P5LiA5qyh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uW5Lq65Ly45Ye655qE6YKj5LiA5Y+M5Y+M5omL77yM6K6p5oiR5Lus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pel6YeM5LiN5YaN5a+S5Ya344CCPC9wPjxwPjxlbT41My48L2VtPuWoh+Wmu+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heS6uuS8vOawtOOAgueTt+imgeaDnO+8jOS5heiXj+aIkOWPpOiRo++8m+awt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Vv+enr+aYk+iFkOaBtuOAguiJr+eTt+aXoOS7t++8jOa1geawtOacieaDheOAg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bm+awtO+8jOawtOiEj+mavua4heeTt+OAgueTt+awtOebuOWuieS5g+Wlh+S6i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W/q+S5kO+8gTwvcD48cD48ZW0+NTQuPC9lbT7mhJ/osKLkuIroi4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lkb3ov5DorqnmiJHllpzmrKLkvaDvvIz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LkurLniLHnmoTkvaDvvIzlj6/nn6XpgZPov5nkuIDliIfvvJ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hJ/liqjnnYDlpKnlnLDvvIzmiJHkuZ/mgIDnnYDomZTor5rnmoTlv4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hJ/mganoioLnpZ3npo/jgII8L3A+PHA+PGVtPjU1LjwvZW0+6bKc6Iqx5oSf5oG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Zug5Li66Zuo6Zyy5ruL5ram5a6D5oiQ6ZW/77yb6IuN6bmw5oSf5oGp6ZW/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6m66K6p5a6D6aOe57+U77yb6auY5bGx5oSf5oGp5aSn5Zyw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p5a6D6auY6IC477yb5oiR5oSf5oGp5oiR55qE6ICB5biI77yM5Zug5Li66ICB5bi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65oWn55qE5aSn6Zeo77yM6K6p5oiR5Zyo55+l6K+G55qE5rW35rSL6YeM6YGo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iQ6ZW/5Y6G56iL5Lit77yM5oKo5rWT5rWT55qE5biI54ix5LiA55u0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oSf5oGp6IqC77yM56Wd56aP5oGp5biI5bmz5a6J5YGl5bq3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Xpea4kOayp+ahkeeahOiDjOW9se+8jOS4jeWG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FsOi6q++8jOavjeS6suWcqOWygeaciOS4rei9rOi6q++8jOmCo+iuqeS6u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WumuagvOS6hueUn+WRveS4reWHoOWkmua4qeaaluS4juaEn+WKq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whuiHs++8jOWEv+Wls+efpeaEn+aBqe+8jOivt+aCqOWkmuS/n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nmmK/lhajkuJbnlYzmnIDkvJ/lpKfnmoTml6XlrZDvvIz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nmoTnlJ/ml6XjgILku4rlpKnmmK/mhJ/mganoioLvvIznpZ3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kuIDliIfkuovmg4Xpg73pobrlv4PlpoLmhI/jgILmsqHmnIn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LznianvvIzlj6rmnInmiJHmt7Hmt7HnmoTnpZ3npo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Yeg5pe25pyJ77yM5oqK6YWS6Zeu6Z2S5aSp77yM5LiN55+l5YWc5Lit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bey5Y+Y5omB44CC5oiR5qyy5aSn5ZCD5LiA6aG/77yM5Y+I5oGQ5peg5rO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oSf5oGp6IqC5Yiw5LqG77yM5Lqy54ix55qE5pyL5Y+L77yM6LW257Sn5o6S6Zi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5ZCn77yB5oSf5oGp6IqC5b+r5LmQ77yBPC9wPjxwPjxlbT41OS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S5i+WknO+8jOS9oOWuiOWAmeaIkeeUnOWFpeaipuS5oe+8m+WkmuWwkeWbnuS4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XqO+8jOS9oOS4uuaIkeaVtOeQhuihjOijhe+8m+WkmuWwkeasoeeUteivne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aMguiCmueJteiCoOOAguWmiOWmiO+8jOaCqOi+m+iLpuS6hu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gTwvcD48cD48ZW0+N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lm6DkvaDogIzmmI7kuq7vvIznlJ/mtLvnmoTpgZPot6/vvIzlm6D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7fojKvvvIzmmK/kvaDorqnmiJHmib7liLDkuobpo57nv5TnmoTnv4Xoho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iJHmnIDnnJ/lv4PnmoTmnIvlj4vjgIL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eG5aaI5aaI77yM5piv5Lik5Liq5Lq655qE5Yqb6YeP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A5ZG85LiA5ZC45piv5aaC5q2k5rip5pqW77yM5LiA5Li+5LiA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+r5LmQ44CC5oSf5oGp6IqC5LmL6ZmF77yM5oS/5oiR55yf5oya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u05aSa5aW9JmxkcXVvO+WtlSZyZHF1bzvvvIzmm7TlpJ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Yqo5ZCs55qE6K+d6K+t77yM5piv5q+N5Lqy55qE5ZG85ZSk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656aKc77yM5piv5q+N5Lqy55qE6Z2i5a6544CC5b2T5oiR5Lus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6KeB55qE5piv5q+N5Lqy44CC5b2T5oiR5Lus6L+c56a75a6277yM5pyA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N5Lqy44CC5b2T5oiR5Lus5b+r5LmQ5pe277yM5pyA5oOz5YiG5Lqr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b2T5oiR5Lus55eb6Ium5pe277yM5pyA5oS/5YC+6K+J55qE5Lq6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oS/5YWo5aSp5LiL55qE5q+N5Lqy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/oei1lue8mOS7veOAguiDveeGn+aCi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mOOAguaIkeeIseeahOeIseaIkeeahO+8jOmDveW4jOacm+iDveasouaEie+8jOiZveWI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SjOa0u+S4i+WOu+WQjOagt+iJsOW3qOOAguaIkeeIseS9oOS7rO+8geaEn+aBq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NjQuPC9lbT7niLbniLHlg4/np4vlpKnnmoTkupHvvIzlnK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nmoTnp4vlraPvvIzkupHlj6rmmK/pq5jpq5jlnLDnnIvnnYDov5n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gqPmoLfmgazpnZnjgILlvZPmiJHogIPor5XlpLHotKXnmoTml7blgJnvvIzmiJ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nYDlm57lrrbvvIzniLjniLjop4HmraTmg4Xmma/ljbTkuIDoqIDkuI3lj5H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q5nnq4vvvIzlvq7nrJHnnYDnnIvnnYDmiJHvvIznu5nmiJHlipvph4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liLvnsr7npZ7lhYXmspvvvIzorqnmiJHmmI7nmb3mmK/miJDlip/kuYvmr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77yM5piv5oKo5LiN5Y+Y55qE6KGM5Yqo77yb5oiR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uF5b+D77yb5bKB5pyI77yM5LiN5pu+56Oo54Gt5Lqy5oOF77yb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p2l6Ieq5LqO5oKo55qE5YWz5b+D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n5aOw55qE6K+05LiA5aOw77yM5aaI5aaI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ynOiKsee+jumFkuijheaJruiKguaXpeeahOWWnOW6hu+8jOatjOWjs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8gOiKguaXpeeahOawm+WbtO+8jOaIkemAgeS4iuS4gOS7v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/q+S5kO+8jOW8gOW/g+W5s+Wuie+8jOWQieelpeWmgu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S4h+S6i+mhuuWIqe+8jOelneaCq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IzohYrkvKDor7TvvJrlnKjmhJ/mganoioLliY3kuInkuKrmmJ/mnJ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pZ3npo/kvJrlnKjmrKHlubTkuInkuKrmnIjlhoXlrp7njrDvvIznpZ3np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JTml6Dph4/vvIzniLHmg4XkuovkuJrlj4zkuLDmlLbvvIHor7fmiormraTkv6Hmga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nkuKrlpb3lj4vvvIzkvaDlsLHkvJrmoqbmg7PmiJDnnJ/lk6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Zyo5oiR5LiN5b+r5LmQ55qE5pe25YCZ5L2g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Zyo5oiR55Sf55eF55qE5pe25YCZ5L2g5Lya54Wn6aG+5oiR77yM5Zyo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L2g5Lya5ZKM5oiR5LiA6LW35YiG5Lqr44CC6YCB57uZ5L2g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Sf5oGp6IqC5b+r5LmQ77yB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ieS7tuS6i+S+v+aYr++8mueUqOWuveWuueeahOW/g+WvueW+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W+heeUn+a0u++8m+eUqOW/q+S5kOeahOW/g+WIm+mAoOS4lueVjO+8jO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UqOaEn+aBqeeahOW/g+aEn+WPl+S4lueVjO+8jOaEn+WPl+eUn+a0u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zAuPC9lbT7ku4rlpKnmhJ/mganoioL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kv6Hln7rnnaPvvIzkvYbmiJHorqTlkIzmhJ/mganvvIznnJ/nmoT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iJHku6znm7jor4bvvIzkvYbmhL/miJHku6zmiJDkuLrkuIDnlJ/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miJHvvIzkurLniLHnmoTmnIvlj4vvvIzmhL/kuIDotbfluqbov4f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ioLml6XjgII8L3A+PHA+PGVtPjcxLjwvZW0+5oqK5b+r5LmQ57uH5oiQ57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7yg5oiQ57q95omj77yM5bmz5a6J57yd5oiQ55qu6Z6L77yM5YGl5bq3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b6YCB57uZ5oSf5oGp6IqC77yM5pyA5Lqy54ix55qE5q+N5Lqy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M6ZW/5a+/6aG65b+D77yM5pma5bm05a6J5b+D77yM5LiA55Sf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n+iwoueItuavjee7meaIkeeUn+WRve+8jOaEn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7meaIkeaVmeivsu+8jOaEn+iwoueIseS6uue7meaIkea4qeaalu+8jO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aUr+aMge+8jOaEn+iwoueUn+a0u+e7meaIkeWOhueCvO+8jOaEn+iwoueQh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/gOaDhe+8jOaEn+iwouWbm+Wto+e7meaIkeaJgOacie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vaDmmK/kuIDmo7XlpKfmoJHvvIzkuLrmiJH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lnLDvvIzpm6jlpKnkuLrmiJHpga7po47mjKHpm6jvvIzmmbTlpKnorqnmiJHnurP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vvIzntK/ml7bnu5nmiJHkvp3pnaDvvIzml6Dliqnml7bnu5nmiJHlvLr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vaDlsLHmmK/miJHkvJ/lpKfnmoTmr43kurLvvIzmhJ/mganoioLnpZ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0LjwvZW0+5bmz5pe25rKh6K+0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b5bmz5pe25rKh5YGa55qE77yM5LuK5aSp5Y+v5Lul5YGa44CC5Yir6K6p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5b6X5rKJ6buY77yM5Yir5oqK5oCd5b+15LiA55u06IC95pCB77yM54ix5aW5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eP552A5o6W552A6KOF5reh5ryg44CC5oSf5oGp6IqC5bCG5Yiw77yM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aaI5ZCn77yBPC9wPjxwPjxlbT43NS48L2VtPuaEn+aBqeiKguWIsOS6hu+8j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eahOaci+WPi++8jOingei/h+aIkeeahOeyieS4ne+8jOivt+i/h+aIk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WkuOi/h+aIkeaJjeiyjOWPjOWFqOeahOe+juecieW4heWTp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S7rOivtOWjsO+8muiwouiwou+8ge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77nu4/nmoTpmYznlJ/kuI3ku6PooajmsLjmgZL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5Dnp43mhJ/op4nlu7bnu63kvaDmiJHnmoTlj4vmg4XvvIzlr4Llr57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bliLDkvaDmrrfliIfnmoTlhbPmgIDlkozor5rlv4PnmoTnpZ3npo/vvIzmiJ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nuqLlsJjkuK3mnInkvaDlkIzooYzjgII8L3A+PHA+PGVtPjc3LjwvZW0+5oKo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piv6YKj5qC35Liw5a+M5aSa5b2p77yM5oKo55qE5q+P5Y+l6K+d54q55aaC5Lm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IuX5b6X5Yiw5ruL5ram77yM5oiR5Lus5bCx5piv5Zyo5oKo55qE5ruL5ra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44CC6LCi6LCi5oKo77yM6ICB5biI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uuS6huaJvuW5uOemj++8jOemu+WutuWNg+mHj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vjeWcqOWutuS5oe+8jOaAneWEv+W/g+aFjOaFjOOAguaXpeWknOW/g+ebuOma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VsOWNg+ihjOOAguaFiOavjeaBqeaDhemHje+8jOaBqea3seaKpeWunumavuOAgum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hjOWOu++8jOaAnOWEv+WknOWNp+WvkuOAguWcqOWkluS4jeaAleiLpu+8jOaDn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OAguaEn+aBqeiKguS8oOelneemj++8jOWkqeS4i+avjeS6suea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J3mgYvnmoTkurrvvIzmnJ/lvoXnnYDmhJ/mganoioL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g63mgYvnmoTkurrvvIzmr4/lpKnov4fnnYDpg73mmK/mhJ/mganoioLvvIH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nInmg4XkurrvvIzlpKnlpKnpg73mmK/mhJ/mganoioL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ac5qyi5oKo77yM5bm06L2755qE6ICB5biI77ya5oKo5YOP5LqR5p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K56eA77yM5oOz6JOd5aSp5LiA5qC35rex5rKJ77yb5oKo5pyJ5a2m6Ze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KM5oiR5Lus6YCa6J6N55qE5b+D44CC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n+aBqe+8jOaYr+i3jOWAkuaXtueahOS4gOaKiuaQgOaJtu+8jOaYr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ahOS4gOasoem8k+iInu+8jOaYr+Wli+i/m+S4reeahOS4gOWPpeWPruWY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eahOS4gOWjsOasouWRvO+8jOaYr+iKguaXpeeahOS4gOivreelneemj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WFs+eIseeJouiusOW/g+mXtO+8jOelneS9oOS4gOeUn+W5uO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9jYzVycXA5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vY2M1cnFwO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1B5CACDA7F79AD6A139AE0A846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