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468E48A38206D53BF4B258021B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468E48A38206D53BF4B258021B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5+t5Y+l5a2QOO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mZrmgIDoi6Xnq7nvvIzmuIXmsJT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IuPC9lbT7nmKbkuobml7blhYnvvIzogqXkuob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uYHljY7lt7LlsL3vvIznqbrmlaPkupHng5/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HmiYDkuI3mrLLvvIzli7/mlr3kuo7kurrjgII8L3A+PHA+PGVtPjUuPC9lbT7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lJ/vvIzmiZHmnJTkuIDkuJbjgII8L3A+PHA+PGVtPjYuPC9lbT7nuqLlsJjliJ3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ml6DnlobjgII8L3A+PHA+PGVtPjcuPC9lbT7lr5LmnaXmmpHlvoDvvIzmnq/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3jgII8L3A+PHA+PGVtPjguPC9lbT7nn6Xml6DkuI3oqIDvvIzoqIDml6DkuI3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sLTlj6/ovb3oiJ/vvIzkuqblj6/opob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q65LiN54qv5oiR77yM5oiR5LiN54qv5Lq6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W+rueske+8jOiHquW+l+e5geiKseOAgjwvcD48cD48ZW0+MTIuPC9lbT7ku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JvvvIzmlofmrabkuYvpgZPjgII8L3A+PHA+PGVtPjEzLjwvZW0+6LWw5Zyo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ruh5Zyw44CCPC9wPjxwPjxlbT4xNC48L2VtPuS4gOWto+mjmOmbtu+8jOS4gOW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nuOAgjwvcD48cD48ZW0+MTUuPC9lbT7kuIDlj7bokL3lr57vvIzkuIfnianlpLH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ZCb5Y675ZCO77yM6YWS5pqW5oCd5b+155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NgeW5tOagkeacqO+8jOeZvuW5tOagkeS6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nnkoPmrYzvvIzllLHlsL3kuInnlJ/mg4XjgII8L3A+PHA+PGVtPjE5LjwvZW0+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77yM6aOO5Y2O5peg5Y+M44CCPC9wPjxwPjxlbT4yMC48L2VtPue7v+awt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jjueasemdouOAgjwvcD48cD48ZW0+MjEuPC9lbT7lsbHmsrPmi7HmiYvvvIzkuLr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IyLjwvZW0+5qGD5p2O5LiN6KiA77yM5LiL6Ieq5oiQ6L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GieWcqOeOsOWunu+8jOmGieWcqO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rrpmo/po47otbDvvIzmoqbpmo/oirHokL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D5LiA5Lq677yM55m96aaW5LiN56a744CCPC9wPjxwPjxlbT4yN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S6uu+8jOeZvuW5tOagkeacqOOAgjwvcD48cD48ZW0+MjcuPC9lbT7mgJ3lv7Xml6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qzmu4LmsrHjgII8L3A+PHA+PGVtPjI4LjwvZW0+5omL5pS+5byA77yM6K6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yOS48L2VtPuaXoOWPr+WliOS9le+8jOS8vOabvu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6XlrZDkuYvnn5vvvIzmlLvlrZDkuYvn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Wu5Lyk5bm05Y2O77yM5b+n5Lyk6K+056yR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aYn+iQveWfju+8jOa8q+iLpea1ruWFieOAgjwvcD48cD48ZW0+MzM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73mmZrvvIzlsbHmsrPlt7Lnp4vjgII8L3A+PHA+PGVtPjM0LjwvZW0+5bGx5rKz5rC4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aCq5qyi6aKc44CCPC9wPjxwPjxlbT4zNS48L2VtPuS7iueUn+S7iuS4l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MzYuPC9lbT7miI/lrZDlhaXnlLvvvIzkuIDnlJ/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ZW/56m65Luk5LiL77yM5L2Z5a295peg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mguiLpeS6kuS8pO+8jOS4jeiLpeS4jemBh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flv4PmiJDln47vvIzkvJflj6Ppk4Tph5HjgII8L3A+PHA+PGVtPjQ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YWJ77yM57uI5bm05LiN6YGH44CCPC9wPjxwPjxlbT40MS48L2VtPuiLpe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S9lei0n+aDheOAgjwvcD48cD48ZW0+NDIuPC9lbT7mmI7lpJXkvZXlpJX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Yzot6/jgII8L3A+PHA+PGVtPjQzLjwvZW0+5pe25YWJ5LiN5p+T77yM5Zue5b+G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/g+eahOS9jee9ru+8jOW3sue7j+ep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J/nqbrogIDvvIzlpKnngb/kvLzpm6rpnJ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/5YW26ZSQ5rCU77yM5Ye75YW25oOw5b2S44CCPC9wPjxwPjxlbT40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Wkqeepuu+8jOS4jeWQjOeahOi3r+OAgjwvcD48cD48ZW0+NDguPC9lbT7nkLTnk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ojqvkuI3pnZnlpb3jgII8L3A+PHA+PGVtPjQ5LjwvZW0+6YeN6LWP5LmL5LiL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aSr44CCPC9wPjxwPjxlbT41MC48L2VtPueQpeePgOW/g++8jOWliOS9leS5neS4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EuPC9lbT7nn6XkurrogIXmmbrvvIzoh6rnn6XogIX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ix5oOF77yM5rKh5pyJ5aSp6ZW/5Zyw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ecvOi/mOecvO+8jOS7peeJmei/mOeJme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n5Ppo47ljY7vvIzllK/mhL/ml6DmrofjgII8L3A+PHA+PGVtPjU1LjwvZW0+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b+F5pyJ5Zue5ZON44CCPC9wPjxwPjxlbT41Ni48L2VtPue0q+aqgOacque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acquWOu+OAgjwvcD48cD48ZW0+NTcuPC9lbT7ouqvnqbrlv4PpnZnvvIzkupHmt6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4LjwvZW0+5q275pyJ5L2V6Zq+77yM5LiN55Sf5YiZ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wtOiQvee6ouiOsu+8jOWUr+mXu+eOiee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oqbphpLnuYHljY7vvIzkuIDln47ojZLoipz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z6J6C5o2V6J2J77yM6buE6ZuA5Zyo5ZCO44CCPC9wPjxwPjxlbT42Mi48L2VtPuefpe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vO+8jOeZvuaImOS4jeau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VwMGNkaHY5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lcDBjZGh2O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468E48A38206D53BF4B258021B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