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4:1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7601F32C704E46A0A67FA6EFB0A4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7601F32C704E46A0A67FA6EFB0A4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biI5oGp55qE5ZSv576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/mOS4jeS6huaCqOeahOiwhuiwhuaV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/mOS4jeS6huaCqOeahOWWhOaEj+i0o+Wkh++8jOW/mOS4jeS6huaCqOeahOi+m+iL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0r++8jOW/mOS4jeS6huaCqOeahOeDreihgOiFvuayuOOAguS6sueIseeahOiAgeW4i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WNs+WwhuWIsOS9je+8jOelneaCqOW5uOemj+aIkOWvue+8jOW/q+S5kOe/u+WA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iAgeW4iO+8jOS7iuWkqeaYr+aCqOeahOiKguaXpe+8jOivt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adpeiHquWtpueUn+acgOeugOWNleecn+ivmueahOelneemj++8jOelneaEv+aIk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WcqOacquadpeeahOaXpeWtkOmHjOaVmeWtpuS6i+S4mumhuuWIqeWmguaEv++8ge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qemmqOe+jua7oeW8gOW/g++8geeIseaDheeUnOicnOW5uOemj+WmgumG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Yr+aCqOS8tOaIkeS7rOWcqOmdkuaYpeeahOWygeaciOaJrOW4hui/nOiI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qOS8tOaIkeS7rOWcqOmpv+WKqOeahOaXpeWtkOWxlee/hemjnue/lO+8jOaYr+aC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S7rOWcqOS6uueUn+eahOaXheeoi+i1sOWQkeWdmuW8uuOAgumavuW/mOmdkuaYp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W4iOaBqe+8jOelneaVrOeIseeahOiAgeW4iOiKgu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ieS6uuihjOW/heacieaIkeW4iOOAguS7peWNmuiAheS4uuW4iO+8jOmVv+W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S7peiDveiAheS4uuW4iO+8jOWinuaJjeW5su+8m+S7peS7geiAheS4uuW4iO+8jOS/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jO+8m+S7peWWhOiAheS4uuW4iO+8jOa3u+eIseW/g+OAguaVmeW4iOiKgu+8jOaEv+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iJr+W4iOebiuWPi+WkmuWkmuOAgeW5uOemj+W/q+S5kOWkmuWkm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aYr+avj+S4quS6uumDveaIkOe7qeS8mOW8gu+8jOiAgeW4iOWNtOinie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mDveS4jeiDveWwkeOAguS4jeaYr+avj+S4quS6uumDveaIkOWwsei+ieeFj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WNtOiupOS4uu+8jOmDveaYr+Wlveagt+eahOOAguiJr+iLpueUqOW/g++8jOWkmu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iOS6juaYjueZveOAguiAgeW4iO+8jOS9oOi+m+iLpuWVpu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eahOeIse+8jOWkqumYs+S4gOiIrOa4qeaalu+8jOaYpemjjuS4gOiIrOWSjOeFp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ieS4gOiIrOeUmOeUnOOAguaCqOeahOeIse+8jOavlOeItueIseabtOS4peWzu++8jOav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btOe7huiFu++8jOavlOWPi+eIseabtOe6r+a0geOAguaCqCZtZGFzaDsmbWRhc2g7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5qE54ix77yM5aSp5LiL5pyA5Lyf5aSn77yM5pyA6auY5rSB77yB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v6ICB5biI5riK5Y2a55qE55+l6K+G77yM6K6p5ZCM5a2m5Lus5Lus5oSf5Y+X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iM5pyb77yb5piv6ICB5biI5a695bm/55qE6IO45oCA77yM6K6p5aSn5a625oeC5b6X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O5b+N6K6p77yb5piv6ICB5biI5oWI5ZaE55qE55uu5YWJ77yM6K6p5L2g5Lus55Sx5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Y+Y5b6X5Z2a5by644CC5b2T5ZCM5a2m5Lus6YGH5Yiw5oyr5oqY54Gw5b+D5Lin5rCU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ICB5biI5Zyo5L2g5Lus5b+D55Sw5pKt56eN5biM5pyb77yb5b2T5L2g5Lus5Y+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iA5biG6aOO6aG65pe277yM5piv6ICB5biI5Y+K5pe25byA5Ye6JmxkcXVvO+mq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hei0pSZyZHF1bzvnmoToia/mlrnjgII8L3A+PHA+PGVtPjguPC9lbT7mgqjmmK/kuID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vvIzkuLrmiJHku6zmkpHotbfkuIDniYflpKnvvJvmgqjmmK/kuIDnm4/nga/vvIz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hafkuq7kurrnlJ/ot6/vvJvmgqjmmK/mmbrmhafnmoTmupDms4nvvIzmgqjmmK/ov5vm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XprYLvvIHmlZnluIjoioLmnaXkuLTkuYvpmYXvvIznpZ3mgqjouqvkvZPlgaXl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l6DnlobvvIE8L3A+PHA+PGVtPjkuPC9lbT7mgqjnmoTniLHvvIzlpKrpmLPkuID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mmKXpo47kuIDoiKzlkoznhabvvIzmuIXms4nkuIDoiKznlJjnlJzjgILmg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r5TniLbniLHmm7TkuKXls7vvvIzmr5Tmr43niLHmm7Tnu4bohbvvvIzmr5Tlj4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q/mtIHjgILmgqgmbWRhc2g7Jm1kYXNoO+iAgeW4iOeahOeIse+8jOWkqeS4i+acgO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cgOmrmOa0geOAgjwvcD48cD48ZW0+MTAuPC9lbT7otbDlnKjpnZLmmKXnmoT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nu5nmiJHku6zkuIDniYflpKnnqbrvvIzmu6HmmK/oibPpmLPvvJvotbDlnKjnn6X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uIrvvIzmgqjnu5nmiJHku6zkuIDmsarmuIXms4nvvIzlsL3mmK/mtaroirHvvJv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nlJ/nmoTot6/kuIrvvIzmgqjnu5nmiJHku6zkuIDmlrnmsoPlnJ/vvIzlhajmmK/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kurLniLHnmoTogIHluIjvvIzmgqjmu4vmtqbmiJHku6znmoTlv4PngbXvvIzmrab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pLTohJHvvIzljJblpobmiJHku6znmoTkuJbnlYzvvIzmhL/kvaD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xLjwvZW0+5oSf6LCi5Lq655Sf5Lit6YGH5Yiw55qE5q+P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bm85YS/5Zut55qE6ICB5biI77yM55Sf5rS75LiK57uZ5oiR5Lus54Wn6aG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m5pe255qE6ICB5biI77yM5Ly06ZqP5oiR5Lus5oWi5oWi5oiQ6ZW/77yM5Yid5Li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77yM5pWZ6IKy5oiR5Lus5aaC5L2V5YGa5Lq677yM6auY5Lit5pe255qE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52A5oiR5Lus6L+O5o6l6auY6ICD77yM5aSn5a2m5pe255qE6ICB5biI77yM56u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OB5b635oCd5oOz44CCPC9wPjxwPjxlbT4xMi48L2VtPuaIkeacgOWwiuaVrO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S7rO+8geS4gOe6uOiWhOesuuaXoOS7peaJv+i9veaIkeS7rOa3sea3s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iogOebm+i1nuS4jeiDvemBk+WwveaIkeS7rOa1k+a1k+eahOaVrOaEj+OAguecn+iv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WxseS8oOWFqOS9k+aVmeW4iO+8muiKguaXpeW/q+S5kO+8gei6q+S9k+WBpeW6t++8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WIqe+8gemYluWutuW5uOemj++8gTwvcD48cD48ZW0+MTMuPC9lbT7kurL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mgqjnlKjotaTor5rnmoTniLHvvIzllKTphpLkuobov7fmg5jvvIzlk7rogrL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vvIzngrnnh4PkuobpnZLmmKXvvIzmkaflj5HkuoblvoHluIbjgILmlZnluIj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vpvli6Tlt6XkvZznmoTogIHluIjouqvkvZPlgaXlurfmsLjkuI3ogIHvvIzlt6XkvZ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lJ/mtLvlpb3vvIE8L3A+PHA+PGVtPjE0LjwvZW0+6L2s55y86Ze05Y+I5piv5LiA5bm0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77yM5oiW6K645oiR5Lus56a75qCh5aSq5LmF5aSq5LmF77yM6L+e6ICB5biI55q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YO95byA5aeL5Y+Y5b6X5qih57OK44CC5L2G5Lu75Yet5pe25YWJ5rWB6YCd77yM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G6LCG5pWZ6K+y77yM5oiR5Lus5L6d5pen5oyC5Zyo5b+D5aS077yM5pWs54ix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pWZ5biI6IqC5b+r5LmQ77yBPC9wPjxwPjxlbT4xNS48L2VtPuaYr+iwgeaKiumb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SkumBjeWkp+WcsO+8n+aYr+iwgeaKiuW5vOiLl+i+m+WLpOWTuuiCsu+8n+aYr+aCq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aCqOaYr+S4gOS9jeS8n+Wkp+eahOWbreS4ge+8geeci+i/memBjeWcsOaAkua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nOiKse+8jOWTquS4gOacteS4iuayoeacieaCqOeahOW/g+ihgO+8jOWTquS4gOacte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CqOeahOeskeW9se+8nzwvcD48cD48ZW0+MTYuPC9lbT7lgYflpoLmiJHmmK/pm4Tp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lh7vok53lpKnvvIzmmK/mgqjnu5nkuobnv4XohoDvvJvlgYflpoLmiJHmmK/lh7vmta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lo6vvvIzmmK/mgqjnu5nkuobmiJHlvITmva7nmoTlipvph4/vvIzlgYflpoLmiJHmmK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moTngavngqzvvIzmmK/mgqjnu5nkuobmiJHpnZLmmKXnmoTlhYnkuq7vvIHogIHlu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oioLml6Xlv6vkuZDvvIE8L3A+PHA+PGVtPjE3LjwvZW0+5pil6JqV5LiA55Sf5rKh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eq6K+p55qE6K+d77yM6YKj5ZCQ5Ye655qE6ZO25Lid5bCx5piv5LiI6YeP55Sf5ZG9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5qE5bC65a2Q44CC5pWs54ix55qE6ICB5biI77yM5oKo5LuO5pyq5Zyo5Yir5Lq6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r6ICA6L+H77yM5L2G6YKj55ub5byA55qE5qGD5p2O77yM5bCx5piv5a+55oKo5pyA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Lu344CCPC9wPjxwPjxlbT4xOC48L2VtPu+8iOaEn++8ieaBqeW4iOaBqeS7iuiwou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OW/te+8ieiAheS4jeW/mOWmguWIneW/g+OAgu+8iOW4iO+8ieaDheWMheWQq+awuOeU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+8iOaBqe+8iemHjeWmguWxseS8vOS6suS6uuOAgu+8iOiOq++8ieWkseWIneW/g+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+8jO+8iOWkse+8ieWImeeXm+iLpuS4p+S6uuS8puOAgu+8iOWIne+8ieW/g+awu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+8jO+8iOW/g++8ieW/g+ebuOWNsOezu+eBtemtg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mr4/lv7Xlj4rluIjmganvvIzlv4Pph4zpg73kvJrlhYXmu6HmuKnmmpbkuI7mhJ/mv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/osKLogIHluIjvvIznlKjmgqjnmoTnn6Xor4bkuLDnm4jlrabnlJ/nmoTlhoXlv4P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ogIHluIjvvIznlKjmgqjnmoTpvJPlirHvvIzkvLTpmo/lrabnlJ/otbDov4fpnZLmt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J/osKLogIHluIjvvIznlKjmgqjnmoTlnZrlrojvvIzmiJDlsLHkuoblrabnlJ/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HosKLosKLmgqjvvIHogIHluIjvvIHmgqjovpvoi6bkuob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LuO5bm86IuX6ZW/5oiQ5aSn5qCR77yM5Y205rC46L+c5piv5oKo55qE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LiN5piv5oKo5pyA5Ye66Imy55qE5a2m55Sf77yM6ICM5oKo5Y205piv5oiR5pyA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5qE6ICB5biI44CC5Zyo5oKo55qE6IqC5pel6YeM77yM5oiR6KaB5oqK5LiA5Lu95bSH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s5oSP6YCB57uZ5oKo44CCPC9wPjxwPjxlbT4yMS48L2VtPuaAu+aYr+S8muaDs+i1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tueahOaIke+8mueKr+mUmeeahOaXtuWAme+8jOaCqOS4peWOieeahOaJueivhO+8m+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tuWAme+8jOaCqOeUseiht+eahOmrmOWFtO+8m+i1jOawlOeahOaXtuWAme+8jOaC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eahOeWj+mAmu+8m+avleS4mueahOaXtuWAme+8jOaCqOaut+WIh+eahOWPruWSm+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WIsOS6hu+8jOaVrOeIseeahOiAgeW4iO+8jOelneaCqOiKguaXpe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lv5jkuI3kuobvvIzmgqjlnKjkuInlsLrorrLlj7Dovpvli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gJjnmoTouqvlvbHvvJvmiJHlv5jkuI3kuobvvIzmgqjlnKjor77loILkuIrlrZzlrZ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nmoTlj67lkpvvvJvmiJHlv5jkuI3kuobvvIzmgqjlnKjmlZnlrqTph4znpZ7ph4fpo57m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4Dmg4XjgILmlZnluIjoioLliLDkuobvvIznpZ3mgqjoioL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Z+z56ym5LiA5LqM5LiJ5Zub5LqU5YWt5LiD77yM5oKo57uZ5LqG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LmQ56ug44CC6LWk5qmZ6buE57u/6Z2S6JOd57Sr77yM5oKo57uZ5LqG5oiR5LiD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44CC5Zyo5Lq655Sf5peF6YCU5LiK77yM5oKo5Li65oiR5oyH5piO5YmN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44CC56Wd56aP5pWs54ix55qE6ICB5biI77ya5pWZ5biI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VmeW4iOaYr+S4gOS4quW5s+WHoeeahOiBjOS4mu+8jOS9huWNtOaJ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S8n+Wkp+eahOS9v+WRve+8jOS7luS7rOaYr+efpeivhueahOS8oOaSreiAhe+8j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Qr+i/quiAhe+8jOeyvuelnueahOeGj+mZtuiAhe+8jOaYr+WkqumYs+W6leS4i+a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ieeahOiBjOS4mu+8jOWwseWDj+S4gOebj+ebj+aYjueBr++8jOS4uuWtpueUn+aMh+W8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WueWQke+8jOeFp+S6ruS6uueUn+aXheeoi++8gTwvcD48cD48ZW0+MjUuPC9lbT7m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rLkurrnmoTku5bku6zvvIzlp4vnu4jkv53mjIHnnYDmnIDliJ3nmoTmg4XmgIDlkoz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LkuIDmlK/nsonnrJTvvIzkuKToopbmuIXpo47jgILkuInlsLrorrLlj7DvvIzlm5v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gJjjgILkvKDpgZPmjojkuJrvvIznq4vlvrfmoJHkurrjgILkuLrkurrluIjooajvvIz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ku47mlZnjgILmmKXpo47ljJbpm6jvvIzpu5jpu5jml6Dpl7vjgILlkZXlv4PmsqXoo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lrZzkuI3lgKbjgII8L3A+PHA+PGVtPjI2LjwvZW0+6ICB5biI77yM5oKo5piv5pyA5bCK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B5Y2z5L2/5YaZ6L+H5peg5pWw5Y+l5a2Q77yM5Y205Lmf5YaZ5LiN5Ye65oK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qC35a2Q77yB5aaC5p6c6L+Z5LiW55WM5LiK5pyJ5aSp5L2/77yM6YKj5LmI5aW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oKo6ICQ5b+D6K6y6Kej55qE5qih5qC377yB5LiA5a+45YWJ6Zi077yM5LiA57Gz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oKo55qE55y856We5ZKM6K+d6K+t77yM5rex5rex55qE5Yi75Zyo5a2m55Sf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rex5aSE77yB6ICB5biI77yB6LCi6LCi5oKo77yBPC9wPjxwPjxlbT4yNy48L2VtPu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SmeaYp+eahOWcn+WcsOS4iu+8jOaSreaSkuW4jOacm+eahOenjeWtkO+8m+aCqOeUq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UmOmclu+8jOa7i+a2puemvuiLl+eahOiMgeWjru+8m+aCqOWAvuazqOa7oeiFlOeD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/juadpeehleaenOe0r+e0r+eahOmHkeeni+OAguiuqeaIkeWcqOi/meS4queJueau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eUseiht+eahOWRvOWWiuaCqOS4gOWjsOiAgeW4iO+8jOW5tua3seaD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k+S4gOWPpeaCqOi+m+iLpuS6hu+8gTwvcD48cD48ZW0+MjguPC9lbT7ogIHluIj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JPloZ7lnKjnuqLoibLnmoTmibnms6jph4zvvIzmtojno6jlnKjljYrmiKrnmoTnsonnr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va/ljJblnKjkurLliIfnmoTor53or63ph4zvvIzourLol4/lnKjpmLPlhYnnmoT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ph4zvvIzkuLLpgJrlnKjlrabnlJ/nmoTlv4PngbXph4zjgILmlZnluIjoioLkuobvv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gIHluIjmoL3ln7nkuYvmganvvIE8L3A+PHA+PGVtPjI5LjwvZW0+5LiK5aSn5a2m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Lus6YO95bey5oiQ5bm077yM5piv6ICB5biI6Zmq5Ly05oiR5Lus5q2l5YWl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Li65oiR5Lus55qE5a2m5Lia5q6a57K+56ut6JmR77yM5Li65oiR5Lus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b+D6LS55Yqb44CC5oSf5oGp6ICB5biI55qE5o+Q5pC65LmL5oGp77yM6K6p5oiR5Lus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yq5oG25LiR77yM5Z2a5oyB5Lq655Sf55qE55yf5ZaE576O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mXtOacgOe+juW4iOeUn+aDhe+8jOWFsei1j+e5geiKseWHoOW6pue6ouOAguWO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uOWtmOmtguaipumHjO+8jOWIu+mqqOmTreW/g+S8tOe7iOeUn+OAgua3oea3oeiQpue7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tuiXj++8jOa1gei/nuW/mOi/lOW/g+aEn+WKqOOAguW/teW/teS4jeW/mOaEn+aBq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iOaDheWbnuWTjeS6uuS4gOeUn+OAgjwvcD48cD48ZW0+MzEuPC9lbT7lpoLmnpzmiJ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iYvvvIzmiJHmhL/nlKjliqjlkKznmoTmrYzlo7DmnaXmrYzpooLmgqjnmoTnvo7lvr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mmK/or5fkurrvvIzmiJHmhL/nlKjnvo7kuL3nmoTor5fnr4fmnaXkvKDpooL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moLzvvIzlj6/mg5zmiJHkuI3mmK/vvIzpgqPmiJHlj6rlpb3lgJ/nlKjnn63kv6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JrmlZnluIjoioLlv6vkuZDvvIE8L3A+PHA+PGVtPjMyLjwvZW0+5oKo55qE55y8552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C46L+c55qE54m15oyC77yM5Y2z5L2/5oiR6LWw6L+H5Y2D5bGx5LiH5rC077yM5Y20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N5Ye65oKo6YKj5oWI56Wl55qE55uu5YWJ77yb5oKo55qE5ZG85ZSk5piv5oiR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qW77yM5peg6K665YeE6aOO5Ya36Zuo77yM5oKo5oC75piv5Li65oiR54K55Lqu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Kj55uP54Gv77yb5oKo55qE6IOM5b2x5piv5oiR5rC455Sf55qE55y35oGL77yM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4m15byV5oiR5Lus5YuH5b6A55u05YmN44CCPC9wPjxwPjxlbT4zMy48L2VtPuaX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eaciO+8jOW6j+WxnuS4ieeni++8jOWPiOWIsOS6huS4gOW5tOS4gOW6pueahO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cqOi/meS4queJueWIq+eahOaXpeWtkOmHjO+8jOaIkeS7rOa7oeaAgOaEn+aBqeS5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HtOaVrOaXoOengeWlieeMruOAgem7mOm7mOiAleiAmOeahOS9oOS7rO+8geaIke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4iOS7rO+8gTwvcD48cD48ZW0+MzQuPC9lbT7mnKrmnaXvvIzml6DorrrmiJ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4LlpKnlpKfmoJHvvIzov5jmmK/kvY7nn67nmoTngYzmnKjvvIzmiJHpg73lsIbku6X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nv6Dnu7/lkJHmgqjnpZ3npo/vvIzmiJHnmoTogIHluIjvvIHlnKjmlZnluIjoioL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YvpmYXvvIznpZ3miJHkurLniLHnmoTogIHluIjvvIzouqvkvZPlgaXlurfvvIH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1LjwvZW0+5bm05bCR6L2754uC77yM5pyJ6L+H6L+36I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P5pyJ5L2g77yM54m15byV5oyH54K577yb5pu+57uP5peg55+l77yM5pyJ6L+H6L+H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o+Q6YaS77yM6byT5Yqx5om25oyB44CC6Jm95bey6ZW/5aSn77yM5oGp5oOF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Zyo5b+D77yM6LCi6LCi5L2g77yM5oiR5pWs54ix55qE6ICB5biI44CC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S6uuexu+WmguS7iueahOaIkOWwseaYr+ermeWcqOW3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CqeiGgOS4iuWPluW+l+eahO+8jOiAgeW4iOWImeaYr+eUqOiHquW3seeahOWPjOaJ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Zu+S4iuW3qOS6uueahOiCqeiGgOeahOS6uu+8jOS7luS7rOavq+aXoOS/ne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huiHquW3seavleeUn+aJgOWtpuS8oOaOiOe7meaIkeS7rO+8jOaIkeS7rOS4gOWumuim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HuuS6juiTneiAjOiDnOS6juiTne+8jOS4jei0n+iAgeW4iOacn+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gqjmmK/muIXmmajnmoTnrKzkuIDnvJXpmLPlhYnvvIzorqnmiJHku6zlnKj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7nhafkuIvojIHlo67miJDplb/vvJvmgqjmmK/mmKXlpKnnmoTnlJjnlJzpm6jpnL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lnKjmgqjnmoTlk7rogrLkuIvmsbLlj5blhbvliIbjgILmgqjmmK/miJHku6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Krmr43kurLvvIzmgqjmmK/miJHku6zlv4PkuK3msLjov5znmoTmnIvlj4vvvIznpZ3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lv6vkuZDvvIE8L3A+PHA+PGVtPjM4LjwvZW0+5oKo55qE5Lil5qC8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qG5YGa5Lq677yM5oKo55qE5YWz5oCA5L2/5oiR5Lus5oiQ6ZW/44CC5Zyo5pyf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B5oiR5Lus6L+c6LWw77yM5Zyo6L6b6Ium5Lit5p626LW35Y+I5LiA5bqn5qGl5q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uk55qE5rGX5rC05piv5oKo5peg56eB55qE5aWJ54yu77yM5qGD5p2O5ruh5aSp5Li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A6auY55qE6I2j6KqJ44CC5oS/5oKo77ya5b+r5LmQ5YGl5bq35bm456aP5rC4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4iOiAhe+8jOS8oOmBk+aOiOS4muino+aDkeS5n++8m+eU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xguefpeWtpuS5oOaLvOaQj+S5n++8m+aVmeW4iOiKgu+8jOaJgOS7peelneemj+aE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iOeOsOS5n++8muaEv+iAgeW4iOavj+WkqeW8gOW/g++8jOahg+adjuWkqeS4i++8m+aV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suS6uu+8jOiHquW+l+WFtuS5kO+8m+mmqOW+t+awuOa1geS8oO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j6UmbGRxdW875L2g6IO96KGMJnJkcXVvO+eCueeHg+aIkeS6uueUn+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WjsCZsZHF1bzvopoHliqDmsrkmcmRxdW876byT5Yqx5oiR5LmY6aOO6L+c6Iiq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J5bm45b6X6YGH6Imv5biI77yM5Zub5a2j6aOO6Zuo6Zq+5b+Y5biI5oOF77yM6Iie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J5paH5byE5aKo55Wl6KGo5a+45b+D77ya6ICB5biI77yM6IqC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S4gOe8lee8leeahOmdkuS4neS8muiiq+aCqOi+m+WLpOeahO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fk+eZve+8jOS4gOmil+mil+ahg+adjuS8muiiq+aCqOWRteaKpOaIkOmVv++8jOiA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WImeS8muacieaIkeS7rOWkquWkmueahOeJteaMgu+8jOWboOS4uuWug+aJv+i9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ieayieelneemj++8muiAgeW4iO+8jOelneaCqOiKgu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kuIPlr7jnsonnrJTmlZnnu5nmiJHku6zlpJrlsJHnn6Xor4bvvIzkuInlsLror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lZnkvJrmiJHku6zlgZrkurrnmoTpgZPnkIbvvIHlsoHmnIjmm7Tmm7/vvIzmgqjlr7n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niLHkuI3kvJrmlLnlj5jvvIzml6Dorrrov4fljrvlpJrlsJHml7blhYnvvIzmiJ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v5jorrDnpZ3miJHkurLniLHnmoTogIHluIjoioL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6K6y5Y+w5LiK77yM57KJ56yU5p+T55m95Y+R77yb5Lmm5qGM6L6577yM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Lik6IKp77yb5rWH6Iqx5py16IKy5qGD5p2O77yM5qGD5p2O6YGN5aSp5LiL77yb57ue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5rSS5b+D6KGA77yM5a2m55Sf6Z2S5LqO6JOd77yb5YOP6Jyh54Ob5YOP5pil6JqV77yM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6LWk6K+a5LiA54mH44CC6ICB5biI77yM56Wd5oKo6IqC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ivtOaCqOaYr+aYpeiale+8jOaIkeivtOaCqOavlOaYpeialeimgeWI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aCqOaYr+WbreS4ge+8jOaIkeivtOaCqOavlOWbreS4gei0oeeMruWkp++8jOivtO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coeeDm++8jOaIkeivtOaCqOavlOicoeeDm+WFieiKkuW8uu+8jOWmguS7iuaCqOeah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6hu+8jOecn+ivmuelneaCqCZsZHF1bzvmlZnluIjoioLlv6vkuZAmcmRxdW8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Yr+aCqOe7meaIkeS7rOino+etlOmavumimO+8jOaYr+aCq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imgei9u+iogOaUvuW8g++8jOaYr+aCqOW4puaIkeS7rOi1sOi/h+mjjumbq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eUqOefpeivhuaKiuaIkeS7rOWTuuiCsu+8jOiuqee+juS4veeahOmynOiKseW4p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VrOaEj++8jOiuqeWKqOWQrOeahOaXi+W+i+W4pue7meaCqOS4gOS4ne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W4iOiKguWIsOS6hu+8jOiAgeW4iO+8jOaCqOi+m+iLpuS6hu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uIjvvIzlm6DkuLrmgqjnmoTkuIDniYfniLHlv4PnmoTngYzmtYfvvIzkuIDnl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gJjnmoTovpvlirPvvIzmiY3kvJrmnInmoYPmnY7nmoTnu5rkuL3vvIznqLvpuqbnmoT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jgILmlZnluIjoioLliLDkuobvvIzmhL/miJHku6znmoTosKLmhI/ljJbmiJDkuIDmn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nmoTpspzoirHvvIznu5nmgqjnmoTnlJ/mtLvluKbmnaXoiqzoirP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6bif5Y+v5Lul6aOe57+U77yM6YKj5piv6JOd5aSp5oqK5a6D5Y+s5ZSk44CC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Y+v5Lul5ri45rOz77yM6YKj5piv5aSn5rW35oqK5a6D54Wn6aG+44CC6Iqx5YS/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77yM6YKj5piv5pil5aSp5oqK5a6D5YW75oqk44CC5a2p5a2Q6IO95aSf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pWZ5biI5oqK5LuW5Z+55YW744CCPC9wPjxwPjxlbT40OC48L2VtPuiAleiAm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h+iCpeayg+eahOWcn+WcsO+8jOaSkuaSreS4gOeykueykuaZuuaFp+eahOenjeWtkO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ueS4gOacteacteiKrOiKs+eahOiKseacte+8jOWtleiCsuS4gOmil+mil+W4jOacm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nuOAguiAgeW4iO+8jOaCqOi+m+iLpuS6hu+8jOelneaCqOiKguaXpeW/q+S5kOOAgeem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oOeWhuOAgjwvcD48cD48ZW0+NDkuPC9lbT7kuIrlubzlhL/lm63nmoTml7blgJ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prvlvIDkuobniLbmr43vvIzogIHluIjljbTlg4/lj6bkuIDkuKombGRxdW8754i25q+N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e7meaIkeS7rOacgOS4peWOieWcsOe6puadn++8jOe7meaIkeS7rOacgOaFiOel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teaKpO+8geaEn+iwouiAgeW4iOeahOWQr+iSmeS5i+aBqe+8jOiuqeaIkeS7rOi+qOi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eahOS4lueVjO+8jOaLpeacieS6huacgOa4qeaalueahOerpeW5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kuIrlsI/lrabnmoTml7blgJnvvIzmiJHku6zmh7Xmh4Lml6Dnn6XvvIzmmK/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lZnmiJHku6zor4blrZfovqjmlbDvvIzkuIDngrnkuIDmu7TnmoTngYzovpPnn6Xor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lrZzkuI3lgKbnmoTlj43lpI3mlZnor7LjgILmhJ/osKLogIHluIjnmoTmlZnogrLkuYvm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ov5nkupvlsI/moJHojIHlo67miJDplb/vvIzmi6XmnInkuobmnIDmraPn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kJHvvIE8L3A+PHA+PGVtPjUxLjwvZW0+5LiK5Lit5a2m55qE5pe25YCZ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pi+5Y+b6YCG77yM5piv6ICB5biI6ICQ5b+D55qE5b6q5b6q5ZaE6K+x77yM5Lqm5biI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7uZ5oiR5Lus5biu5Yqp77yM5LiN5rGC5Zue5oql5Li65oiR5Lus5LuY5Ye644CC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5qE5byV5a+85LmL5oGp77yM6K6p5oiR5Lus5om+5Yiw5LqG5Lq655Sf55qE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P5rCU6aOO5Y+R55qE56Cl56C65YmN6KGM77yBPC9wPjxwPjxlbT41M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adoeayoeacieWwveWktOeahOi3r++8jOaIkei1sOedgO+8jOi1sOedgO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sOi1sOedgOOAguW9k+aIkeeWsuaDq+aHiOaAoOaXtu+8jOiusOW/huS4reWwseS8mua1r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dmuWumueahOmdouWuue+8jOWdmuavheeahOWjsOmfs++8jOWdmumfp+eahOeyvuel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W4iOWRte+8jOaCqOaVmeS8muS6huaIkeeUn+a0u++8jOaIkeaAjuiDveWwhuaCqOW/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NTMuPC9lbT7lvZPoi5flhL/pnIDopoHkuIDmna/msLT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3kuI3pgIHkuIrkuIDmobbmsLTvvJvogIzlvZPpnIDopoHkuIDmobbmsLT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nu53kuI3nu5nkuojkuIDmna/msLTjgILpgILml7bvvIzpgILph4/lnLDnu5nkuo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uIDkuKrlpb3lm63kuIHnmoTmioDoibrjgILmiJHnmoTogIHluIjvvIzov5nkuZ/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nmoTmlZnogrLoibrmnK/jgII8L3A+PHA+PGVtPjU0LjwvZW0+5peg6K666L+H5Y67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77yM5bGx5rKz5Y+Y6L+B77yM5pel5pyI5pS55o2i77yM6KSq5Y6757uP5bm055qE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5LiA55u06Zeq54OB552A5YWJ6IqS55qE77yM5piv5LiA6aKX5LiN6ICB55qE5Yi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615pyA6YeN55qE5biI5oGp5oOF44CC5reh5reh6JCm57uV77yM5oKE5oKE5pS2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Sf5Yqo552A77yM5rWB6L+e552A77yM5b+15b+15LiN5b+Y77yM5Lmf5b+F5bC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LiA55Sf44CC56Wd77ya5pWZ5biI6IqC5b+r5LmQ77yBPC9wPjxwPjxlbT41NS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WwhuS4gOS4quS4quWtpueUn+WfueWFu+mVv+Wkp++8jOaBsOS8vOicnOicgumHh+Ww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mFv+aIkOS6huiKseicnO+8jOWIsOW6leS4uuiwgeS7mOWHuui+m+iLpu+8jOWPiO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wgeWTgeWwnemmmeeUnO+8n+WFtuWunuiAgeW4iOS7rOS7gOS5iOmDveS4jeS4uu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acm+WtpueUn+WHuuexu+aLlOiQg+e9ouS6huOAgjwvcD48cD48ZW0+NTY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r7TmiJHku6zmmK/lvanombnvvIzpgqPmgqjlsLHmmK/lpKrpmLPvvIznu5nkuoj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vankuYvlhYnvvIzlpoLmnpzor7TmiJHku6zmmK/psbzlhL/vvIzpgqPmgqjlsLHmmK/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nqbrmsJTvvIznu5nkuojmiJHku6zmlrDnmoTlkbzlkLjjgILlpoLmnpzor7T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I/ojYnvvIzpgqPmgqjlsLHmmK/mmKXlraPnmoTpm6jmu7TvvIznu5nkuojmiJHku6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mupDms4njgII8L3A+PHA+PGVtPjU3LjwvZW0+6ICB5biI77yM5piv5aSq6Ziz5bq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6We5Zyj55qE6IGM5Lia77yM6ICB5biI5ZO66IKy552A5aSq6Ziz5bqV5LiL5pyA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py177yM5Li65oiR5Lus6YGu6aOO5oyh6Zuo77yM57uZ5LqG5oiR5Lus5LiA54mH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552A54ix55qE5rW35rSL77yM57uZ5LqG5oiR5Lus6I2h5ry+552A6Iqs6Iqz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5piv55qE77yM5oiR5Lus5bqU6K+l5oSf5r+A5LuW5Lus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eg+ifueWEv+WtkOaUvuWtpuWbnuWutuWQju+8jOWnlOWxiOWcsOWvueWmiOWm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aIkeS7iuWkqeWcqOWtpuagoeS4iuivvuS4jeS4k+W/g++8jOiAgeW4iOWkhOWIhu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ieg+ifueWmiOWmiO+8muiAgeW4iOaAjuS5iOe9muS9oOeahO+8n+ieg+ifueWEv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luimgeaIkeS4gOebtOW+gOWJjei1sOOAgjwvcD48cD48ZW0+NTkuPC9lbT7ogIHluI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rr3lrrnlgZroiJ/mlrnnn6XmtbfkuYvlrr3pmJTvvJvogIHluIjlpoLlsbHvvIz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LrlvoTvvIzlvqrlvoTnmbvlsbHvvIzmlrnnn6XlsbHkuYvpq5jlpKfvvIzluIjnlJ/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v4Plv4Pnm7jljbDvvIzmlrnnn6Xlv4PkuYvpq5jlsJrvvIznpZ3kvaDmlZnluI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wLjwvZW0+5Luk5YWs55qE5a2m55Sf6YGN5biD5aSp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a2Q5LiN55So56eN6Iqx5bCx5Y2g5bC95LqG5LiH54mp55qE57K+5Y2O44CC6ICB5bi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Wj5Y+R5YWJ6IqS5Zyw6IGM5Lia77yM5Y+v6LS155qE5piv77yM5LuW5LiN5Y+q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LiA5Liq5Lq677yM5LuW5Lul5LiA5Liq5Lq655qE5Yqb6YeP5Z+56IKy5aSn6Ye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44CCPC9wPjxwPjxlbT42MS48L2VtPuaCqOaYr+aIkeWPpuS4gOS4quavjeS6su+8jOaV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u+S5puOAgeivhuWtl++8jOWRiuivieaIkeS4lueVjOeahOeyvuW9qe+8geW9k+aIkeec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jjuaZr++8jOWBtuingeS4gOS4quS4juaCqOebuOWDj+eahOi6q+W9seOAguiAgeW4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aCqOWVpu+8jOWPiOaYr+S4gOW5tOaVmeW4iOiKgu+8jOelneaCq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IuPC9lbT7luIjmganpmr7lv5jvvIzlsIblrp3otLXnmoTkurrnlJ/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ppojotaDvvJvluIjmg4Xlhpfplb/vvIzkuLrmiJHku6zmjIflvJXlubjnpo/nmoTliY3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IjniLHml6DnlobvvIzpnIfmkrznnYDlv4PngbXmnIDmn5Tova/nmoTlnLDmlrnjgI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miJHku6zniLHmgqjvvIHmiJHku6znpZ3npo/mgqjvvIE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6L+H5Y675aSa5bCR5bm05bGx5rKz5Y+Y6L+B5pel5pyI5pS55o2i77yM6KSq5Y67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rWu5Y2O5LiA55u06Zeq54OB552A5YWJ6IqS55qE77yM5piv5LiA6aKX5LiN6ICB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A5q615pyA6YeN55qE5biI5oGp5oOF77yM5reh5reh6JCm57uV5oKE5oKE5pS26JeP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552A5rWB6L+e552A77yM5oiR5Lus5Lya5b+15b+15LiN5b+Y55qE5Lmf5b+F5bC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A55Sf44CCPC9wPjxwPjxlbT42NC48L2VtPuWKoOWHj+S5mOmZpO+8jOeul+S4jeWw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nOWHuueahOWlieeMru+8geivl+ivjeatjOi1i++8jOmiguS4jeWujOWvueaCqOeahOW0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geaCqOeUqOefpeivhueUmOmcsu+8jOa1h+W8gOaIkeS7rOeQhuaDs+eahOiKseact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qOW/g+eBtea4heazie+8jOa2puiCsuaIkeS7rOaDheaTjeeahOe+juaenOOAg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+W4uOeahOiKguabsOmHjO+8jOeMruS4iuaIkeS7rOa3sea3seeahOelne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hJ/mganogIHluIjvvIznu5nmiJHpob3lvLrnmoTnv4XohoDvvIz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gqPnn6Xor4bnmoTmtbfmtIvvvIzorqnkuabkvLTmiJHmiJDplb/vvJvmhJ/mgan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miJHmjIfmmI7kurrnlJ/nmoTmlrnlkJHvvIzotbDlkJHpgqPkupTlvanmlpHmlp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po47mma/nur/vvIzorqnnga/ngrnnh4Plv6vkuZDnmoTngavnp43vvJvmhJ/mgan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nu5nmiJHml6DpmZDnmoTliY3pgJTlkozlhYnovonvvIzkvb/miJHnmoTmmI7lpKn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LzplKbvvIzorqnmiJHotbDlkJHlhYnovonnmoTmnKrmnaX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VrZ2FxdHBkbHo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1a2dhcXRwZGx6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7601F32C704E46A0A67FA6EFB0A4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