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D2BBD651329AA028E813819047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D2BBD651329AA028E813819047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Sc5pma5Zad6YWS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mhu+aDnO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CieWkp+WPo+WQg+mFkuWwveaDheWWne+8jOiDveeLguS4lOeLgu+8jOiOq+a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meatu+WQju+8gTwvcD48cD48ZW0+Mi48L2VtPuS6uuWcqOaxn+a5lui1sOmCo+iDv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i3r+ingeS4jeW5s+S4gOWjsOWQvO+8jOS9oOS4jeWWnemFkuiwgeWWn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bqOeWj+mjjumqpO+8jOaui+mFkuacq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IkeS7rOS7juaHteaHguaXoOefpeeahOWwkeW5tO+8jOmAkOa4kOWWn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semFku+8jOi/meWFtuWunuaYr+S4gOenjemYheWOhuOAgeS4gOenjeW/g+Wi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e7j+WOhueahOS6uu+8jOaJjeiDveWTgeWRs+WHuumFsemFkueahOS6lO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imgeaEn+aDheacie+8jOWWneS7gOS5iOmDveaYr+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KveeDn+W5tuS4jeS8muinieW+l+WIsOWvguWvnu+8jOaDs+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vguWvnueahOaEn+inieOAgjwvcD48cD48ZW0+Ny48L2VtPuWPquimgeacie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VheS6i++8jOaVheS6i+iAkOS6uuWvu+WRs+OAgjwvcD48cD48ZW0+O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4gOWPo+mXt++8jOaEn+aDhea1heiIlOS4gOiIlOOAgjwvcD48cD48ZW0+O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Wwj+eDp+WFreWNgeW6pu+8jOmavueBreW/g+S4reaE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nlJ/mir3ng5/llp3phZLkuI3kuIDlrprmmK/lnY/lpbPkurrvvIzkvYbogq/lrp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HlrrbnmoTlpb3lpbPkurrjgII8L3A+PHA+PGVtPjExLjwvZW0+6YWS5Zad5Ye6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4Of5oq95Ye65LqG5L+h5Luw44CCPC9wPjxwPjxlbT4xMi48L2VtPuaXtumal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aIkeWPiOe6teaDheWWnemFkuS6huOAgjwvcD48cD48ZW0+MTMuPC9lbT7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kuI3phonkuI3lvZLvvIzlhbblrp7ml6Dlrrblj6/lvZ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pyJ6YWS5pyJ6IKJ55qE57qi5bCY77yM5pyJ5q2M5pyJ6Iie55qE5Li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a+76Ieq5bex55qE5LiA54mH5aSp5Zyw77yM5pyJ6Ieq5bex55qE6YW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WF5LqL77yM5L6/5piv5pyA5aW955qE5Lq655S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mmeaYk+mGie+8jOWWneeahOS4jeaYr+mFku+8jOWWneeahOaYr+S6uumXtO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phZLpgYfnn6Xlt7HmgLvlq4zlsJHvvIzog73llp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K/lpJrlsJHvvIzllp3kuI3kuoblsLHotbbntKfot5HjgILogIHlpKnpm6jlnLDkuIr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jLbku6PphZLnrpfkuI3nrpfvvIzov5nnp43njJvllp3lpKnkuI3lu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WS5piv55S35Lq655qE5Y245aaG5rC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OS/l+WkmuWwkeS8pOW/g+S6i++8jOmDveS7mOeskeiwiOmaj+mFku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nInphZLvvIzmnInmlYXkuovvvIzkuZ/lrabkvJrkuobkuIDkurr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IwLjwvZW0+5oiS5LiA5Zue5Zad5LiA5Zue77yM5Zue5Zu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8q+WAmuWNsealvOmjjue7hue7huOAguacm+aege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7r+m7r+eUn+WkqemZheOAguiNieiJsueDn+WFieaui+eFp+mHjO+8jOaXoOiog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reagj+aEj+OAgjwvcD48cD48ZW0+MjIuPC9lbT7lpYvmlpfnmoTml7blgJnmkK3mio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ojKvnmoTml7blgJnmi4nmiormiYvvvIzlvIDlv4PnmoTml7blgJnlubLmna/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6XlrZDkuIDotbfotbDjgII8L3A+PHA+PGVtPjIzLjwvZW0+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6ICF77yM6YO95Lya5Li66Ieq5bex6aWu6YWS5om+5Ye65LiN5ZCM55qE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ZCM55qE5YCf5Y+j6aWu6YWS55qE5Lq677yM5Y2z5L2/5ZCM5Zad5LiA56KX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ad5Ye65LiN5ZCM55qE5ZGz6YGT44CCPC9wPjxwPjxlbT4yNC48L2VtPuaKv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FkuOAgee6uei6q+eahOWls+WtqeWwseS4gOWumuaYr+Wdj+Wls+Wtq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JrlsJHng6blv4PkuovvvIzlpJrlsJHlp5TlsYjvvIzkuIDphon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hIHjgII8L3A+PHA+PGVtPjI2LjwvZW0+6YWS6YCi55+l5bex5Y2D5p2v5bCR77yM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y65Y2K5Y+l5aSa44CCPC9wPjxwPjxlbT4yNy48L2VtPuWBpeW6t+esrOS4gO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+jumFkumAgumHj+iDvemVv+Wvv+OAgjwvcD48cD48ZW0+MjguPC9lbT7kvaD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g7Pllp3phZLnvIXmgIDvvIzor5Xlm77lv5jorrDnjrDlnKjnmoTkuI3lo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ov4fljrvphonkurrnmoTnlJzonJzjgII8L3A+PHA+PGVtPjI5LjwvZW0+5pyA57u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+Y6YWS6ay877yM5rSL55u45Ye65bC95oqK5Lq65Li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eCruW+oeWvkuWkmu+8jOWcsOe+iuW8gOS9kOmUheOAgummmemjmOWkqeS4iu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9oOadpeS5iO+8nzwvcD48cD48ZW0+MzEuPC9lbT7nvo7lkbPnmoTlsI/phZL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lp3nuqLkuobnnLznnZvllp3lnY/kuobog4PvvIzllp3lvpfmiYvova/ohJrkuZ/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lvpforrDlv4blpKflh4/pgIDjgII8L3A+PHA+PGVtPjMyLjwvZW0+5YCf6Zeu6YW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yJ77yM5bGx5aSW6Z2S5bGx5qW85aSW5qW8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m+e7v+iageaWsOmGhemFku+8jOS4gOWwiue6ouazpeWwj+eBq+eCieOAguWHoOagke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s+iKseacte+8jOaVsOWknOeRnumbqueyiembleWim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kuKTnm4/vvIznnLzmnKbog6flnLDvvIzplb/lkJHoirHliY3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WS5bey5Zad5bmy77yM5a605bit5omN5pWj44CC6YaJ6YWS55u46YCB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2K5aSp44CCPC9wPjxwPjxlbT4zNi48L2VtPuS4gOS4quS6uuWWnemFku+8jOWW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FkuOAgjwvcD48cD48ZW0+MzcuPC9lbT7miJHlho3kuZ/kuI3opoHllp3phZ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iJHllp3kuKrng4LphonkuZ/kuI3og73mjaLkuIDmmZrlronnnaHjgIL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llpzmrKLkvaDkuobvvIzlj43mraPmiJHlpoLkvZXni7zni4jkuZ/kuI3og73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niLHmiJHkuIDlm57jgII8L3A+PHA+PGVtPjM4LjwvZW0+6L+Z5LiA5p2v5pWs5Y+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6ys5LqM5p2v5pWs5aSx5Y6755qE54ix5oOF77yM56ys5LiJ5p2v5pWs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44CCPC9wPjxwPjxlbT4zOS48L2VtPumFkuWQjuWQkOecn+iogO+8jO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Yr+WBh++8jOS9humFkuWQjuivneWkmuWNtOS4gOeCueS4je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kITkvY3vvIzpgIHkvaDkuIDlo7bphZLvvIzljYPkuIfliKvmi7/mnaXngpL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5Sf5aaC6YWS77yM5LiN55+l5LiN6KeJ5bCx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K+d5LiN6K+05bCx5bmy5LqG44CCPC9wPjxwPjxlbT40Mi48L2VtPuWWnemFk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eFnu+8jOWHoOWkqeS4jeWWneaDs+eFnu+8jOeci+WIq+S6uuWWnemmi+eFnu+8jO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OmHjOaBo+eFnu+8jOWWneWkmuS6huWPl+eFnu+8jOmGkuS6humFkuWQjuaClOeF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YPku4rlj4jlpKfmgp/vvIzkuIfkuovku5jkuIDop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k57+B5a+56YWM54qs6bmK6Zmq77yM5LiA5p2v5LiA5p2v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55u46YCi5oC76KeJ5Y2D5p2v5bCR77yM5L2g5p2l5oiR5b6A5Y+M5Y+M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peaXpemlrumFkuS6uuaGlOaCtO+8jOmGiemsvOWPpeWPpe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+8jOS8pOiCneS8pOiDg+W+l+mHjeeXhe+8jOacgOe7iOWutuS6uumDve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lp3phZLvvIzllp3nmoTmmK/mg4XmgIDvvIzlk4HnmoT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3LjwvZW0+6K6p6YWS57K+5oWi5oWi5Zyo6Lqr5L2T6YeM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6L+36L+357OK57OK44CCPC9wPjxwPjxlbT40OC48L2VtPiZsZHF1bzvkvZ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6fvvIzllK/mnInmnZzlurcmcmRxdW8777yM5b+D54Om55qE5pe25YCZ5YCf6YWS5rWH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6YWS55qE5rWT54OI5p2l55aP6Kej5b+D5Lit55qE54Om5oG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veeDn+acieWus+WBpeW6t++8jOmCo+aIkeS4uuS7gOS5iOi/mOaK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Hg+eDp+aIkeeahOeBtemtguOAgjwvcD48cD48ZW0+NTAuPC9lbT7lr5LlhbP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rphZLkuIDmna/jgII8L3A+PHA+PGVtPjUxLjwvZW0+6YWS5Li655+l5bex6ICM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ya5Y+L562J5b6F44CCPC9wPjxwPjxlbT41Mi48L2VtPuS4gOadr+aVr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VrOaEgeiCoO+8gTwvcD48cD48ZW0+NTMuPC9lbT7phZLlnLrml6Doi7Hpm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rlhYTlvJ/lsLHlt7LlpJ/jgII8L3A+PHA+PGVtPjU0LjwvZW0+5LiN5oS/56m3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77yM5Y+q5oS/6ZW/5rGf5Y+Y5oiQ6YWS44CCPC9wPjxwPjxlbT41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GieWFtuS4re+8jOacieS6uuS4gOaWueeLrOmGku+8jOaFoumlruaYr+S6q+WPl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jOS8mumavuWPl+OAgjwvcD48cD48ZW0+NTYuPC9lbT7phZLvvIzkuIDnp43mib/ovb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mlofljJbnmoTmtrLkvZPvvIzlroPnp43nsbvnuYHlpJrvvIzkvYblsKTku6Xnmb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ogIXnlJrlpJrvvIzllp3kuYvovpvovqPvvIzkuIvogprphaPnlYXmt4vmvJP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IzlpJbng63ng4jvvIzphonkuYvmlL7mtarlvaLpqrjvvIzkvYbljYPnmb7lubTmna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kuIDnm7TnprvkuI3lvIDlroPvvIzpq5jlhbTllp3vvIzmgrLkvKTll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lp3vvIzmhIHkuovkuZ/llp3vvIzmgLvkuYvvvIzllp3nmoTnkIbnlLHmr5TkuI3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3LjwvZW0+5ZSv5pyJ77yM5LiA6YaJ6Kej5Y2D5oSB77yM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bq76YaJ6Ieq5bex44CCPC9wPjxwPjxlbT41OC48L2VtPuaIkeS7rOS7peS4uui3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hemlru+8jOWwseWPr+S7peWAvuivieiht+iCoO+8jOWPr+WPiOacieWkmuWwkeS6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Qhuino+iHquW3seOAgjwvcD48cD48ZW0+NTkuPC9lbT7mnInkuobng5/vvIz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Z/lsLHmnInkuobmlYXkuovvvIzmir3kuobng5/vvIzllp3kuobphZLvvIzorr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YXkuovvvIznga3kuobng5/vvIzlsL3kuobphZLvvIzmlYXkuovkuI3lho3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wLjwvZW0+6YaJ6YeM5Lm+5Z2k5aSn77yM5p2v5Lit5pel5p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5pyJ6YWS5LuK5pyd6YaJ77yM5piO5pel5rKh6YWS5YaN6aKg5YWR77yM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CU77yM5aSa5LmI54i95b+r44CCPC9wPjxwPjxlbT42MS48L2VtPuacieS4gOenj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WVpOmFku+8jOmaj+WSjOeIveacl++8jOS9huazoeayq+W+iOWkmu+8jOWkmuiuqe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uOS4jeWumuOAgjwvcD48cD48ZW0+NjIuPC9lbT7lrqLlrpjvvIzlsI/lupfmnIn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lv5jlv6flj6/lpb3vvJ/lupflrrbvvIzmiJHmnInmlYXkuovvvIzkuIDnopflv5j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b3jgII8L3A+PHA+PGVtPjYzLjwvZW0+5LuO54y05Yiw5Lq65Yeg5LiH5bm077yM5L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y05LiA55O26YWS44CCPC9wPjxwPjxlbT42NC48L2VtPuaYjuaciOWHoOaXtuacie+8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mXrumdkuWkqeOAgjwvcD48cD48ZW0+NjUuPC9lbT7kuI3mg7Plh7rpl6jvvIznvJP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gILlk4Tlk4TogIHlqYbvvIzmgZXlk4jnvarjgII8L3A+PHA+PGVtPjY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5Z2O5Z2377yM5Yeg5aSa5b+n5oSB77yM5bKB5pyI5oKg5oKg77yM5b+D6YeM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CO5LmI5Lmf6ZqU57ud5LiN5pat77yM5LiN5aaC546w5Zyo5pyJ6YWS77yM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qyi44CCPC9wPjxwPjxlbT42Ny48L2VtPue+jumFkuS9nOmZqu+8jOi1tui1s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aVo+WtpOeLrO+8jOe8lumAoOaipuaDs++8jOaGp+aGrOacquadpe+8jOi1sO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rr+i1t+mFkuadr++8jOS4gOWIh+WwveWcqOS4jeiogOS4r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llp3vvIzkuI3mg4XmhL/vvIzmsqHmjqfliLbkvY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WU54Ot6KGA5Y2D6ZKn6YeN77yM5Zad6LW36YWS5p2l5LiN5Y+X5o6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puuiFueebm+aAku+8jOWIh+WLv+mlr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orrjlpJrlubTovbvkurrmnaXor7TvvIzmiJborrjog73mjqXlj5fppa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vvIzogIzphbHphZLlhaXlj6PljbTmmK/kuIDnp43ovpvovqPjgILlm6DmraTku47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6PmhJ/lt67lr7nmr5TvvIzop4nlvpfphbHphZLmr5TllaTphZLpmr7llp3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7TkvKTouqvjgII8L3A+PHA+PGVtPjcyLjwvZW0+6Zeu5ZCb6IO95pyJ5Yeg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Ly85LiA5aO25LqM6ZSF5aS044CCPC9wPjxwPjxlbT43My48L2VtPuW/g+WH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vuS9oOWWneadr+mFku+8jOWWneedgOWWneedgOWwseeDreS6hu+8m+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vuS9oOWWneadr+mFku+8jOWWneedgOWWneedgOWwseWbsOS6hu+8m+eh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JvuS9oOWWneadr+mFku+8jOWWneedgOWWneedgOWwseWTreS6hu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jeefpeWmguS9leaYr+Wlve+8jOivt+S9oOWWnemFkuWwseaYr+iJr+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vpm6rlpKnvvIzllp3phZLlpKnjgILmnKbog6fkuI3nn6Xlh6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c1LjwvZW0+56ys5LiA5qyh5Zad6YWS77yM5piv5ZCD5a61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6buE6YWS44CC6K6w5b6X6YKj5aSp6Juu5Ya377yM5oiR5oqx5Yiw5Liq6buE6YWS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5Zad5LqGMeWjtu+8jOS6uuWwsei1sOi3r+W4pumjmO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kJfvvJ/lh7rmnaXllp3phZLvvIzluKbkuIrouqvku73or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K5aSc77yM5LiA5Liq5Lq65Zad6YWS44CCPC9wPjxwPjxlbT43O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mGieiAjOS6uuiHqumGieOAgjwvcD48cD48ZW0+NzkuPC9lbT4mbGRxdW876YWS5Yi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piv5L2z5aKD77yM5pyI6YCi5Y2K5ZyG5pyA5LyB55u8JnJkcXVvO+OAguivuOiRm+S6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CZsZHF1bzvlpKvphZLkuYvorr7vvIzlvZPlkIjnkIboh7Tmg4XvvIzlu7bkvZPlvZL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oh7PphZLvvIzli7/oh7Tov7fkubHjgIImcmRxdW875oSP5oCd5piv5Zad6YWS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077yM5YG25bCU5Lmf5Y+v5bCP6YaJ77yM5YiH5LiN5Y+v6YWp6YWK5aSn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FtuWunuWWnemFku+8jOaYr+a1uOWIsOeUn+a0u+eahOaWu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eahOOAgue7j+WOhuS6uueUn+mFuOeUnOiLpui+o++8jOiBjOWcuuWwlOiZnuaIkei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eIseWIhuWIhuWQiOWQiO+8jOWutuW6reaftOexs+ayueebkO+8jOaMpOWHuuepuu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neS4pOWPo++8jOinieW+l+S6uueUn+S5n+S4jei/h+WwlOW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na/kuK3phZLkuInlsYLvvIzphZLkuK3mgrLkuIP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Y+q5biM5pyb77yM6Ieq5bex5Y+v5Lul5Zad5a6M5omL5Lit6L+Z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O6L+H5b6A6YGT5Yir77yM6L+O5o6l5Y+m5LiA5Liq5piO5aS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djB2YTEzb2p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HYwdmExM29q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D2BBD651329AA028E813819047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