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3DD47BF3D17BF6D69E1D2CDB6A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3DD47BF3D17BF6D69E1D2CDB6A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ma56S8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+aciOeahOmYs+WFiea4qeafl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mmme+8jOe+juS4veeahOaWsOWomOW5uOemj+WcqOiEuOS4iuaxpOa8vu+8jO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sOmDjuWbm+WkhOelnumHh+mjnuaJrO+8jOelneaWsOWpmueahOWTpeS7rOWnkO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ZvuW5tOWlveWQiO+8jOW/g+W/g+ebuOWNsO+8gTwvcD48cD48ZW0+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eS4pOaDheebuOaCpuOAgeS4ieeUn+e8mOS/ruOAgeS4luS4luS7o+S7o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S6lOacn+OAgea1geW5tOWkp+WWnOOAgeaKiuaJi+iogOasouOAgemFkuadr+mBpeel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FqOWNgee+juOAgeeZvuWtkOWNg+WtmeOAgeS4h+S6i+WmguaEj++8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/gOaDheeahOmfs+S5kOWTjei1t+adpe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o+m8k+aVsui1t+adpeOAguS6suaci+WlveWPi+mXuei1t+adpe+8jOaWsOmDjuaWsOWo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OAgue7iOS6juW8gOW+l+WQjOW/g+mUge+8jOWQjOW/g+WQjOW+t+WI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e7k+iJr+e8mOS6uuS6uue+oe+8jOiKseWlveaciOWchuW5uOemj+adpeOAgu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C48L2VtPuS6juiMq+iMq+S6uua1t+ebuOmB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+v+iupOWumuW9vOatpOS4uuatpOeUn+eahOe7iOi6q+aBi+S6uu+8jOelneWnkOW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+neaXp+eIseaDheeUnOWmguicnOOAgjwvcD48cD48ZW0+NS48L2VtPuW8n+W8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imgee7k+WpmuS6hu+8geelneS9oOW5uOemj+e+jua7oeOAgeawuOa1tO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W/q+S5kO+8gTwvcD48cD48ZW0+Ni48L2VtPuS7iuWkqe+8jOaYr+S4gOS4q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UmeeahOWlveaXpeWtkO+8jOi/juadpeS6huS9oOS7rOWWnOe7k+iJr+e8mO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e+8m+ihqOW8n++8jOaIkeWcqOatpO+8jOelneemj+S9oOWpmuWnu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uOS6suebuOeIseWIsOeZveWktOOAgjwvcD48cD48ZW0+Ny48L2VtPuWmueWm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ualmuWKqOS6uueahOi6q+W9se+8jOS4uuaIkeS7rOeVmeS4i+S6huS4gOS4qua4heiJ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eahOmdk+W9se+8m+iAjOS7iuWkqeS7peWQju+8jOS9oOWwseS8muWPmOaIk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WtkO+8jOeOsOWcqO+8jOaIkemAgeS4iuecn+aMmueahOelneemj++8jOWPquaEv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+8geS4gOeUn+awuOi/nOe+juS4veWKq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WnOW6huelneemj+eahOaXtuWIu++8jOaEv+S9oOS7rOeahOWpmuWnu+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1geW9kuWkp+a1t++8jOaIkOS4uuS4gOS9k++8jOWllOiFvuS4jeW3su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gTwvcD48cD48ZW0+OS48L2VtPuWQjOi3qOmqj+mprOmpsOWNg+mHjO+8jOWFseak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ZvuaXpemmme+8jOato+aYr+iOuuatjOeHleiInuaXpe+8jOaBsOmAo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S7iuaXpee7k+aIkOW5uOWvjOS+o++8jOavleeUn+aPj+e7mOmUpue7o+Wb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W/g+eBteWPjOWBpee+ju+8jOaJjeWNjuS6i+S4muS4pOmjjua1ge+8jOelne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AuPC9lbT7miZjmuIXpo47mjY7ljrvoobf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YHkupHlpYnkuIrnnJ/mjJrnmoTmg4XmhI/vvJvnqbrmsJTph4zpg73lhY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nlJzonJzjgILosKjnpZ3miJHmnIDkurLniLHnmoTmnIvlj4vvvIzku47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srPmsLjmtbTvvIE8L3A+PHA+PGVtPjExLjwvZW0+5aSp5pCt6bmK5qGl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WH77yM5LiA5a+56biz6biv77yM5oGw6YCi5paw56an77yM6Iqx5byA5oiQ5Y+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5CG77yM55Sc55Sc6Jyc6Jyc77yM55m+5bm05aSr5aa777yM5aSp5Zac77yM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5Zac77yM54mp5Zac77yM5LqL5Zac77yM5qC35qC35Z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rOWkq+Wmu+aBqeeIse+8jOS7juS7iuS7peWQju+8jOaXoOiuuuaYr+i0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Yr+WvjOacie+8jOS9oOS7rOmDveimgeS4gOeUn+OAgeS4gOS4luOAge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Ej++8jOW/oOi0nuS4jea4neWcsOeIseaKpOWvueaWue+8jOWcqOS6uueUn+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wuOi/nOW/g+W/g+ebuOWNsO+8jOeZvuWktOWBleiAge+8jOe+jua7o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HluIjlg4/mgqjov5noiKznvo7lpb3nmoTkurr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gqjnu5PlqZrpg73mmK/kurrnlJ/kuIDku7bnvo7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77yM5peg6K666LWw5Yiw5ZOq5LiA5aSp77yM6YO96KaB5om/5ouF552A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56m655qE6YeN5ouF77yb5byf5byf77yM5LuO5LuK5aSp5byA5ae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6KaB5L2g5LiA5Liq5Lq66LWw5LiL5Y675LqG77yM5omA5Lul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2g5Lya6LWw5b6X5pu05Yqg6aG65Yip77yM55Sf5rS75Lya6L+H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456aP44CC56Wd5paw5ama5b+r5LmQ77yBPC9wPjxwPjxlbT4xNS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WFseW6puS4gOeUn+eahOeBtemtguS8tOS+o++8jOWpmuWnu+aYr+S6uueU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S/oeS9oOWBmuWHuueahOS8muaYr+acgOaYjuaZuueahOWGs+Wumu+8jO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aZtueUn+S6huWPr+eIseeahOWuneWune+8jOelne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qZrlp7vliLDlupXmmK/ku4DkuYjvvJ/mmK/ml6DmhI/pl7T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oLpgIXvvIzkuIDku73liLDnmb3lpLTnmoTmib/or7rvvJvmmK/kuKTkurrmiYv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gqnkvZzmiJjnmoTlhrPlv4PvvJvmmK/kuIDnlJ/nm7jpgYfvvIzlv4PkuK3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vvJvmmK/mmKXlpKnnmoTliLDmnaXvvIznmb7oirHpvZDmlL7nmoTlnLr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og73lpJ/nnIvliLDkvaDohLjkuIrmtIvmuqLnmoTnrJHlrrnvvIz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lpzmgqbjgII8L3A+PHA+PGVtPjE3LjwvZW0+5rW35p6v55+z54OC5ZCM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yw6ZiU5aSp6auY5q+U57+86b2Q6aOe77yM5aW95LqL6L+e6L+e5aW95qK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5Y+M54eV6b2Q6aOe77yM6Iqx54Ob56yR6L+O5q+U57+86bif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ac5byA5bm25aS05qKF44CC5paw6YOO5paw5aiY77yM56Wd56aP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8n+W8n++8jOS9oOeahOS4lueVjO+8jOWwhuS8muabtOWKo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quadpe+8jOS9oOeahOS6uueUn+S8muaciee+juWlveeahOaYjuWkqe+8m+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gOWQjueahOaXpeWtkOmHjO+8jOaIkeW4jOacm+S9oOWlveWlveeFp+mhv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WlveWlveeIseaKpOS9oOeahOWmu+WtkO+8jOW8gOW8gOW/g+W/g+eahOi/h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m+elneW8n+W8n++8jOe7k+WpmuW/q+S5k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vJ/lvJ/vvIzml6XmnIjlpoLmoq3vvIzovaznnLzpl7TvvIzkvaDkuZ/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lj5jmiJDkuobkuIDkuKrlpKfkurrvvJvlho3kuIDovazouqvvvIzkvaDkuZ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u5PlqZrnmoTml4XnqIvvvJvmiJHmhJ/op4nml7bpl7Tov4flvpfnnJ/nmoTlpb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/lvJ/vvIzmnKrmnaXvvIzmiJHluIzmnJvkvaDnu5PlqZrlv6vkuZDvvIH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IwLjwvZW0+5ama5ae75bCx5YOP5LiA57yV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552A5L2g5ZKM5oiR5bm85bCP55qE6Lqv5L2T77yb5ama5ae75bCx5YOP5bGx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qq77yM5ruL5YW7552A5L2g5ZKM5oiR55qE5b+D54G177yb5ama5ae7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M5Li65LiA77yM55u45Lqy55u454ix44CC5omA5Lul77yM5aeQ5aeQ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a6a6KaB5b+r5LmQ77yM5LiA5a6a6KaB5ruh5oCA552A5qyj5Zac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eq5bex55qE5Lq655Sf77yBPC9wPjxwPjxlbT4yMS48L2VtPuebuOS6suebuOeIs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QjOW/g+WQjOW+t+e+juWnu+e8mO+8jOelneiAgeW4iOaDheavlOmHkeWd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gOS4luOAgjwvcD48cD48ZW0+MjIuPC9lbT7mga3llpzkvaDku6zku4rml6Xpoob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nLDpgIHkuIrmnIDnnJ/mjJrnmoTnpZ3npo/vvJrnmb7lubTpmr7pgYfkuYvniLHn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nmoTkvaDnnJ/lubjov5DvvIHmirHlvpfnvo7kurrlvZLvvIzlvpfliLDnlLf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DnlJ/nm7jpmo/lkIzliLDogIHvvIzlgZXmiYvkuIDotbfpvZDnmb3lpLTjgI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mnYPvvIznmb7lubTlpb3lkIjlnKjjgII8L3A+PHA+PGVtPjIz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aOw77yM5rC46L+c5Ly0552A5L2g5Lus5ZCM6KGM77yM5oS/5L2g5Lus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SL5rqi552A5Zac5oKm5LiO5qyi5b+r77yM6K6p5Lul5ZCO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YOP5LuK5pel6L+Z6Iis5Zac5oKm77yBPC9wPjxwPjxlbT4y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5uOemj+e+jua7oe+8jOS6juiMq+iMq+S6uua1t+S4reaJvuWIsOWIhuaYjuaY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4gOautee8mO+8jOWFseiwkOi/nueQhuOAgj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ozkurrlkoznnablkIzlsYXvvIzlpb3mr5TpgqPotLXph43nmoTmsrnmtYflnKj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lpLTkuIrvvIzmtYHliLDlhajouqvvvJvlj4jlpb3mr5Tpu5Hpl6jnmoTnlJjpnLL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KHlronlsbHvvJvlvbzmraTnm7jniLHjgIHnm7jpob7vvIzkupLnm7jkvZPosIX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hbHlkIzliqrlipvjgIHlkJHliY3vvIzlu7rpgKDlubjnpo/nmoTln7rnnaPljJ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I2LjwvZW0+6Z6t54Ku6b2Q6bij77yM6LWw5ZCR5Lq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M5Zac57uT6Imv57yY77yM5ouJ5byA5LqG5bm456aP55qE5bqP5bmV44CC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77yM6YCB5Ye65oiR55yf6K+a55qE56Wd56aP77yM5oS/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77yM55m+5bm05aW95ZCI77yBPC9wPjxwPjxlbT4yNy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+iOefre+8jOS4jeiDveWboOS4uuWwj+S6i+WQteaetu+8m+S4gOi+iOWtk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oOS4uuWkp+S6i+W/mOS6huWlue+8m+iAgeihqO+8jOWcqOS9oOaWsOWp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tu+8jOelneemj+S9oOaWsOWpmuW/q+S5kO+8geS4gOi+iOWtkOaBqeeIseacie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jrLoirHlubbokoLlvIDvvIzniLHmg4Xlv4Pnm7jlj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rnlprnnmoTlqZrlp7vnlJ/mtLvnlJznlJzonJzonJzjgIHlkozlkoznvo7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iq5pe25YCZ5LiN6ZyA6KaB6L+H5aSa55qE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Lus55qE55yf5oOF5L+u5b6X5LqG5L2g5Lus55qE5ZCM6Ii55rih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K+36K6p5oiR5Lus5LiA6LW35YiG5Lqr6L+Z5Lu95bm456aP77yM6ZqP5Y2z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56Wd5oS/77ya56Wd5oS/5L2g5Lus5paw5ama5oSJ5b+r44CB55m+5bm0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44CB5ZKM5ZKM576O576O44CB55m+5bm05YGV6ICB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9leWkle+8jOepuuawlOmHjOmDveWFhea7oeS6humGieS6uueahOeUnOicnO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S6sueIseeahOWnkOWnkO+8jOS7juS7iuWQju+8jOeIseays+awuOa1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KXnqpfnu6Plh7rpuLPpuK/osLHvvIzlpJzmnIjmlp/mu6HnkKXn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oZjkuK3lvIDlh7rlubbokoLojrLvvIznnJ/lv4PmjL3miJDlkIzlv4Pnu5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miYvnm7jov57vvIzkuIDnlJ/niLHmgYvmg4Xnm7jpmo/vvIzoh6rmra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muKnppqjnlJzonJznuqLoibPoibPjgILmga3npZ3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MyLjwvZW0+5oS/54ix5rSL5rqi5Zyo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77yM6K6p5Lul5ZCO55qE5q+P5LiA5Liq5pel5a2Q77yM6YO95YOP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6L6J54WM5Zac5oKm77yBPC9wPjxwPjxlbT4zMy48L2VtPueOq+eRsOS7o+ihq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oeS4ueS9huWIq+edgOWvjOi0te+8jOeZvuWQiOS7o+ihqOedg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aXpe+8jOaIkeWwhueOq+eRsOeJoeS4ueWSjOeZvuWQiOe7n+e7n+eMr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pmuWnu+eUn+a0u+S5n+eUnOicnOW5uOemj++8jOelneemj+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a3llpzkvaDopoHnu5PlqZrkuobvvIHnpZ3kvaD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HmsLjmtbTniLHmsrPjgIHmlrDlqZrlv6vkuZDvvIE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77yM5q+U576O5rSS5pu0576O77yb5q+U6IaP5rK55pu05Yqg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6JyC5oi/5LiL5ru055qE6Jyc5pu055Sc77yb5LiU5q+U5p6B6LS155qE54+N5a6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d6LS177yB56Wd57uT5ama5bm456aP5Z+D77yBPC9wPjxwPjxlbT4zNi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e6ouiJs+iJs+W9sOaYvuedgOWWnOW6hu+8jOmereeCrui9sOi9sOeDiOeDiOW9sOaY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mYluWutuasouasoueskeeskeW9sOaYvuedgOe+jua7oe+8jOS6suaci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XueW9sOaYvuedgOW/q+S5kO+8jOeIseaDhee8oOe8oOe7tee7teW9sOaYv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WsOWpmuW/q+S5kO+8jOeZveWktOWBleiA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pq5jlhbTog73lkozkvaDlnKjkuIDotbflt6XkvZzvvIzkuIDotbflpYvml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miJHku6zpo47pm6jlkIzoiJ/lkIznlJjlhbHoi6bnmoTml6XlrZ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rrbnq4vkuJrnmoTlroznvo7ml7bliLvvvIznpZ3nmb7lubTlpb3lkIjvvIH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lJznlJzonJzonJzvvIHnlJ/otLXlrZDvvIE8L3A+PHA+PGVtPjM4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a854ix55qE5aa55aa56KaB57uT5ama5LqG77yM6K6p5oiR55+l6YGT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55yf55qE5piv5aSa5LmI55qE576h5oWV77yb5Y+q5oS/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iw6ICB77yM5omL54m1552A5omL5YWx5rih576O5Li955qE5Lq655Sf77y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4eD54On5ZCn77yB56Wd5L2g57uT5am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WWnOW6huelneemj+eahOaXpeWtkO+8jOS8uOWHuueIs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gOaIkeacgOecn+ivmueahOelneemj++8jOiuqeW5uOemj+e7veaUvueBv+eD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juWQkeS9oOS7rOacquadpeeahOaXpeWtkO+8jO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esg+aDhea3se+8jOatpOeUn+eIseaDheawuOaB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kuIDotbfnu4/ljobkuobpo47po47pm6jpm6jvvIzmi6XmnInlhYXlrp7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7rnoYDjgILlpoLku4rkvaDku6zmraPlvI/nu5PkuLrlpKvlprvvvIzku6XlkI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bHlkIzkvZPvvIzmhL/kvaDku6zog73kuIDnm7TlhbPlv4PjgIHniLHmiqTlvbz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K5aSp77yM5L2g5piv5pyA576O55qE77yM5LuW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77yM5L2g5L+p5bCG5piv5LiW55WM5LiK5pyA5bm456aP55qE44CC5b2T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qE56Wd5oS/77yM5bm456aP6L+Y5pyJ5b6F5L2g5LqM5Lq65oWi5oWi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paw5ama5b+r5LmQ77yBPC9wPjxwPjxlbT40Mi48L2VtPuaEv+S9oOS/qeeUqO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uedgOWvueaWue+8jOW9vOatpOS6kuebuOS9k+iwheWSjOWFs+aAgO+8jOWFse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uWQjueahOiLpuS4juS5kOOAguaVrOelneeZvuW5tOWlveWQiOawuOe7k+WQjO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uOi/nOebuOeIse+8jOaQuuaJi+WFsea4oee+juS4ve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Z3npo/miJHnmoTlpb3lp5DlprnmlrDlqZrmhInlv6v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kozmlrDpg47mv4Dmg4XmsLjlnKjvvIznmb3lpLTlgZXogI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95b+r55qE5Lqk5Ye65a2Y5oqY55qE5a+G56CB77yM6aG65Yip55qE5pS26J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5qE5oOF5Lmm77yM55So57uT5ama55qE5aOu5Li+77yM57uZ5omA5pyJ5Y2V6Lq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yA5aSn55qE6byT6Iie77yBPC9wPjxwPjxlbT40NS48L2VtPuS6sueIs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aYr+S9oOWSjOS9oOW/g+eIseS5i+S6uue7k+WpmueahOaXpeWtkO+8jOW8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S4uuS9oOaEn+WIsOW8gOW/g++8jOW9k+S9oOepv+S4iuWpmue6s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wseaYr+aIkeecvOS4reacgOe+juS4veWKqOS6uueahOaWsOWom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+8jOawuOi/nOW5uOemj+OAgjwvcD48cD48ZW0+ND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kuLrkvaDmrKLnrJHvvIzlm6DkuLrlnKjku4rlpKnvvIzmiJ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kvaDkuIDmoLfnmoTmrKLohb7jgIHlv6vkuZDvvIHnpZ3lprnlprnkvaDku6z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nmb3lpLTliLDogIHvvIE8L3A+PHA+PGVtPjQ3LjwvZW0+5YWE5by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ZCO55u455yL5rC45LiN5Y6M77yM6LaK55yL6LaK5Zac5qyi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77yM5rC46L+c57yg57u177yM5oqK5ZGo5Zu055qE56m65rCU6YO95Lyg5p+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Sc5b6X5YOP6Zu+5LiA5qC35YyW5LiN5byA77yM5YOP6aOO5LiA5qC35ZC5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We6K+d5LiA5qC35rWB5Lyg77yBPC9wPjxwPjxlbT40OC48L2VtPuWTpeWT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gu+8jOS7iuWkqeaYr+S9oOS7rOWWnOe7k+iJr+e8mOeahOaXpeWtkO+8jOaIke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awuOS/puWBleiAge+8gTwvcD48cD48ZW0+NDk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lpb3mr5TnjqvnkbDnuqLphZLvvIzmlrDpg47lsLHmmK/pgqPphZLmna/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ozogIXmhaLmhaLlk4Hmga3llpzkvaDvvIHphZLkuI7mna/ku47mraT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HnpZ3npo/kvaDvvIHphZLkuI7mna/mganmganniLHniLHvvIHpgqPono3lkIj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a3llpzkvaDvvIE8L3A+PHA+PGVtPjUwLjwvZW0+57yY5YiG55qE54m15byV77yM6K6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5qE6L2o6L+55Lqk6ZSZ77yM57yW57uH5Ye654Kr6ICA5aS655uu54i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B6KG35b+D55qE56Wd56aP5L2g5Lus77ya55u45LqS54+N5oOc77yM5ZCM5b+D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9kee7nOS4gOe6v+eJte+8jOePjeaDnOi/meaut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umhuuS+v+mAgeS4iuS4gOWPpeWtkOWtmea7oeWggu+8jOS9oOS/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ViuOAgjwvcD48cD48ZW0+NTIuPC9lbT7pmarkvaDku47pnZLmtqnml7bku6PliL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rr/loILvvIzljYHkvZnlubTmjJrlj4vmhL/kvaDmnInlsoHmnIjlj6/lm57pppb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7Hmg4XlhbHnmb3lpLTjgILlvoDlkI7kvZnnlJ/vvIzlubjnpo/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4ix5L2g5a+55L2g5LuY5Ye655yf5oSP5LiN5Lya6aOY5rWu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KaB5Li65oiR5YaN5oOz5LiA5oOz77yM5oiR5Yaz5a6a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B5auB57uZ5oiR5ZCn77yBPC9wPjxwPjxlbT41NC48L2VtPuiusOW+l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9oO+8jOaAu+WWnOasouaXoOaXtuaXoOWIu+eahOi3n+WcqOaIkeeahOi6q+WQ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ecn+eahOaYr+Wkqeecn+aXoOmCqueahOaXpeWtkO+8jOW+iOW8gOW/g+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eahOaIkOmVv++8jOW5tuS4lOWcqOacgOe+jueahOW5tOe6qu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eIseaDhe+8jOelneS6sueIseeahOWmueWmue+8jOiuou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ku6zmmK/kuIDlr7nnm7jkurLnm7jniLHnmoT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lpKnnqbrkuK3po57nv5TkuobkupTljYHovb3jgILorqnmiJHku6zmio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uqLonKHngrnnh4PvvIzmiorpo5jpppnnmoTnvo7phZLmlp/mu6HvvIzkuL7mna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Jrph5HlqZrlpKfllpzvvIzlubjnpo/lv6vkuZDvvIE8L3A+PHA+PGVtPjU2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D5bm05ZCI77yM6Iqd5YWw55m+5LiW6aao44CC5L2z5pyf6YCi6Imv5pe277yM55C0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ZuF5LmQ44CC6biz6biv55u45a+55qyi77yM5aSr5aaH5pWs5aaC5a6+44CC5ZCM5Yq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77yM5aW95ZCI5LmQ6ZW/5pil44CC56Wd56aP77ya5paw5ama5b+r5LmQ5Lm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6ZW/44CCPC9wPjxwPjxlbT41Ny48L2VtPueIseS6uuWHoOaXtuacie+8j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mdkuWkqeOAgueEtuiAjOaJjei/h+WkmuS5he+8jOWpmuacn+W3suS8oOadpe+8g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WPkeWOu++8jOaEv+S9oOatpOe8mOWmguaYjuaciO+8jOmrmOWkhOawuOS4j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wuOe+jua7oe+8jOW5uOemj+WcqOS6uumXtO+8geaBreWWnOaBreWWn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qZrlp7vkuZ/mmK/lpbPkurropoHnu4/okKXnmoTkuov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uJbnlYzmnKvml6XmnaXkuobvvIzkvaDohJHlrZDph4zmg7Pnmo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mmK/kuovkuJrvvIzogIzmmK/lrrbkurrjgII8L3A+PHA+PGVtPjU5LjwvZW0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uC5auC77yM5oGt5Zac5L2g5Lus5q2l5YWl54ix55qE5q6/5aCC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B55Sc55Sc6Jyc6Jyc44CB55m+5bm05aW95ZCI44CB5rC46L+c55u4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bqm576O5Li95Lq655Sf77yB5ZOl5ZOl77yM5paw5ama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1sOi/m+WpmuWnu+eahOauv+Wggu+8jOWwseaYr+i1sOi/m+ad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mYtuaute+8jOaEv+S9oOS7rOW+gOWQjuS9meeUn+eyvuW9qee6t+WRi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jwvcD48cD48ZW0+NjEuPC9lbT7lp5Dlp5DkuI7lp5DlpKvkuo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7jpgYfvvIzliIbmmI7mmK/lhqXlhqXkuYvkuK3ml6nlt7Lms6jlrprvvI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ubjnpo/miJHmhJ/liLDpnZ7luLjlvIDlv4PvvIznpZ3msLjnu5PlkIzlv4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jov5zjgII8L3A+PHA+PGVtPjYyLjwvZW0+5Lqy54ix55qE77yM5oGt5Zac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5qE54G16a2C5Ly05L6j77yM5ama5ae75piv5Lq655Sf5aSn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L+h5L2g5YGa5Ye655qE5Lya5piv5pyA5piO5pm655qE5Yaz5a6a77yM5b+r55Sf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bmy5aaI77yBPC9wPjxwPjxlbT42My48L2VtPuaYr+eIseaDheaK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WQiOWcqOS4gOi1t++8jOaYr+eIseaDheS9v+S9oOS7rOW/g+i/nuW/g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OsO+8jOW5tOW5tOWygeWygeS9oOS7rOmDveWDj+WIneiQjOeIs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6/op6Pnu4TmiJDkuoblqZrlp7vnmoTnnJ/vvIzmmK/ljIXlrrn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nmoTplb/jgILmiJHku6zov5jpnIDopoHnkIbop6Plop7liqDlqZrlp7vnmo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g63mg4Xmj5DljYflqZrlp7vnmoTpq5jjgILkuI3nrqHmgI7moLf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iJHpg73kvJrnlKjkuIDnlJ/mnaXnu4/okKXlqZrlp7vnmoTljp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z5YG25Y+M5Y+M5bey5aSp5oiQ77yM6YeR546J6Imv57yY5Zac57uT55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6ZKf54ix5LiA55Sf44CCPC9wPjxwPjxlbT42Ni48L2VtPuWGjeWkmueahOiogOiv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hqOi+vuaIkeatpOWIu+eahOW/g+aDhe+8jOaDn+aEv+Wls+WEv+Wls+Wpv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eZveWktOWIsOiAgeOAgjwvcD48cD48ZW0+NjcuPC9lbT7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vvIzlr4TkuIrlv4PoirHkuIDnk6PvvIzov5nnk6PluKbpnLLnmoTlv4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lpJrlvanogIzovbvmnb7nmoTnlJ/mtLvoo4XngrnvvIHnpZ3lprnlrZ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nombnkuIDmoLfnsr7lvanllYrvvIE8L3A+PHA+PGVtPjY4LjwvZW0+5bGx5rKz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C05r265r2677yM5Lul5bKB5pyI5peg5aOw55qE5ZCN5LmJ56Wd56aP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pyA5aW955qE5b285q2k77yM5oul5pyJ5LiA5Liq576O5aW96IC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aSn5Y+I5bmz5Yeh55qE5pyq5p2l44CCPC9wPjxwPjxlbT42OS48L2VtPuaciOWc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Dhee+juWmme+8jOiKseeDm+S4gOWknOS8tOiJr+WuteOAguaWsOWpmuS5i+WW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WSjOWSjOedpuedpuaQuuaJi+iAgeOAgum4s+m4r+WFseaeleS5kOa3mOa3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elnuS7meS7u+mAjemBpeOAguWkq+Wmu+aBqeeIseaXqeaKseWwj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OWIsOiAgeOAgjwvcD48cD48ZW0+NzAuPC9lbT7pg47pqpHnmb3pqazov47mlr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TkuIDlh7Dpl7nmlrDlqZrjgILpu4Tmr5vkuKvlpLTmso/mlrDojLbvvIzpuLPpuK/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LrmlrDoirHjgILkuIDmi5zlpKnlnLDpobrlpKnpgZPvvIzkuozmi5zpq5jloILls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pKvlprvlr7nmi5zlj6/lj4zotaLvvIzlubjnpo/lrrbluq3mnInniLHmg4XjgI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rHng5vmtJ7miL/lpJzvvIzlkJvpnIDliqrlipvlpb3lgZrniLnjgIL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5m+5bm05L+u5b6X5YWx5p6V55yg77yM5Y2D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55yg77yM5L2g5Lik5bCG5Zyo5LuK55Sf57ut5YaZ6L+Z5LiA5q6157yY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q5p2l6IO95aSf54+N5oOc5b285q2k77yM55u45r+h5Lul5r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WsOW6iuaWsOiiq+aWsOaIv+WtkO+8jOi/juaOpeaWsOS6uuaWs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xi+WWnOawlOa7oeWgguW9qe+8jOaWsOmDjuaWsOWomOS5kOW8gOaAgOOAg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Xuea0nuaIv++8jOeDreeDremXuemXueivreWWp+WkqeOAgue6ouaeo+iOsuWtkO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+8jOmihOekuuadpeW5tOWuneWunea3u+OAguelneaEv+S9oOS7rO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TwvcD48cD48ZW0+NzMuPC9lbT7mraTliLvkuI3pnIDopoH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qIDonJzor63vvIzlpKrlpJrnmoTnnJ/mg4XmiY3kv67lvpfkuobkvaDku6zml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zoiLnvvIzkvZzkuLrmnIvlj4vor7forqnmiJHku6zkuIDotbfliIbkuqv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pmo/ljbPpgIHkuIrmnIvlj4vnmoTnnJ/lv4PnpZ3mhL/vvJrmhL/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lubjnpo/nvo7mu6HvvIE8L3A+PHA+PGVtPjc0LjwvZW0+5byf5byf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LGh5b6B5bm456aP55Sc6Jyc77yM54mh5Li55a+T5oSP5a+M6LS15Y2O5Li977yM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5m+5bm05aW95ZKM77yM5pyI5a2j5Luj6KGo5Zub5a2j5aaC5oSP44CC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el77yM57uf57uf6YCB57uZ5L2g44CC5Zub6Iqx6Zmq5Ly05L2g77yM5ama5ae75aW9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NS48L2VtPueIseS7juatpOacieS6huW9kuWuv++8jOW/g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WtpOeLrOOAguaJp+WtkOS5i+aJi+eahOaEn+WKqO+8jOS5n+WtkOWBleiA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uelneemj+S9oOS7rOeahOeIse+8jOaYr+W8gOa7oeeOq+eRsOeahOS6lOaci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PquaEv+W5uOemj+W/q+S5kOeahOS7juatpOS4gOeUn+ebuOS8tO+8gee7k+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nuqLoirHnuqLng5vnuqLnga/nrLzvvIzlvannga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anlpoboiJ7jgILmlrDmiL/mlrDkurrmlrDmsJTosaHvvIzllpzmsJTllpzluob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kuqTmna/phZLkuIDllp3vvIzlkIzlv4Pnu5PkuIDmiaPvvIzmhL/kvaDku6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7jkvLTliLDmsLjkuYXvvIE8L3A+PHA+PGVtPjc3LjwvZW0+5L2g5Lus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5qE5LiA5a+577yM5Zyw6YCg55qE5LiA5Y+M77yM6ICM5LuK5YWx5YGV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pu06ZyA5b285q2k5a695a6544CB5LqS55u454Wn6aG+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7iuWkqeaYr+S9oOS7rOeahOWkp+WWnOS5i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abv+S9oOS7rOaEn+WIsOmrmOWFtOOAgue7k+WpmuaYr+S9oOS7rOW5uO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4jOacm+W8n+W8n+S4gOebtOeJteedgOW8n+WmueeahOaJi++8jOS4gOi1t+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UnOicnOeahOWpmuWnu+eUn+a0u+OAgjwvcD48cD48ZW0+NzkuPC9lbT7mhL/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vvIzorrjkvaDlronnhLbjgILmlrDlqZrlv6vku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6We5omA6K6+56uL55qE77yM576O5ruh55qE5ama5ae75piv56We5omA6LW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S/5oiR5Lus55qE56We5bCG5aSp5LiK5omA5pyJ55qE56aP77yM5Zyw6YeM5om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77yM5Lul5Y+K55Sf5Lqn5Lmz5YW755qE56aP77yM6YO96LWQ57uZ5L2g5Lus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5bqt77yBPC9wPjxwPjxlbT44MS48L2VtPuS7iuaXpeaYr+S9oO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OAgeacgOW5uOemj+eahOaXtuWAme+8jOelneS9oOS7rOaWsOWpmuW5uOemj+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eeUn+a0u+eUnOeUnOicnOicnO+8geelneS9oOeahOWtqeWtk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/q+mrmOmVv+Wkp++8geiBquaYjuS8tuS/kO+8gT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ov5znm7jniLHvvIzmkLrmiYvlhbHmuKHnvo7kuL3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eQ5aeQ77yM5rKh5oOz5Yiw6L+Z5LmI5b+r5bCx6L+O5p2l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pel5a2Q77yM5bCP5pe25YCZ55qE54K554K55ru05ru06Ziy5q+S6L+Y5Zyo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Lqy54ix55qE5aeQ5aeQ77yM5L2g5LiA5a6a6KaB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AgeihqO+8jOe7k+WpmueahOmSn+WjsOW3sue7j+aVsuWT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veW/q+WktOaPkue6ouiKse+8jOi6q+epv+e6ouiihO+8jOmqkeS4iumrmOWktO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Ou+i/juaOpeS9oOeahOe+juWoh+WomOWQp++8geWcqOatpO+8jOelneemj+S9o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aBqeeIseeIse+8jOWQjOW/g+WQjOW+t++8jOeZveWk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nJ/lloTnvo7vvIzlsLHmmK/kvaDkuIDnm7Tku6XmnaXnmoTlk4HotKjvvJ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nlrZDvvIzkvJrkvLTnnYDkvaDnmoTkuIDnlJ/kuIDkuJbvvJvlvJ/lvJ/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npZ3mhL/kvaDnu5PlqZrlubjnpo/vvIzml6nml6XkuqfkuIvnnJ/lk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h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ZmEuaHRtbCI+aHR0cHM6Ly9kdWFuanV6aWt1LmNvbS9kdWFuanV6aS96YXZjam13amZ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3DD47BF3D17BF6D69E1D2CDB6A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