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68390AC2AA604565D59B689AEC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68390AC2AA604565D59B689AEC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KB5a6d5a6d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j+m4n+WPquacieWxlee/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jnue/lO+8jOWtqeWtkOWkmuWKqOiEkeeahOWQjOaXtui/mOimgeWkmuWKq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eS9oOeUn+aXpeWBpeW6t+aEieW/q++8jOelneS9oO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EieW/q++8jOaEv+S9oOS4gOWIh+aEv+acm+mDveiDv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eahOavj+S4gOWkqemDveWmgueUu+S4gOagt+eahOe+juS4v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Wunei0ne+8jOaEv+S9oOaYr+mjju+8j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Oa0i+eahOW4hu+8m+aEv+S9oOaYr+iIue+8jOWKiOazouaWqea1quOAguacquad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QkeS9oOW+rueske+8jOWLh+aVouWcsOi1sOS4iuWJjeWOu++8jOaLpeaKseW9q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S48L2VtPuaXtuWFiemjnumAne+8jOS7iuWkqeWPi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Ev+S7iuWkqeS9oOaLpeacieS4gOWIh+e+juS4ve+8jOadpeW5tOeUn+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jOS4gOW5tOabtOiDnOS4gOW5t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AvOW+l+iusOW/teeahOaXpeWtkO+8jOWOn+S4lueVjOWboOS4uuacie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+juWlve+8jOeUn+aXpeW/q+S5kOOAgjwvcD48cD48ZW0+Ny48L2VtPueDm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eskeiEuO+8jOe6oumFkumGieedgOWuueminO+8jOS5kOabsue7leedgOiAs+i+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WUseedgOWbouWchu+8jOibi+ezleeUnOedgOW/g+W8pu+8jOi0uuWNoeWGmeedg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5uOemj+eUn+a0u+W5tOW5tO+8jOW/q+S5kOaXtuWFieWkqeWkqeOAgueln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elneS9oOeUn+aXpeW/q+S5kO+8geaEv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7meS9oOeahOasouS5kOS4reiVtOa2teedgOS4gOWIh+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i0ne+8jOeUn+aXpeW/q+S5kO+8geS9oOWwseaYr+aIkeeahOWuiOaKp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wouiwouS9oOe7meaIkeW4puadpeW/q+S5kO+8geelneS9oOaIkOmVv+i/h+eoi+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/q+S5kO+8gTwvcD48cD48ZW0+MTAuPC9lbT7kurLniLHnmoTlrp3lrp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mhL/mgqjlvIDlv4Pmr4/kuIDlpKnvvIHotormnaXotor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ormnaXotorogarmmI7vvIHotormnaXotormh4Lkuo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Zug5Li65L2g55qE5Yiw5p2l77yM6L+Z5LiA5aSp5oiQ5LqG5LiA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6Wd5L2g55Sf5pel5b+r5LmQ77yBPC9wPjxwPjxlbT4xMi48L2VtP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+8jOWBpeW6t+aIkOmVv++8jOS6uuingeS6uueIse+8jOiBquaYjua0u+az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Ag+S4quWQjeeJjOWkp+Wtpu+8jOWJjemAlOaXoOmH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npZ3npo/kvaDnmoTmr4/kuIDlpKnpg73lpoLnlLvkuIDmoLfnmoTnvo7kuL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6Lqr5L2T5by65aOu77yM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6ZW/6LaK5Y+v54ix5ZOm44CC55Sf5pel5b+r5LmQ77yM5YS/5a2Q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5aaI5aaI5Li65L2g6ICM6Ieq6LGq77yBPC9wPjxwPjxlbT4xN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wj+Wunei0neWBpeW6t+W/q+S5kOeahOaIkOmVv++8jOeIuOeIuO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MTYuPC9lbT7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vvJrlpKnlpKnlqIPlk4jlk4jvvIzlsoHlsoHkuZDnmb7kuovvvIznrJ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oirHvvIzpnZLmmKXmg7nkurrlpLjjgILnlJ/ml6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Zyo5L2g55Sf5pel5Yiw5p2l55qE5LuK5aSp77yM6K6p5oiR5Lus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oiR5Lus5Li65L2g5qyi56yR77yM5oiR5Lus5oqK5omA5Lul55qE54i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yu57uZ5L2g77yM5oS/5L2g5Zyo5pyq5p2l55qE6Lev5LiK5LiA5biG6aOO6aG6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44CCPC9wPjxwPjxlbT4xOC48L2VtPuaXoOiuuuWmguS9le+8jOWPquim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DveW5su+8jOWmiOWmiOS5n+S8muW5uOemj+eahOOAgueUn+aXpeW/q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IseS9oOOAgjwvcD48cD48ZW0+MTkuPC9lbT7luIzmnJvkvaDoirHmnJ3mnIjlp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lpoLnlLvjgILnpZ3kvaDnlJ/ml6Xlv6vkuZDjgIHmuKnppqjjgIH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GH5aaC55Sf5rS75piv5LiA5p2h5rKz5rWB77yM5oS/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n6JGX5ZCR5YmN55qE5bCP6Iif77yb5YGH5aaC55Sf5rS75piv5LiA5Y+25bCP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Liq6aOO6Zuo5peg6Zi755qE5rC05omL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5lu+8jOS4iuivvuiupOecn+WQrOiusuOAgeivvuWQjuS7lOe7huWPiuaXtueah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4iOW4g+e9rueahOS9nOS4mu+8jOeItuavjeS4uuS9oOmrmOWFtO+8jO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WtqeWtkO+8jOS9oOS8muabtOajkuWTpuOAgjwvcD48cD48ZW0+MjI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kuK3ml6Xml6XmrKLnrJHmu6HotrPvvJvnlJ/ml6XlsLHmmK/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gaXlurflubjnpo/jgILmhL/ku4rlpKnnmoTkvaD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5LuA5LmI56Wd5oS/5q+U5oiR5Lus55qE5pu05rip6aa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a6255qE5YS/5a2Q5q+U5L2g5pu05Lqy44CC55Sf5pel5b+r5LmQ77yB54ix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BPC9wPjxwPjxlbT4yNC48L2VtPuS7iuWkqeS8vOS5juaYr+WRiuivieS9oO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cieS9oOi/meagt+eahOWEv+WtkO+8jOaYr+aIkeS7rOiOq+Wkp+eah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LpeacieW6lOW9k+W+l+WIsOeahOS4gOWIh+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LrkvaDnpZ3npo/vvIzorqnmiJHkuLrkvaDmrKLnrJHvvIz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mlK/mjIHkvaDjgILnpZ3miJHmnIDkurLniLHnmoTpl7rlpbP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6Wd56aP5bCP5a6d5a6d5YGl5bq35oiQ6ZW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5bCG5p2l5LiA5a6a5LqL5Lia5pyJ5oi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+8jOacieS9oO+8jOaYr+aIkei/meeUn+acgOWkp+eahOW5uOem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lqIfoibPnmoTpspzoirHvvIzlt7LkuLrkva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nvo7lpb3nmoTml6XlrZDvvIzlt7LmgoTmgoTmnaXkuLTjgILnpZ3miJH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lJ/ml6Xlv6vkuZDvvIzmsLjov5zlv6vkuZ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iN6KaB6IOG5oCv77yM5LiN6KaB5Zue5aS077yM5YuH5pWi55qE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ZCR5YmN6LWw5ZCn77yBPC9wPjxwPjxlbT4zMC48L2VtPuWmiOWmiOWPqu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W/q+S5kOW5s+WuieeahOmVv+Wkp++8geWuneWune+8jOWmiOWm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p3otJ3vvIzkvaDmmK/lrrbkuK3kuIDlnZflrp3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jaflnKjmiYvlv4PmgJXljJbkuobvvIzniLjniLjog4zlnKjogqnkuIrmgJXmkZ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kvaDopoHlvIDlv4PkvaDopoHlv6vkuZDvvIz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kuLrkvaDlh4blpIfkuobnvo7lpb3nmoTnlJ/ml6XnpLzniannrYnnnYD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C85b6X6K6w5b+155qE5pel5a2Q77yM5LiW55W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CM5pu05Yqg576O5aW977yM55Sf5pel5b+r5Lm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cvOaOoOi/h++8jOeci+edgOavjeS6sueZveWPkeaChOaChOeIrOa7oeWPkemZh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KmuaRuO+8jOaJjeaZk+W+l+avjeS6suW3suaTjeWKs+WkquWkmueyvuWKm+auhu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Wwhuelneemj+mAgee7meavjeS6su+8m+elne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qei1kO+8jOW5s+Wuieemj+S4tO+8gTwvcD48cD48ZW0+MzQuPC9lbT7mhL/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Kbnu5nkvaDlhYnmmI7nmoTlkIzml7bvvIzkuZ/luKbnu5nkvaDlv6vkuZ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1LjwvZW0+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6d5a6d5b+r5LmQ6ZW/5aSn77yM6IGq5piO5Ly25L+Q77yB56Wd5a6d5a6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Ou77yM5a2m5Lmg5qOS5qOS77yB56Wd5a6d5a6d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WTiOWTiOWTiOW/g+S4re+8jOS9oOaYr+Wuh+WumeS4reacgO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mCo+mil+aYn++8gTwvcD48cD48ZW0+MzcuPC9lbT7miJHomb3nhLbkuI3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4rlpKnov5nkuKrnibnliKvnmoTml6XlrZDvvIzlnKjpgaXov5znmoTov5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moLfnpZ3npo/kvaDnlJ/ml6Xlv6vkuZDvvIE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S/5a2Q77yB5peg6K665L2g5oCO5qC35aaI5aaI5Li65L2g6ICM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lneS9oOeUn+aXpeW/q+S5kO+8jOS9oOeahOWWhOiJ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S4lueVjOWPmOW+l+abtOWKoOe+juWlve+8jOaEv+i/meWujOWFq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4pue7meS9oOW/q+S5kO+8jOaEv+acquadpeeahOaXpeWtkO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vaDmm77lkYror4nlpojlpojvvIzopoHlv6vngrn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pKflkI7lj6/ku6XotZrpkrHnu5nniLjniLjlpojlpojkubDlpb3lkIPnmo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/nmoTjgII8L3A+PHA+PGVtPjQxLjwvZW0+5Y+v54ix55qE5a6d5a6d5Yia5Yia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6ys5LiA5Liq55Sf5pel77yM6Zi/5aeo5biM5pyb5L2g5Lul5ZC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IO95aSf5bmz5bmz5a6J5a6J77yM5b+r5b+r5LmQ5LmQ44CC5Zyo6L+Z6YeM5Lm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6Wd5L2g56ys5LiA5Liq55Sf5pel77yM5bm456aP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v+S9oOeahOeUn+aXpeeJueWIq+W/q+S5kO+8jOaEv+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Ds+S6i+aIkO+8gTwvcD48cD48ZW0+NDMuPC9lbT7mhL/mr4/lpKnpg7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3nlKjoi6boi6blnLDmg7PkvaDvvIzkuZ/kuI3lv4XphbjphbjlnLDmgY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nlJznlJzlnLDllpzmrKLkvaDvvIzmiJHnmoTlrp3otJ3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O5L2g5ZGx5ZGx5Z2g5Zyw5pe277yM5L2g5bCx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bqt5bim5p2l5LqG5rC46L+c55qE5qyi5LmQ77yM5biM5pyb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aSp6L+H5LiA5Liq5bm456aP55qE5LiA5aSp44CC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4ne+8jOi1kOS9oOmZjeS4tOOAguS4gOS4quWwj+eUn+eBteeahOivnueU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i/meS4quWNleiwg+eahOeUn+a0u+W4puadpeasouS5kO+8jOe7me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S4lueVjOa3u+WKoOS6huS4gOmBk+minOiJsuOAguWunei0n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YuPC9lbT7lrp3otJ3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nibnmrornmoTml6XlrZDph4zvvIzkvaDnmoTmr4/ml7bmr4/liLvpg7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Q3LjwvZW0+5biM5pyb5pyq5p2l55qE5pel5a2Q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55qE5oiQ6ZW/77yM5pyJ5Liq5b+r5LmQ576O5aW955qE56ul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WmmeWmmeiBquaYjua8guS6ru+8jOW5s+WuieWBpeW6t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eUn+a0u+WmmeS4jeWPr+iogO+8iOWmje+8ie+8jOWcqOS7pe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oeacieeDpuaBvOOAgjwvcD48cD48ZW0+NDkuPC9lbT7ng5vlhYnkuqTovonmmK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plb/lr7/pnaLmnaXnvKDlubjnpo/vvIznuqLphZLphonkurrlv4PkuK3nvo7vvI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luobnlJ/ml6XvvJvmga3llpzvvIzmga3llpzvvIzlj4jplb/lpKfkuID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soHph4zkuovkuovpobrliKn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Kt56eN5qKm5oOz55qE56eN5a2Q77yM5rWH54GM5Yuk5aWL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yo6L+Z54mH5rKD5Zyf5LiK77yM5byA5Ye65pyA576O55q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tqeWtkO+8jOWPiOmVv+S6huS4gOWyge+8jOaEv+S9oOeahOeUn+aX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W/q++8jOS6i+S6i+mhuuW+l+acneWJjei/iO+8gTwvcD48cD48ZW0+N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kvaDlv6vkuZDmiYDku6XmiJHlv6vkuZDvvIzkvaDkuI3lv6vkuZ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kuI3nrqHosIHlv6vkuZDvvIzov5jmmK/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6d6LSd77yM56Wd5L2g55Sf5pel5b+r5LmQ77yB5oS/55Sf5pe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qyi5LmQ5Lit6JW05ra1552A5LiA5YiH576O5aW9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aYr+S4iuWkqee7meeItuavjeacgOajkueahOekvOeJqe+8jOWcqOWuneWu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i+mZhe+8jOeIuOeIuOWmiOWmiOS7rOW/q+adpeihqOekuuS4gOeVquWQp++8g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cgOecn+WunueahOelneaEv++8jOelneWuneWuneeUn+aXpeW/q+adpe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W/q+S5kOaIkOmVv++8gTwvcD48cD48ZW0+NTUuPC9lbT7mhL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lvIDlv4Pml6DpmZDvvIzlv6vkuZDml6DovrnvvJvnpZ3miJHku6znmoTlhL/lr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vvIzniLHlv4PmsLjmgZLjgII8L3A+PHA+PGVtPjU2LjwvZW0+5YWI56W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B55Sf5pel5b+r5LmQ44CC5biM5pyb5Lul5ZCO5b+r5LmQ77yM5rS75rO8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C5pyJ5YGl5bq355qE6Lqr5L2T44CC5ZG15ZG1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4jeaYr+WlpeeJueabvO+8jOaIkei/mOaYr+S8muWBmueJm+WltueahOS5luS5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aipueahOeUnOeUnO+8jOWwseeul+S4jeaYr+acuuWZqOeMq++8jOaIk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7tOeUn+e0oOeahOWuneWunee7meS9oOWBpeW6t+eahOWjruWjru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nei0ne+8jOeUn+aXpeW/q+S5kOOAgjwvcD48cD48ZW0+NTguPC9lbT7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vvJrkvaDmmK/lpojlpojmnIDkurLnmoTkurrvvIzlpojlpoj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ubjnpo/lv6vkuZDjgII8L3A+PHA+PGVtPjU5LjwvZW0+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+j5LiA5Y+j5ZCD77yM5pel5a2Q6KaB5LiA5aSp5LiA5aSp6L+H77yM5oiQ6ZW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6ev57Sv77yM5bm456aP6KaB5LiA54K55LiA54K55oSf5oKf44CC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aSf5Zyo5bmz5Yeh55qE55Sf5rS75Lit5pS26I635Li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5Sf5pel5b+r5LmQ77yBPC9wPjxwPjxlbT42MC48L2VtPuelneWwj+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jOS6uuingeS6uueIse+8jOiBquaYjua0u+azvO+8jOWwhuadp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tpu+8jOWJjemAlOaXoOmHj++8gTwvcD48cD48ZW0+NjEuPC9lbT7mnInkuob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vb/mr4/lpKnljYfotbfnmoTlpKrpmLPlj5jlvpfmm7TliqDnlJ/liqj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7TliqDmmI7kuq7jgII8L3A+PHA+PGVtPjYyLjwvZW0+55Sf5rS75bm25LiN5Lya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L2G5oSP5b+X5Y+v5Lul5omT5YCS5LiA5YiH77yM5LuK5aSp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Li955qE5pel5a2Q6YeM77yM5oiR5biM5pyb5L2g5bCG5p2l5LiN566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aOO6Zyc6Zuo6Zuq77yM6YO96IO95Z2a5by65oy66L+H77yM5Zyo5oiQ6ZW/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byA5byA5b+D5b+D77yb56Wd55Sf5pel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Pr+eIse+8jOeUn+aXpeW/q+S5kO+8geS7peWQjumVv+Wkp+S4gOWumuimgeius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HquW3seeahOWmiOWmiOWTpu+8geWRteWRteWBmuS4quWtnemhuueahOS5lu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4rlpKnmmK/miJHogarmmI7mvILkuq7lpbP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JHnmoTlpbPlhL/ov4flpKnlpKnlvIDlv4Plv6vkuZDvvIzmsLjov5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jgII8L3A+PHA+PGVtPjY1LjwvZW0+5L2g5Lus5piv5riF5pmo6Iqx55Oj5LiK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6Zyy54+g77yM5oqY5bCE552A5aSq6Ziz55qE5YWJ6IqS77yM5YWF5ruh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6IO956m/55+z77yM5a2m5Lmg6Z2g56ev57Sv77yM5Y+q5pyJ5LiN5pat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mN5Lya5pyJ5pS26I6377yM576O5aW955qE5pyq5p2l5bGe5LqO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OXQ3OGlw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Dl0NzhpcGV5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68390AC2AA604565D59B689AEC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