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4F91B3F7DBB58A233E858F9845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4F91B3F7DBB58A233E858F9845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2u5oOF5L6j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WboOmCo+aXtuW5tOWwke+8jOi/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v+ivuuivtOeahOWkquaXqeOAgnx85Y+q5Zug6YKj5pe25bm05bCR77yM6L+Y5oqK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q5aW944CCPC9wPjxwPjxlbT4yLjwvZW0+5ZCR5b6A552A6Ziz5YWJ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7uZ5oiR6Ziz5YWJ55qE5rip5pqW44CCfHznvqHmhZXnnYD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aDkvJrnu5nmiJHmuKnmmpbnmoTpmLPlhYnjgII8L3A+PHA+PGVtPjM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lvK/lkJ3llaznmoTmnIjniZnvvIzlpoLkvaDkuIDoiKznmoTlroznvo7ml6DnkZX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tOS4reaZg+WKqOS4jeWuieeahOawtOiNie+8jOS4juaIkeWFseS8tOS9oOS4gO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mBh+ingeS9oO+8jOWmguaYpeawtOaYoOaiqOiKse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54Of6LW377yM5a+754ix5Ly85rWq5reY5rKZ44CCPC9wPjxwPjxlbT41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qE5b+D5Yqo44CB5piv5oiR5Lus55qE5a6/5ZG944CCfHzpgqPkuIDlraPnmoTnuqD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iJHku6znmoTlpJnlkb3jgII8L3A+PHA+PGVtPjYuPC9lbT7nm5vlpI/ng63mtbfm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l4XppobkuI7mtarkurrjgIJ8fOa4heWkj+iTnemyuOa1t+a4r+Wwj+mVh+S4juWHi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7iOacieS4gOWkqe+8jOmbqOWvgu+8jOmjjuaui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S9oOi6q+i+ueOAgnx85oC75pyJ5LiA5aSp77yM6Zuo5YGc77yM6aOO6Z2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y05L2g5bem5Y+z44CCPC9wPjxwPjxlbT44LjwvZW0+5oiR55a85L2g5oOz5L2g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L2g5a6j5L2g55yL5L2g556F5L2g5omT5L2g54ix552A5L2g44CCfHzmiJHnl5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mj4nkvaDlkLvkvaDlrqPkvaDmnJvkvaDnnp/kvaDpqoLkvaDniLH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mhL/lgZrkvaDmoLnkuK3ms6XvvIzmiqTlvpfmnp3lpLT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J8fOaIkeaEv+WBmuS9oOagkeS4i+mthO+8jOeVmeW+l+ahg+iKseS4gOe8l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moTlkqzniZnlnZrmjIHlj6rkuLrkvaDnmoTlmLTop5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uLjnlZnjgIJ8fOaIkeeahOa4qeaflOWmqeWqmuWPquS4uuS9oOeahOW/g+WktOW+rua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OAgjwvcD48cD48ZW0+MTEuPC9lbT7lpp7lkrHku6zmiYvnibXmiYvvvIzorq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jrvjgIJ8fOeIt+WSseS7rOWYtOS6suWYtO+8jOiuqeS7luS7rOWtpued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lYrlk4jvvIzmnInkupvkurrvvIzkuIDml6bniLHkuIr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sLTpmr7mlLbjgIJ8fOWXr+WTvO+8jOacieS6m+S6uu+8jOS4gOaXpumBh+inge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4h+W5tOOAgjwvcD48cD48ZW0+MTMuPC9lbT7lgZrkvaDnmoTmqaHnmq7vvIzmk6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mgrLkvKTnmoTmlYXkuovjgIJ8fOWBmuS9oOeahOmTheeslO+8jOWG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W5uOemj+eahOS6i+i/ueOAgjwvcD48cD48ZW0+MTQuPC9lbT7pmaTkuob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b3pqqjvvIzmiJHlrojkvaDnmb7lsoHml6Dlv6fjgIJ8fOmZpOS6huebuOemu+aXo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NouS9oOWNg+aXpeasouWWnOOAgjwvcD48cD48ZW0+MTUuPC9lbT7oi6XnnJ/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6XlkI7vvIzmiJHku43mhL/mhI/pmarkvaDliLDoirHlvIDoirHokL3jgIJ8f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Ng+W5tOS7peWQju+8jOaIkeS7jeaEv+aEj+mZquS9oOWIsOiNiemVv+iNieae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k6bnhLbjgIHlv4PplIHnmoTpkqXljJnml6fkuo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jgIJ8fOiTpueEtuOAgeW/g+mUgeeahOmSpeWMmeaWsOS6huS4jeWunueU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3mgJXpo47nnIvnqb/miJHnmoTlraTljZXvvIzmiJHlj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nqb/miJHnmoTlsI/lv4PmgJ3jgIJ8fOS4jeaAlembqOeci+epv+aIkeeahOWvgu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AleS9oOeci+epv+aIkeeahOWwj+e6oOe7k+OAgj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plb/vvIzng5/oirHnuYHvvIzkvaDmjJHnga/lm57nnIvjgIJ8fOefreS6reef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+l++8jOaIkeaKiuiQp+WGjeWPueOAgjwvcD48cD48ZW0+MTkuPC9lbT7lhbHppa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vvIzlkIznoJTkuIDnopfpnZLnoILjgIJ8fOaMvei1t+S4gOmdoui9u+e6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Wkqei+ueaciOeJmeOAgjwvcD48cD48ZW0+MjAuPC9lbT7lq4Hlpoblt7LlpIf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q/lkJvlqLbjgIJ8fOW9qeekvOWcqOWHhuWkh++8jOWKneaxneiOq+edgOaA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lkKzov4fnp4vmsLTms6Dms6DljbTkuI3lj4rkvaDlkaLl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Ikeingei/h+a4heWxseWmgum7m+WNtOS4jeWPiuS9oOecie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lpzmrKLlnKjmiJHlkIPphovnmoTml7blgJnvvIzku5bkvJrnq4vpqaz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jgIJ8fOaIkeWWnOasouWcqOaIkeeUn+awlOeahOaXtuWAme+8jOWlueS8mueri+mp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aIkeOAgjwvcD48cD48ZW0+MjMuPC9lbT7kvaDnmoTmuKnmn5TvvIzorqnmiJ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mmpZ8fOS9oOeahOeugOWNle+8jOiuqeaIkeaEn+inieW+iOW5uOem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pjkuIvkuIDmnp3moYPoirHvvIzljbTlvIPkuoblpbnpgIHkvaDnmoTokrno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iwgemZquS9oOi1sOWkqeS4i++8jOWNtOW/mOS6huabvuiuuOWlueS4gOS4q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ajkuJbnlYzlsLHov5nkuYjkuIDkuKrmiJHvvIzliKvkuI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lm57kuovjgIJ8fOWFqOS4lueVjOWwsei/meS5iOS4gOS4quS9oO+8jOaAjuiDv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PjeaDnOOAgjwvcD48cD48ZW0+MjYuPC9lbT7kuIDkuKrkurrvvIzkuIDlnL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kuI3kuozjgIJ8fOS4pOS4quS6uu+8jOS4gOWPsOaIj++8jOatpOeUn+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ku6znm7jkurLnm7jniLHliLDnmb3lpLTvvIz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miJHnmoTlubjnpo98fOaIkeS7rOS4jeemu+S4jeW8g+WIsOeZveWkt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wseaYr+aIkeeahOW/q+S5kDwvcD48cD48ZW0+MjguPC9lbT7lsLHov5nmoL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vvIzniLHkvaDvvIzpmo/ml7bpg73opoHkuIDotbfjgIJ8fOaIkeWWnOas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kluWll++8jOWRs+mBk++8jOi/mOacieS9oOeahOaAg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oLoi6XniLHkvaDmmK/plJnvvIzmiJHmg4XmhL/kuIDplJnlho3plJnjgIJ8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S9oOaYr+i/h++8jOaIkeS5n+imgeS7peWRveebuOaQj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oqIDkuIDooYzvvIzlnKjorrDlv4bph4zmjKXkuYvkuI3ljrvjgIJ8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vuS4gOWKqO+8jOWcqOiEkea1t+mHjOmtgueJteaipu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q6Xor53nmoTniLHmg4XvvIzmiJHkvJrnu5nkvaDjgIJ8fOWujOe+j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aIkeWIm+mAoOOAgjwvcD48cD48ZW0+MzIuPC9lbT7miJHlroHmhL/lm5rkuo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kuZ/kuI3opoHnu4bmlbDml6fmoqblj4jkuJbkuovlpoLmnJ/jgIJ8fOaIkeWuge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Iq+i/h++8jOS5n+S4jeimgeacm+epv+S6uua1t+WPiOacm+S4je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lmLTop5LnmoTnrJHmhI/vvIzmiJHkuIDnlJ/nmoTnl7Tov7f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9oOecvOinkueahOaflOaDhe+8jOaIkeS4gOS4lueahOaJp+ed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miJHnmoTlubjnpo/miJHmnaXotJ/otKPnu5nkuojmiJHnu5nkvaDnmo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S9oOe7meaIkeeahOW5uOemj+aIkeadpei0n+i0o+S6q+WPl+S9oOe7me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I3msYLojaPljY7lr4zotLXvvIzkvYbmsYLkuI7kva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iLDogIHjgIJ8fOS4jeaxgui9sOi9sOeDiOeDiO+8jOS9huaxguS4gOS6uuinhuaIk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YuPC9lbT7mmpbmmpbnmoTmhJ/liqjvvIznqI3nqI3op4Hor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jgIJ8fOi9u+i9u+eahOmXruWAme+8jOa4kOa4kOa8lOWPm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jwvcD48cD48ZW0+MzcuPC9lbT7ogIHlhazogIHlhazmiJHku6zljrvlk6rph4z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nKjlsLHlpKnkuI3mgJXlnLDkuI3mgJXjgIJ8fOiAgeWphuiAgeWph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aIkeS8muS4gOeUn+mDvemZquS9oOeci+aXpe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iLHmmK/kuIDnp43ku5jlh7rvvIzljbPkvb/lho3oi6bkuZ/op4nlvpflv4Pn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eIseaYr+S4gOenjeaJp+edgO+8jOWNs+S9v+W/g+eijuS5n+inieW+l+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ronpnZnovazouqsmbWRhc2g75oOf5pyJ5L2g77yM5riy5p+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fuOAgnx86JOm54S25Zue6aaWJm1kYXNoO+aDn+acieS9oO+8jOeFp+S6ruaIk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gII8L3A+PHA+PGVtPjQwLjwvZW0+5L2g55qE55y856We6K6p5oiR5oSf5Yiw552A6L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vaDnmoTogqnohoDorqnmiJHmhJ/liLDmuKnmmpb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6I5bCP77yM5Y+q6KOF55qE5LiL6YKj5Liq5ZSv5LiA55qE5L2g44CCfH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jlpKfvvIzph4zpnaLoo4XnmoTmu6Hmu6HnmoTpg73mmK/kva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iO5L2g5LiN5pyf6ICM6YGH5Lqm5Lul56yR55u46L+O44CCfHzmhL/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gZPogIzpqbDkuqbku6XmirHnm7jmi6XjgII8L3A+PHA+PGVtPjQzLjwvZW0+5aWz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q635Yuk77yM55S355Sf5bqU6K+l6ams5LiK5YWo5Z+O5oiS5aSH44CCfHznlLfnl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rrfli6TvvIzlpbPnlJ/lupTor6XopoHmnInlv4PnkIblh4blpI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piv5ZKL6KeB5LmL5qyi77yM54ix5piv5LmF5aSE5LiN5Y6M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vKDnu7XmmK/mmqfmmKfkuYvnu7XvvIzkvLTmmK/kuIDnlJ/kuIDkuJbnvKD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6F5oiR5ZCb5Li05aSp5LiL77yM6K645L2g5Zub5rW35Li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voXkvaDlkJvkuLTlpKnkuIvvvIzmgJXmmK/kuLrnrLzlm5roir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CB5bCG54Of54Sa5pWj77yM5pWj5LqG57q15qiq55qE54m157uK44CCfH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lkKzlvKbmlq3vvIzmlq3kuobpgqPkuInljYPnl7TnvK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iR5piv55m95aSp5rip5pqW5L2g55qE5aSq6Ziz44CCfHzpu5HlpJzkuK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jkuq7kvLTlnKjkvaDouqvml4HjgII8L3A+PHA+PGVtPjQ4LjwvZW0+6ZOD6ZOb5Z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YeL77yM5Lq65b2x5riQ55im6ayT5aaC6Zyc44CCfHzmt7Hmg4Xoi6bvvIznl7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l7Tmg4Xlj6rkuLrml6Dmg4Xoi6bjgII8L3A+PHA+PGVtPjQ5LjwvZW0+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I2S6Iqc5a2k5a+C55qE5bm05bCR6ZW/5Ye65LqG5b+D5oK455qE6Iqx5py144CC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vvIzku5bpm6rov4flpKflnLDnmoTml7blhYnnhafov5vkuoblvq7lh4nnmoT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UwLjwvZW0+5oiR5bCx6L+Z5LmI5Lu75oCn77yM5LiN566h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2g6YO95b+F6aG75Zyo5oiR6Lqr5peB44CCfHzmiJHlsLHov5nkuYjnl7Tlg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uIrkuobkvaDvvIzkuIDnm7Tpg73lnKjkvaDnmoTouqvml4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l55yL57qi5bCY5Y675Y675p2l5p2l5Yeg5bqm5rKJ5rWu44CCfHzpnZnmnJvm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oXoooXmtqTojaHkuIDkuJbmsonmta7jgII8L3A+PHA+PGVtPjUyLjwvZW0+5YyX5Ya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YW25ZCN5Li66bKy77yM6bKy5LmL5aSn77yM5LiN55+l5Y2D6YeM5Lmf44CCfH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bfmo6DvvIzotbflkI3kuLrmpL/vvIzmpL/lrZjmoqbvvIzmoqbmiafpsrLkuYvnv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ix44CB5piv5ZCM55SY5YWx6Ium5pez55u45Ly077yM5piv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m95aS05pez5bm456aP44CCfHzniLHjgIHmmK/lv4Plv4Pnm7jljbDml7Ppu5jlp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lsI/ml6DnjJzml7Pmg4XmgIDjgII8L3A+PHA+PGVtPjU0LjwvZW0+5L2g5a6g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fHzmiJHniLHkvaDliLDogIHjgII8L3A+PHA+PGVtPjU1LjwvZW0+5L2g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IO95pS+5byD55qE5bCP5YK755Oc44CCfHzkvaDmmK/miJHmsLjov5zkuI3kvJr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lpKfnrKjom4vjgII8L3A+PHA+PGVtPjU2LjwvZW0+5ruh5aSp57mB5pif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oS/5LiA6L6I5a2Q6IOM5oiR5Yiw6ICB44CCfHznkoDnkqjlubTljY7ph4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moTlv4PmsLjov5zkuLrmiJHogIzot7PjgII8L3A+PHA+PGVtPjU3LjwvZW0+5aa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I6q5LiA5Y+M5omL5Y2z5L2/6aKk5oqW5Y2z5L2/5ZOA5rGC44CCfHzlpoTkvaDkuojo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ljbPkvb/li4nlvLrljbPkvb/lv4PpoqTjgII8L3A+PHA+PGVtPjU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55qE5Lu75oCn5oiR5Y+q5a+55L2g5LiA5Liq5Lq644CCfHzml6DmraLlooPnmoT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lj6rlr7nkvaDkuIDkuKrkurrjgII8L3A+PHA+PGVtPjU5LjwvZW0+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pS+5byD77yM6K6p5oiR5Lul5ZCO5YaN5Lmf5LiN5Lya5om+5L2g44CCfH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lv5jorrDvvIzorqnmiJHku6XlkI7lho3kuZ/orrDkuI3otb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LiN5aaW6KiA5oOR5LyX77yM5oCO6IO96YWN5LiK5L2g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buR5Lid44CCfHzmiJHkuI3om4fonY7mr5LogqDvvIzmgI7og73phY3kuIrkva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gJzlgqXjgII8L3A+PHA+PGVtPjYxLjwvZW0+5L2g5b6I5bmz5Yeh77yM5L2G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A5aW955qE5pe25YWJ44CCfHzkvaDlvojnroDmnLTvvIzkvYb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IDnvo7nmoTpo47lhYnjgII8L3A+PHA+PGVtPjYyLjwvZW0+5L6d5oGL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LiN5byD5LiN56a777yM5oiR5LiA5Y6Y57Gz55qE5oSf6KeJ44CCfHzkvp3m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vaDkuI3liIbkuI3mlaPkuI3nprvvvIzmiJHljYrljpjnsbP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Zac5qyi5L2g55qE55y8552b77yM5L2g55qE552r5q+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YKy44CCfHzmiJHllpzmrKLkvaDnmoTphZLnqp3vvIzkvaDnmoTlmLTop5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Y0LjwvZW0+5oiR6L+Y5piv5b6I5Zac5qyi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G855+t5pqC55qE6K6w5b+G77yM5q+P56eS6YO95piv5L2g44CCfHz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sLHlg4/msr/pgJTmtYHmtarnmoTml4XkurrvvIzkuI3ov5zkuI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35Lq655qE6KqT6KiA5ZKM6K+66KiA77yM6YO9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iA5ZKM6LCO6KiA44CCfHzlpbPkurrnmoTomZrmg4XlkozlgYfmhI/vvIzlhajlj4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LrniLHlkozoqpPniLHjgII8L3A+PHA+PGVtPjY2LjwvZW0+5aaC5p6c5oiR55qE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5Lul5ZCO77yM5oiR5Lus5Lya5b6I5bm456aP4pWw44Gk5Li2fH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kuYvpl7TmsqHmnInpgqPkuYjlpJrmm77nu4/vvIzmiJHku6zkvJrmnInlv6vk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aTkuLY8L3A+PHA+PGVtPjY3LjwvZW0+5Y+q5Zug5Li65L2g5oiR55+l6YGT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6O5LiN6L+H5L2g5oiR5pu+57uP44CCfHzlj6rlm6DkuLrkvaD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lh4nvvIzlh4nkuI3ov4fkvaDmiJHmt7HniLHjgII8L3A+PHA+PGVtPjY4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L+H54Of6Iqx56KO77yM54ix5Yir56a76YWS5rWH5Y2D5p2v77yM5rWF5paf5pyx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fHzplZzmuZbnv6Dlvq7kvY7kupHlnoLvvIzkvbPkurrluJDliY3mmpfmj4/n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nrYnlkJvlvZLjgII8L3A+PHA+PGVtPjY5LjwvZW0+5LiA5bqn5Z+O5biC5YaN5Za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2g77yM5L6/5piv56m65Z+O44CCfHzkuIDkuKrop5LokL3lho3pmYznlJ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r/mmK/kuKrlrrbjgII8L3A+PHA+PGVtPjcwLjwvZW0+6ZOB572R6Zi7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puz6Z2S5pil44CCfHzmjKXpnI3nibXnu4rkuI3kvY/nmoTmiafmi5f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oS/5oSP57qm5a6a5L2g77yM5LiA6LW355So54ix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P44CCfHzmiJHmiorlv4PkuqTnu5nkvaDvvIzmnaXnvKnnn63lpKnmtq/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L+Y5piv5a6z5oCV5aSc5rex5Lq66Z2Z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fHzov5jmmK/lrrPmgJXkuI3nu4/mhI/nmoTkvJrlkKzop4H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czLjwvZW0+5b6u6aOO6L276L275ZC577yM5oiR5Zyo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lvq7po47ovbvovbvotbfvvIzmiJHlpb3llpzmrKL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F6ZmQ5LqO5LiW55WM5LiK5pyA5rWq5ryr55qE5LqL77yM5a2m5Lya5oiR5au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u4XpmZDkuo7kuJbnlYzkuIrmnIDmtarmvKvnmoTkuovvvIzlrabkvJrmiJHlqL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q+P5pe25q+P5YiG5q+P56eS77yM55u45L6d5YGO5Yiw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44CCfHzmr4/lubTmr4/mnIjmr4/lpKnvvIznibXotbfmiYvliLDlpKnojZLln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m456aP77yM55yL5Ly86L+R5Zyo5ZKr5bC677yM5Y+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Lya5LiN5Lya5oqK5o+h44CCfHzlubjnpo/vvIznnIvkvLzop6bmiYvlj6/lj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bTnnIvkvaDkvJrkuI3kvJrnj43mg5zjgII8L3A+PHA+PGVtPjc3LjwvZW0+5Y2B5bm0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md5pyd55u45oCd5YWr5b+15b+Y5Y205pWF5Lq65LqL44CCfHzkuIDmlYXlj4vkurr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gIHphZLkuInmg7PouI/pgY3kuIDnlJ/mg4XjgII8L3A+PHA+PGVtPjc4LjwvZW0+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L55qE5Yiw55qE5aSp56m66YeM77yM5L2g5Y+q6ZyA5oqs5aS05bCx5Y+v5L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miJHnq5nlnKjkvaDnnIvkuI3op4HnmoTouqvlvbHlkI7vvIzkvaDlj6rpnID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objgII8L3A+PHA+PGVtPjc5LjwvZW0+5Lq655Sf5aSq6L+H5a6M576O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y66Zm344CCfHznlJ/mtLvlpKrov4fljZXosIPvvIzmgLvkvJrlvoj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Sf55Sf5LiW5LiW55qE5ZG96L+Q77yM5rOo5a6a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uT44CCfHznvKDnvKDnu7Xnu7XnmoTniLHmgYvvvIzms6jlrprkuob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jgII8L3A+PHA+PGVtPjgxLjwvZW0+5oiR6aqE5YKy77yM5Zyo5oiR55qE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L+H5L2g44CCfHzmiJHluoblubjvvIzlnKjmiJHnmoTkuIDnlJ/kuK3msq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tpZ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dHIuaHRtbCI+aHR0cHM6Ly9kdWFuanV6aWt1LmNvbS9kdWFuanV6aS9raWdtenU3d3R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4F91B3F7DBB58A233E858F9845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