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D55250E6EC19AADD1C0E0A307EE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55250E6EC19AADD1C0E0A307EE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adpeS9leWVu+mFkuWNg+eTtu+8jOeZvuaXpemGuumG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GkuOAguacseeslOeCueivl+WeguassuWbsO+8jOm7hOm5guWVvOagkeaApemhu+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uaymeS4jea5v+aUtuW+rumbqO+8jOWAmuafseaXoOiogOeri+Wwj+S6reOAguiKkuWx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ruS6uuS4gOe3ie+8jOS4uuiAmOaBtuiNieiOq+aVmemdkuOAgiZtZGFzaDsmbWRhc2g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K56uL5aSP5piO5pel6KGM5Zut5peg5a6i5LqU6aaW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5aSp5rCU5L+D55u45YKs77yM5LiA5aSc6Jaw6aOO5bim5pqR5p2l44CC6ZmH5Lq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K457+g6bqm77yM5Zut5p6X6Zuo6L+H54af6buE5qKF44CC6I665ZW85pil5Y675oS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6J225oGL6Iqx5q6L5oGo5Yeg5Zue44CC552h6LW35Y2X56qX5oOF5oCd5YCm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eQ6I2r5ruh5Lqt5Y+w44CCJm1kYXNoOyZtZGFzaDvotbXlj4vnm7TjgIrnq4vlpI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lZnmmKXmmKXkuI3kvY/vvIzmmKjlpJznmoTnhLblvZLjgI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vZXlpqjlsJHvvIzpl7LmuLjli7/mgKrnqIDjgILmnpfojrrmrKPmnInlkJLvvIzkuJv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6Dkvp3jgILnqpfkuIvlv5jmgIDlrqLvvIzpq5jnnKDmraPmjqnmi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uOmprOWFieOAiuWbm+aciOWNgeS4ieaXpeeri+Wkj+WRiOWuiei/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jeiupOS4nOW6hOi3r+S4jeecn++8jOacieahpemAmuW4guWNtOaXoO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pt+WAn+eci+WgguS4reeUu++8jOiKseWwveadpeWvu+erueS4u+S6uuOAgueDgueG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u+WPkeaWsOWFtO+8jOeVmei/nuaoseesi+mAgeaui+aYpeOAguS4juWQm+WGjeinge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+8jOWIhuS7mOa4heinnue8k+e8k+W3oeOAgiZtZGFzaDsmbWRhc2g75rKI5ZGo44C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bGx5Lit6YGN5ri45ZCO5aSc5a6/5YiY6YKm5b2m56u55Lic5Yir5aK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Ck6L655qCR5a2Q5pyA5peg5oOF77yM5oGw5YiZ5pil5b2S56ys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e5ZCR5Y2X6aOO5rWR5LiN5L2P77yM5Y+26Ze0576e5o2f5pen5ZW86I6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nlronkuJbjgIrnq4vlpI/ml6XljZfpo47lpKfkvZz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r7vkuablkKzpm6jov4fkuInmm7TvvIzlrprmmK/mmI7mnJ3lj4jkuI3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npXmnKrpvL7ppaXpvKDlh7rvvIzmjoDkuaboiJDnoJrkuIrnga/mqq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ueWbnuOAiuS7iuaYpeiLpumbqOWIneacieaYpeWNiuabvuaXoOWNgeaXpeaZ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peWOu+eri+Wkj+aXoOWHoOOAizwvcD48cD48ZW0+Ny48L2VtPua4kOiniemjjuWFiee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Oeci+agkeiJsueooOOAguialeaWsOaVmee7h+e7ru+8jOiyguaVneWygui+nuijm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Dn+azouWlve+8jOWwhuWbvuiNt+iKsOa4uOOAgueUsOmXtOivu+S5puWkhO+8jOaW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erv+aKveOAgiZtZGFzaDsmbWRhc2g76Jab5r6E44CK56uL5aSP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2Q5L6v5YyX5rW35qWa5Y2X5rW377yM5Yy56ams5omB6Iif5oiR6L+H5Lm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Wl5aaC6ZmG5Yqh6KeC77yM5ZuK5Lit55yf5pyJ5LiH56+H6K+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rnlm57jgIrnq4vlpI/kupTpppbjgIs8L3A+PHA+PGVtPjkuPC9lbT7msZ/kuIrojIX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m5vlnoLvvIzlj4jpgKLml4XmrKHov4fmmKXml7bjgILpm6jlpJroi5TomoDmgqznkLT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u6Hom5nnlJ/mtJfnoJrmsaDjgILpo47mtabokKfokKfluIbov4fnlr7vvIzng5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vKDpuJ/mnaXov5/jgILpgb/llqflv4PkuovkvZXkurrop6PvvIznqpfkuIvlub3nr4H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n6XjgIImbWRhc2g7Jm1kYXNoO+W8oOaOnuOAiueri+Wkj+aXpeaZmui/h+S4geWNv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zwvcD48cD48ZW0+MTAuPC9lbT7lsJrmrKDkvbPnr4fkuI7pgIHmmKXvvIzlj6rnvJj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iqjnu4/ml6zjgILlgbbml6Dovb3phZLnm7jov4flrqLvvIzlp4vmmK/lkJ/or5foh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lpzop4HnrIvoir3nqb/nk6bnn7PvvIzpg73lv5jpm6jngrnmuI3ooaPlt77jgIL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jotZbkuJzpo47lipvvvIzojqvpgZPljZfpo47kvr/mnInnpZ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WbnuOAiueri+Wkj+aYjuaXpeihjOWbreaXoOWuouS6lOmmlu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LmnaXms4nnn7Plm73vvIzml6XmnIjlhbHmuqrnv4HjgILlpI/msJTph43muIr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kuIfosaHkuK3jgILnqbflkJ/liLDkupHpu5HvvIzmt6Hppa7og5zoo5nnuq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vKblo7Dlpb3vvIzkurrpl7Top6PmhKDpo47jgIImbWRhc2g7Jm1kYXNoO+aWh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WxseS4reeri+Wkj+eUqOWdkOWuoumfteOAizwvcD48cD48ZW0+MTIuPC9lbT7liY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ppbnu5zpnZLmmKXvvIzmmKXmiJHnm7jpgKLnmobmlYXkurrjgILku4rmnJ3lh7rpl6j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rJHvvIzmmKXlpoLkupTml6XkuYvkuqzlhYbjgILojrrnl7TonbbpqIPkuI3nn6X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mnZzpuYPllbzliLDmmZPjgILmmKXliLDlm63mnpfpgq7kvKDlk4nvvIzol6TpmL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uofojpPoi5TjgILmhL/mmKXplb/lnKjkurrplb/lgaXvvIzkvZXmg5zkuI7mmKXlvZ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eOi+i/iOOAiueri+Wkj+WJjeeOi+aXpeWHuumDiumAg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niLHmoL3nq7nmoJHniLHmoL3oirHvvIzmlrDnrZHoiLno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n7PmlpzjgILlj6Tlupnngrfpppnnn6Xmn5DlrqLvvIzljYrlsbHmkYfmiYfmnJvlkL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pLnnIvnuqLoopbnqb/mnpfljrvvvIzlj6/nnYDlhrDnuqjkvZznlLvlpLjjgILor7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vqzlupTmnKrkv6HvvIzor5fnv4Hng6bmgbzmlL/lpoLpurv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OAiueri+Wkj+aYjuaXpeihjOWbreaXoOWuouS6lOmmlu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otbfmiqvooaPlh7rojYnloILvvIzovannqpflt7Loh6rllpzlvq7lh4njgILkvZ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ozkuInml6XvvIzng4Lphonmgajml6DljYPnmb7lnLrjgILoirPojYnoh6rpmo/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vvIzmuLjkuJ3kuI3lj4rlrqLmhIHplb/jgILmrovnuqLkuIDniYfml6Dlr7v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5jlubTljY7kuI7onJzmiL/jgIImbWRhc2g7Jm1kYXNoO+mZhua4uOOAiueri+Wkj+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9nOOAizwvcD48cD48ZW0+MTUuPC9lbT7muJDogIHnu7/pmLTlpKnvvIzml6Dlrrbm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jgILkuJzpo47mnInku4rlpJzvvIzoirPojYnlj4jmmI7lubTjgILompXnhp/mlr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jLbpppnnha7phZLliY3jgILpg73lsIbljZfmtabmgajvvIzogYrlr4TljJfnqpf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WfuuOAiueri+Wkj+WJjeS4gOaXpeaciei1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L7lrrbmraPlr7nntKvpmLPlsbHvvIzljZflkJHlrpzmt7vlsYvmlbD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soHljYHliIblt7Lov4flhavvvIzlj6rmtojml6Dkuovlrojnqbfplp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ueWbnuOAiueri+Wkj+S6lOmmluOAizwvcD48cD48ZW0+MTcuPC9lbT7mlLn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irPovrDvvIzng6bopZ/lgKbml6XmsLjjgILlpI/mnKjlt7LmiJDpmLTvvIzlhazpl6jm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nZnjgILplb/po47lp4vpo5jpmIHvvIzlj6DkupHmiY3lkJDlsq3jgILlnZDmg7Pnprv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lvZPmg5zlvoLmma/jgIImbWRhc2g7Jm1kYXNoO+mfpuW6lOeJqeOAiueri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uS6rOW4iOivuOW8n+OAizwvcD48cD48ZW0+MTguPC9lbT7ngo7lrpjlj7jljbDmnKr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pHmsJTpp7jpp7jokZfnl4Xnv4HjgILljbflnLDlkLnmnaXlv73mg4rmlaP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v5jpgYfmpZ3oirHpo47jgIImbWRhc2g7Jm1kYXNoO+iIkumCpuS9kOOAiueri+Wkj+WQ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muaXouiAjOalneiKsemjjuS9nOaegeWvkuOAizwvcD48cD48ZW0+MTkuPC9lbT7mrL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7lpI/vvIzku7LlkJXlkK/mnLHmmI7jgILomq/ompPosIHmlZnlh7rvvIznjovoj7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lJ/jgILluJjompXlkYjojKfmoLfvvIzmnpfpuJ/lk7rpm4/lo7DjgILmuJDop4nkupH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pDlvpDluKbpm6jooYzjgIImbWRhc2g7Jm1kYXNoO+WFg+eoueOAiuWSj+W7v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l+eri+Wkj+Wbm+aciOiKguOAizwvcD48cD48ZW0+MjAuPC9lbT7oobLmnJ3oo4zmmq7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jZXvvIzlp4vop4nmmKXlvZLkuI3lho3lr5LjgILkupvlrZDlub3oirHkuInkuKTku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l7bllbzpuJ/nmb7ljYPoiKzjgILkuJbmg4XokL3okL3lhajnm7jog4zvvIzor5flvo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aXmlL7lrr3jgILov57ml6Xppa7lvpLlgbbnhInlvoDvvIzoh6rngorpppnolqTkupTn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mbWRhc2g7Jm1kYXNoO+aWueWbnuOAiueri+Wkj+aYjuaXpeihjOWbreaXoOWuou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jEuPC9lbT7mu6Hln47mnajmn7Pnu7/kvp3kvp3vvIzog4zokZf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6rlnKjpo57jgILljbTmmK/mnajoirHmnInmiY3mgJ3vvIzkuIDml7bmlLbmi77kvL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mhueWuieS4luOAiueri+Wkj+aXpeWNl+mjjuWkp+S9n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jIuPC9lbT7pu4TmooXpnZLmnY7lpI/mlrnoo4XvvIzmlrDnu7/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tbTlsI/lh6vjgILmraTml6XnjKvlpLTlr5Lnmb7njonvvIzku5bml7bpuL/llpnnha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nmb3lpLTlgbfmnpzku47muKDkuZDvvIznu6PnnLznqb/oirHkuI3miJHomZ7jgI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mhIHml6DpgaPlpITvvIzlj6rku4rnu4bmn7PmmKDmlrDokr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kuWys+elpeOAiuS4ieaciOS6jOWNgeS5neaXpeeri+Wkj+WWnOaZtOeojeacieiHqum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HquaXp+S6rOadpeOAizwvcD48cD48ZW0+MjMuPC9lbT7kuIDmnIjljozpm6j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KLku4rml6XmmbTjgILmmKXku47oirHkuIrljrvvvIzpo47ov4fnq7npl7TmuIXjgIL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rDojLbnhp/vvIzouqvpl7Lph47mnI3ovbvjgILov5HmnaXlpJrlnabnjofvvIzlrqL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gKLov47jgIImbWRhc2g7Jm1kYXNoO+iDoeS/qOOAiuS5hembqOWWnOaZtOaYjuaXp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nZt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Ni5odG1sIj5odHRwczovL2R1YW5qdXppa3UuY29tL2R1YW5qdXppL2Z2bWIwcnlid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D55250E6EC19AADD1C0E0A307EE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