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B96D221CB3D1CEBE72E93C34C1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B96D221CB3D1CEBE72E93C34C1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6Zy45rCU6auY5Ya35Yiw54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mgeS5iOWHuu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HuuWxgOOAgjwvcD48cD48ZW0+Mi48L2VtPui9rOi6q+S5i+WQju+8jOWNiuS4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OAgjwvcD48cD48ZW0+My48L2VtPuS4juWFtui9u+S6uu+8jOS4jeWmgumHj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KiuaPoeacuumBh++8jOW/g+aDs+S6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r+S4quaHkuS6uu+8jOWPquaxguWuieeos+OAgjwvcD48cD48ZW0+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jeiIje+8jOmHkeefs+WPr+mVguOAgjwvcD48cD48ZW0+Ny48L2VtPuegtOmHnOay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mOWImeW/heiDnOOAgjwvcD48cD48ZW0+OC48L2VtPuWli+WPkeacieS4uu+8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+heOAgjwvcD48cD48ZW0+OS48L2VtPumZjOafk+mjjuWNju+8jOWUr+aEv+aXoO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bLmiorph47ojYnvvIzomLjpo47kuIv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p55Sf5YKy6aqo77yM5bKC6IO95pyN6L6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p+aVo+Wcuu+8jOS9leW/heeLrOmSn+OAgj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okKXlhbvkuI3oia/jgII8L3A+PHA+PGVtPjE0LjwvZW0+5Y2D6YeM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LqO6Laz5LiL44CCPC9wPjxwPjxlbT4xNS48L2VtPuaIkeiHquWAvuaAgO+8jO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aEj+OAgjwvcD48cD48ZW0+MTYuPC9lbT7kuI3osIjkuo/mrKDvvIzlj6rosKL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6IO95bC95qyi77yM5q275Lqm5peg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cn+ivneWkquWwke+8jOeskeivneWkquWkm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kuJbmuKHkvZnvvIzkvIrlj6/mm77osJn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5LqL77yM5LiN6ZW/5LiA5pm644CCPC9wPjxwPjxlbT4yMS48L2VtPuaDheS4j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LpuS4jeWgquiogOOAgjwvcD48cD48ZW0+MjIuPC9lbT7lv4Poi6XkuIDliqjvvI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YPooYzjgII8L3A+PHA+PGVtPjIzLjwvZW0+55yJ55y85aaC5Yid77yM55u45oCd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tumXtOS8mua3oe+8jOS6uuW/g+S8mu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uqLlsJjml6fmoqbjgIHmoqblt7LmiJDnqb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+5a6e5Li65LmL77yM5YW25Y+I5L2V5bCk44CCPC9wPjxwPjxlbT4y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/g+eBte+8jOa1k+aDheicnOaEj+OAgjwvcD48cD48ZW0+MjguPC9lbT7lvq7nrJ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ronkuYvoi6XntKDjgII8L3A+PHA+PGVtPjI5LjwvZW0+5LyX5Y+j6Zq+6LCD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aW944CCPC9wPjxwPjxlbT4zMC48L2VtPuW/oOS6juaEn+inie+8jO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EuPC9lbT7mlaLmg7PmlaLor7TvvIzmlaLpl6/mlaL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7mB5Y2O6JC95bC977yM5aaC5qKm5peg55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1t+e6s+eZvuW3ne+8jOacieWuueS5g+Wkp+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lg4/po47vvIzph47nmoTlg4/ni5fjgII8L3A+PHA+PGVtPjM1LjwvZW0+5b+D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Zi05Zyo6YCe5by644CCPC9wPjxwPjxlbT4zNi48L2VtPueZvuavkuS4jeS+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ueWFpeW/g+OAgjwvcD48cD48ZW0+MzcuPC9lbT7li6Tlraboi6bnu4PvvIzmsLjkuo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M4LjwvZW0+5rip5p+U5YiG5Lq677yM6LWw55qE6ZqP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HoeaYr+i/h+WOu++8jOeahuS4uueroOW6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poHkuYjlurjkv5fvvIzopoHkuYjlraTni6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yo5L2g6Lqr77yM55eb5Zyo5oiR5b+D44CCPC9wPjxwPjxlbT40Mi48L2VtPueUn+aA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r++8jOWCsuinhuelluWul+OAgjwvcD48cD48ZW0+NDMuPC9lbT7osIjms4rmmI7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oh7Tov5zjgII8L3A+PHA+PGVtPjQ0LjwvZW0+5LiN5Zyo6ZKf5oOF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0NS48L2VtPuWdmuaMgeWIsOW6le+8jOiHs+atu+S4jea4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rrrnu5PlsYDvvIzmhJ/osKL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q+5YWN5pWj5Zy677yM5L2V5b+F5oO25oG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aXoOWPjO+8jOWUr+S9oOS4jeiDveOAgjwvcD48cD48ZW0+NDkuPC9lbT7kuID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ZjvvIzluIzmnJvkuI3nga3jgII8L3A+PHA+PGVtPjUwLjwvZW0+6JaE6YWS5b+Y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aa755m95aS044CCPC9wPjxwPjxlbT41MS48L2VtPuaipumGkue5geWNju+8jOS4gOWf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OAgjwvcD48cD48ZW0+NTIuPC9lbT7moqbph4znuqLojrLvvIzniYfniYfpmaj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qx5byA5Y2K5aSP77yM5aaC6K+X5aaC55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LvOaQj+Wli+aWl++8jOWKseW/l+esg+ihj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7mmI7kuJbkurrvvIzogIzmiJHniLHkvaDjgII8L3A+PHA+PGVtPjU2LjwvZW0+5Y+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N5rS75Lq655Sf44CCPC9wPjxwPjxlbT41Ny48L2VtPum6u+mbgOiZv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Ej+S/seWFqOOAgjwvcD48cD48ZW0+NTguPC9lbT7ljZXmnqrljLnpqaz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U5LjwvZW0+6Iqx5pyJ6JC95a6e77yM5b+D5pyJ5pqX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HoOaWpOWHoOS4pO+8jOW/g+efpeiCmu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YXlsYXmt7HmtbfvvIzlp5PlraTlkI3ni6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qT6KiA5YaN576O77yM57uI5piv5bqf6K+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Ync4NmM4cW5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GJ3ODZjOHFu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B96D221CB3D1CEBE72E93C34C1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