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B5E162C79A052404B02F95EFBB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B5E162C79A052404B02F95EFBB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oS/5ZCb5L2z6IqC5Zac5oKm5re777yM5paw5bm05ZCJ56Wl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yLjwvZW0+5LiO6L+H5Y675ZGK5Yir77yM6L+O5o6l5pa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aW9MjAyMeOAgjwvcD48cD48ZW0+My48L2VtPuW5tOW5tOmYluesr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7oemXqOWQieelpe+8jOemj+W8gOaWsOi/kO+8jOi0oua6kOW5v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W5tOW/q+S5kO+8jOawuOi/nOerpeecn+eahOS9oO+8ge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/neaMgeS4gOmil+erpeW/g+OAgjwvcD48cD48ZW0+NS48L2VtPuS7iu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W/q+S5kO+8geS7iuW5tOW/q+S5kO+8geaYjuW5tOW/q+S5kO+8ge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5tOW5tOW/q+S5kO+8gTwvcD48cD48ZW0+Ni48L2VtPuW9k+aEv+S8l+eUn+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6ru+8jOawuOaXoOm7keaal+OAgjwvcD48cD48ZW0+Ny48L2VtPuelneiCoeawk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5tOWWnOawlOa0i+a0i++8jOmTtumSv+WkmuWkmu+8jOaWsOW5tOiCoeW4gueBq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huOAgjwvcD48cD48ZW0+OC48L2VtPua7oeaAgOWjruW/l+WIm+S6q+iqie+8jO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q+aIkOWKn++8m+iEmui4j+Wdmuatpei3qOaWsOW5tO+8jOaWsOaipu+8jOaWs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elneWFrOWPuOeri+i2s+aWsOeahOi1t+eCue+8jO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ahOW+geeoi++8jOW8gOWIm+aWsOeahOi+ieeFj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gYfop4HmnIDlpb3nmoToh6rlt7HvvIzmhL/kvaDmi6XmnInooqvniLHnhaf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ExLjwvZW0+5bm456aP5rC45ZyG5ZyG77yM576O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77yBPC9wPjxwPjxlbT4xMi48L2VtPjIwMjHlubTvvIzmmpbkvaD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vvIE8L3A+PHA+PGVtPjEzLjwvZW0+56Wd5oKo77yM56aP5aaC5Lic5rW377yM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77yb6Lqr5L2T5aOu5aaC6JmO77yM6YeR6ZKx5LiN6IOc5p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S4lueVjOavj+S4quS6uumDveWcqOi0n+mHjeWJjeihjO+8jDIwMj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E1LjwvZW0+5oS/54ix5oOF55u855Sc6Jyc5b2S5p2l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44CCPC9wPjxwPjxlbT4xNi48L2VtPuelneS9oOaWsOW5tOaEieW/q++8j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gTwvcD48cD48ZW0+MTcuPC9lbT7mhL/kvaDmlrDlubTlv6vkuZDvvIznlJ/mtLv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E8L3A+PHA+PGVtPjE4LjwvZW0+6L+H5Y6755qEMjAyMOmFuOeUnOiLpui+o++8j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iqDmsrnvvIzlgZrmnIDlpb3nmoToh6rlt7H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L5Y+L77yM5pil6IqC5ZCJ56Wl77yM5paw5bm05paw6LKM77yM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WsOW5tOW/q+S5kO+8jOWNs+S9v+S4jeiDveW9k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WPpeaWsOW5tOW/q+S5kOOAgjwvcD48cD48ZW0+MjEuPC9lbT7npZ3kvaD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lurfvvIzlv4Pmg7PkuovmiJDjgII8L3A+PHA+PGVtPjIyLjwvZW0+5rKh57uZ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5qE55S35a2p5a2Q5Lus77yM56Wd5L2g5Lus5paw5bm05bCP5ZCJ5ZCn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PC9wPjxwPjxlbT4yMy48L2VtPuelneaCqOaWsOW5tOW/q+S5kO+8j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mhuueZvumhuu+8jOS6i+S6i+mhuuW/g+OAgjwvcD48cD48ZW0+MjQuPC9lbT7o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aWL5paX55qE77yM56ev5p6B5Yqq5Yqb55qE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IsO+8jOaWsOW5tOWIsO+8jOW5uOemj+W/q+S5kOadpe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maTlpJXliLDvvIzmhL/kvaDlkIjlrrbmrKL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I3LjwvZW0+5paw55qE5LiA5bm05byA5aeL5Lq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q5paw55qE5byA5aeL77yBPC9wPjxwPjxlbT4yOC48L2VtPjIwMjH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rlvLrnmoTkurrvvIzkuI3lv7Xov4fljrvvvIzkuI3nlY/lsIbmnaXvvIzkuI3otJ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5LjwvZW0+56Wd5oKo56yR5Ye66aOO5qC877yM56yR5Ye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6u56yR5oiQ5Li65oKo5pyA576O5Li955qE57uw5Y+3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nuelqOWkmu+8jOWutuW6reWSjO+8jOelneS9oOaXpeWtkOe6oueBq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rDlubTliLDvvIzml6flubTov4fljrvvvIznpZ3npo/ntK/np6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v6vkuZDmiZPmjKTvvIzlubjnpo/ljYfnuqf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5piv5bSt5paw55qE5oiR5LqG77yM6L+Z5Lqb5pen6KGj5pyN5pen6KOk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5oiR5LqG44CCPC9wPjxwPjxlbT4zMy48L2VtPuaWsOW5tOelneemj+mAg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ieelpeWmguaEj+WFqOmDveacie+8gTwvcD48cD48ZW0+MzQuPC9lbT7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mhL/mnJvvvIzkuIDkuLLnpZ3npo/pgIHnu5nkva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ZCb5bm456aP5Ly077yM5ZCI5a625rC45qyi5LmQ77yM5paw5bm0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lneaCqO+8mum4v+emj+m9kOWkqe+8jOW5uO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hL/kvaDlpb3ov5Dov57ov57vvIzkuIfkuovlpoLmh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zjgII8L3A+PHA+PGVtPjM4LjwvZW0+5paw5bm05Yiw5LqG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+I6aG65Yip77yM5ZKM576O5Y+I57qi54Gr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souivreS4jeWknOWkqe+8jOi+nuaXp+i/juaWsOmSn+WjsOW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rmhL/mnaXlubTnpo/ov5DkuqTvvIzmnJfmnJfliY3nqIvkvaDpoobot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maTlpJXlpoLmhI/vvIE8L3A+PHA+PGVtPjQxLjwvZW0+5L2g5oiR5ZCM56Wd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M6L+c6L+c5LiA5o+h5aSp5Zyw5a6944CCPC9wPjxwPjxlbT40Mi48L2VtP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HuumXqOmBh+i0teS6uu+8jOihjOWkp+i/kO+8jOaBreWWnOWPke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IHkuIDku73nvo7lppnnmoTmhJ/op4nvvIznpZ3kvaDmnaX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lnIbjgII8L3A+PHA+PGVtPjQ0LjwvZW0+5oS/MjAyMe+8jOe+juWlve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9kuOAgjwvcD48cD48ZW0+NDUuPC9lbT7lsoHmnKvlsIboh7PvvIzmlazpooLlhqzn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lpzkuZDvvIzkuIfkuovog5zmhI/vvIE8L3A+PHA+PGVtPjQ2LjwvZW0+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l55qE54Om5oG877yM6L+O5o6l5paw5bm055qE576O5aW9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kuI3otJ/pn7bljY7vvIznoKXnoLrliY3ooY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H5Y675Y+R55Sf6L+H5LuA5LmI77yM5L2g6KaB55u45L+h5pyA5aW955qE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MjAyMeS9oOWlveOAgjwvcD48cD48ZW0+NDkuPC9lbT7niZv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mtJLmu6HmsLjmgZLnmoTnlJzonJzvvIzliJvpgKDngb/ng4L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UwLjwvZW0+5LqL5Lia6auY5Y2H77yM6aG65Yip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ihOWumuesrOS4gOWjsOm4n+m4o++8jOeln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hL/mgqjvvJrlrpjov5DjgIHotKLov5DjgIHmoYPoirH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v5DkuqjpgJrjgII8L3A+PHA+PGVtPjUzLjwvZW0+5pil6IqC5LqG77yM56Wd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LiH5LqL5aaC5oSP77yM5qKm5oOz5oiQ55y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aci+WPi+S7rOacgOmrmOWFtOeahOaXpeWtkOWwseaYr+S7iuWkqe+8jO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aWsOW5tOW/q+S5kO+8jOWtpuS5oOi/m+at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ormmK/pnZ7lr7nplJnnnIvmt6HvvIzlubPlronlubjnpo/ov4fmlr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aw5bm05p2l5Li05L+h5oGv5Lyg77yM5oS/5L2g6L275p2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44CCPC9wPjxwPjxlbT41Ny48L2VtPuepv+aWsOiho++8jOaItOaWsOW4ve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h+i1t+mrmOmrmOeFp+OAgjwvcD48cD48ZW0+NTguPC9lbT7lj4jpgKLmlrDlubT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lrrbluq3lkoznnabvvIzmlrDlubTlpKflsZXlro/lm7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Wd5oKo5ZCJ56Wl5aaC5oSP77yM6Lqr5L2T5YGl5bq3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C48L2VtPumhuumhuuWIqeWIqeS4h+S6i+mhuu+8jO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WQieelpeWIsOOAgjwvcD48cD48ZW0+NjEuPC9lbT7pgIHlubTniIbnq7novp7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Zvnvo7phZLov47mlrDjgII8L3A+PHA+PGVtPjYyLjwvZW0+5paw5bm05aSc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5bey57uP6LW36Iiq77yM5Yuk5aWL5Yqq5Yqb77yM5Yib6YCg5piO5aSp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WsOW5tOWIsO+8jOS4gOWjsOmereeCru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aXqeaKpeWIsOOAgjwvcD48cD48ZW0+NjQuPC9lbT7mhL/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otbDnmoTmm7Tov5zjgII8L3A+PHA+PGVtPjY1LjwvZW0+5oS/5L2g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bm456aP5LuO5a6577yBPC9wPjxwPjxlbT42Ni48L2VtPuaEvzIwMjHlubT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g73nv7vouqvnmoTlkrjpsbzvvIzkuI3og73nspjplIX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6Lqr5L2T5YGl44CCPC9wPjxwPjxlbT42OC48L2VtPuaEv+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5s+W5s+WuieWuieOAgjwvcD48cD48ZW0+NjkuPC9lbT7nvo7lpb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npZ3kvaDmsLjov5zpg73nvo7kuL3jgII8L3A+PHA+PGVtPjc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oqK5bmz5a6J5Yed5oiQ6K+d77yM6K6p55+t5L+h5Y+R57uZ5L2g55y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3MS48L2VtPuaEv+S7iuW5tOaJgOaci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aYr+aYjuW5tOabtOWlveeahOmTuuWeq+OAgjwvcD48cD48ZW0+NzI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Kjlop7plb/vvIzniZvlubTliLDouqvml4HjgII8L3A+PHA+PGVtPjczLjwvZW0+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77yM56aP5aaC5Lic5rW377yM6LaK5p2l6LaK5bm06L2777yM6LaK5p2l6LaK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0uuaWsOW5tO+8jOW6huS9s+iKgu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WsOW5tOWlve+8jOS4h+S6i+mhuu+8jOS6i+S6i+WmguaEj+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pl6jlvIDvvIzllpzkuovov57lubTkuZDlvIDmgI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5qE5b+D5oS/77yM55yf6K+a55qE56Wd56aP77yM5Lqy5YiH55qE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lneaEv+i6q+S9k+WBpeW6t+W8uuWjru+8jO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eUnOicnO+8gTwvcD48cD48ZW0+NzguPC9lbT7npZ3kvaDvvIzml6fmhL/nmob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mnaXlubTmnInmlrDmhL/jgII8L3A+PHA+PGVtPjc5LjwvZW0+5oS/5pil6IGU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77yM6K6p5oKo57qi54Gr6aG65Yip5q+P5LiA5a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mZquS8tOaIkeeahOacgOWQjuS4gOS4quS6uu+8jOW5tOmZquS8tO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6uu+8jOmZquaIkei3qOW5tOWQp+OAgjwvcD48cD48ZW0+OD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mhL/mnJvvvIzlj6rmsYLkuIDliIfpobrliK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paw5pil77yM5pyJ5pil5pu05pyJ5Zac77yb5bm05bm05pyJ5L2Z77yM5pyJ5L2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YjZqZW55Lmh0bWwiPmh0dHBzOi8vZHVhbmp1emlrdS5jb20vZHVhbmp1emkvZmI2OGI2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B5E162C79A052404B02F95EFBB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