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38452F3C471FFF743D1F873760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38452F3C471FFF743D1F873760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6LaF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rjOW8g+S4gOWQkemZq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ZquS4gOWQkeWrjOW8g+S9oOeahOS6uuOAgjwvcD48cD48ZW0+Mi48L2VtPu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iAjOaIkeaYr+awuOi/nOS4iuS4jeS6huWyuOeahOa9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qumdkuaYpeaYr+S4iuW4nee7meeahO+8jOesrOS6jOS4q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WKquWKm+eahOOAgjwvcD48cD48ZW0+NC48L2VtPum7keeZveeahOaJv+iv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En+aFqO+8jOabvue7j+aXqeW3suS4jeWcqOOAgjwvcD48cD48ZW0+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4gOebtOWcqOasuumql+iHquW3se+8jOWOn+adpeaIkeS4gOebt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i48L2VtPuWFiOivtOeIseeahOS4jeeIse+8jOWQjuWK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u+W/g+OAgjwvcD48cD48ZW0+Ny48L2VtPueUqOW+rueske+8jOa4qeaalu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C48L2VtPuaEm+aDheWwh+aIkeWAkeeUsemZjOeUn+iu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PiOeUseeGn+aCieiuiuaIkOmZjOeUn+OAgjwvcD48cD48ZW0+O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boOS4uuemu+W8gOS6huOAgueXm+iLpu+8jOaYr+WboOS4uuecn+eahOeI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sqHlhbPns7vjgILniLHkvaDov5nkuYjkuYXj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lJjmg4XmhL/jgILmiYDku6XmsqHlhbPns7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Kej5b+n77yM5ZSv5pyJ5oqx5L2g44CCPC9wPjxwPjxlbT4xMi48L2VtPuWFtu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jOWAkuS4jeWmguaUvuaJi+S4gOaQj+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otbDov4fkuIDmrrXot6/ogIzlt7LvvIzkvZXlv4XmiormgIDlv7XlvITnmo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v5jplb/jgII8L3A+PHA+PGVtPjE0LjwvZW0+5pma5a6J77yM5LiH5Y2D5oCd57u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77yM5ZKM5oiR5YaN5peg55Oc6JGb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mCo+m7juaYjuWJjeeahOm7keaal++8jOiusOS9j+mCo+m7juaYjuWQju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mJ/nqbrov7fkuIrkuoblsbHph47vvIzmnInpm7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Z/mnInlvZLkurrjgII8L3A+PHA+PGVtPjE3LjwvZW0+5aW95LiN5a655piT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p2l55Sf5rCU5aSa5Y+v5oOc44CCPC9wPjxwPjxlbT4xOC48L2VtPuWunOi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S4juWtkOWBleiAge+8jOeQtOeRn+WcqOW+oe+8jOiOq+S4je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a7nlJ/lvq7lh4nvvIznmb3pqqjmiJDlj4zvvIz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nkuJbnprvmrofjgII8L3A+PHA+PGVtPjIwLjwvZW0+5Lq655Sf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Zy65qKm5LiA5qC344CC5YGa6L+H5LqG77yM5Lmf5bCx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ayiem7mOW5tuS4jeaYr+WboOS4uuivjeep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epuuOAgjwvcD48cD48ZW0+MjIuPC9lbT7niLHmmK/kuInliIb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mpbjgILmgajmmK/kuInliIblhrfmvKDvvIzkuIPliIblr5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6r5ZCN5aWH5aaZ55qE56yR5LqG77yM5Y+q5piv5Zug5Li6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Pr+S7peS4gOebtOmVv+S4jeWkp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ebtOayoeacieWuieWFqOaEn+OAgjwvcD48cD48ZW0+MjU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lpb3lpb3ov4fvvIzmiJHmhaLmhaLot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oy655+b55u+55qE77yM5oC75piv5biM5pyb6KKr55CG6Kej77yM5Y+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6m/44CCPC9wPjxwPjxlbT4yNy48L2VtPueOsOWunuaVmeS8muaIkeS4j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kuS4jeWcqOS5ju+8jOS4jemXu+S4jemXruS4jeWKqO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moTnoa7msqHmnIkmbGRxdW875aaC5p6cJnJkcXVvO++8jOS4jei/h+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iZsZHF1bzvkvYbmmK8mcmRxdW8744CCPC9wPjxwPjxlbT4yOS48L2VtPueGrOmB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pumavuOAguS9meeUn++8jOWPquacieabtOWKquWKm+WKquWKm+i1mumSs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OAgjwvcD48cD48ZW0+MzAuPC9lbT7miJHku6zku6XmnIvlj4vnmoTlkI3kuY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lj6rmnInov5nmoLfmiY3og73plb/kuYXjgII8L3A+PHA+PGVtPjM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6L+Z5qC355qE5aSa6Zq+5b6X44CC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eUn+a0u+WFhea7oeW4jOacm++8jOWvueS6juWbsOWig+S4juejqOmav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OAgjwvcD48cD48ZW0+MzMuPC9lbT7lr5LlhYnliJLov4fvvIzkuIDniYfooYD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ZHmlq3lv7XvvIzkurrmlq3mg4XjgII8L3A+PHA+PGVtPjM0LjwvZW0+6IO96KK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5qE77yM5oC75b2S5rKh6YKj5LmI6YeN6KaB44CCPC9wPjxwPjxlbT4z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q+aipu+8jOWIhuW8gOS6huWPq+eXm++8jOaYr+S4jeaYr+ivtOayoeaci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acgOeXm+OAgjwvcD48cD48ZW0+MzYuPC9lbT7lv4PohI/kvaDmgI7kuYj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ku5bkuI3niLHkvaDkvaDnlrzkuKrku4DkuYjlirLllY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6b5aaC5rKz5rC06Iis5rWB6YCd77yM6ICM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e5b2S5YW25pys5rqQ44CCPC9wPjxwPjxlbT4zOC48L2VtPuaIkei/meS6uu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eJue+8jOWIq+S6uuacieeahOaIkeayoeacie+8jOWIq+S6uuihjOeahOaIk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kI7mnaXmiJHmgLvnrpfmmI7nmb3vvIzlsLHnrpf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bfvvIzkuZ/kuI3og73ot7PmtbfjgII8L3A+PHA+PGVtPjQwLjwvZW0+5L2g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qE5b+D56KO5LqG77yM6ICM5L2g5Y205peg5Yqo5LqO6K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asoeWPiOS4gOasoeeahOebuOS/oeWSjOacn+W+he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Wkseacm+WSjOW/g+WvkuOAgjwvcD48cD48ZW0+NDIuPC9lbT7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nq5nnnYDnmoTvvIzkuLrku4DkuYjmr4/mrKHpg73or7TmmK/lnZDnlLX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mf5LiN5piv5rKh6IS+5rCU77yM5bCx5piv5rKh5Lq65ZO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05bCs44CCPC9wPjxwPjxlbT40NC48L2VtPuWygeaciOeahOW5tOi9ruS4iu+8j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S7rOabvue7j+eahOaCsuS8pOOAgjwvcD48cD48ZW0+NDUuPC9lbT7liJ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pb3kuYXkuI3op4HvvIzkuIDngrnngbXnioDmg4rliqjpmYj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rKh5pyJ5oiQ5Yqf5LmL5YmN77yM5rKh5pyJ5Lu75L2V5Lq65L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aIkeaDs+WGmeS4gOS4quaVheS6i++8jOS7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EmcmRxdW875byA5aeL77yM5LulJmxkcXVvO+aIkeS7rCZyZHF1bzv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m26LW35oiR55qE5Lq677yM5oiR6K6p5LuW5rC46L+c5LiN5Lya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0OS48L2VtPuaYjuaYjueIseW+iOa4heaZsO+8jOWNtOi/m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huemu+OAgjwvcD48cD48ZW0+NTAuPC9lbT7lm6DkuLrmiJHku6zpnaLlr7n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TlpJrnmoTmtojlpLHlkozlkYrliKvjgII8L3A+PHA+PGVtPjUx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I5Yqq5Yqb77yM5b6I5LiK6L+b77yM5Lmf5Y+q5piv55yL5Ly8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ivtOS4jeWHuuWPo+aMveeVme+8jOWmguaenOS9oO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iDveS4jeiDveWIq+i1sOOAgjwvcD48cD48ZW0+NTM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I8L3A+PHA+PGVtPjU0LjwvZW0+55S16K+d6YKj5aS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uY77yM6K+l5pS+5omL77yM5Y206Zq+5Ymy6IiN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S4jemcgOimgeeQhueUse+8jOS4jeWWnOasouS4gOS4qu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+iOWkmuWAn+WPo++8gTwvcD48cD48ZW0+NTYuPC9lbT7kvaDkuIDlrprov5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pb3lkKfvvIzmr5Xnq5/kvaDor7Tlv4Pova/mmK/nl4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IGa5aW95pWj77yM5Lul5ZCO77yM6L+Y5piv5pyL5Y+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jjumbqOS4reWvu+aJvuaEieaCpu+8jOWcqOaMq+aKmOS4reaMgee7reWdmu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rbvlhZrmmK/pgqPnvqTljbPkvr/nn6XpgZPkvaD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5/nnYDkvaDniq/lgrvnmoTkurrvvIE8L3A+PHA+PGVtPjYwLjwvZW0+5Y+R5ZG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a5Y2K5piv5oOz5L2g5LqG44CCPC9wPjxwPjxlbT42MS48L2VtPuaIkea0u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5i+WQju+8jOeIseaBi+S5i+mXtO+8jOemu+WIq+S5i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Dlip/lhrPkuI3lrrnmmJPvvIzov5jopoHliqDlgI3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Ky5Lyk5Y+I5b6I5aSa77yM5Y+q5piv5oiR5LiN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al+aBi+aYr+enjeekvOiyjO+8jOWRiueZveaYr+en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kvaDog73orqnmiJHlv5jorrDov4fljrv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kvJrmmK/miJHnmoTmnKrmnaXvvIE8L3A+PHA+PGVtPjY2LjwvZW0+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LiN5piv5Zug5Li65a6D5LiN5ZCr5p2C6LSo77yM6ICM5piv5Zyo5LqO5oeC5b6X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5n+iuuOeIseaDheWQkeadpeWIsOacgOWQj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9vOatpOOAgeWRveS4reazqOWumueahOe7k+Wxg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kuI3og73lr7nnnYDmiYvmnLrnrJHvvIzlrrbplb/kvJrku6XkuLrkvaDlnK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5LjwvZW0+5aW55oiQ54af5LqG77yM5oeC5LqL5LqG77yM5Li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M5Y+v5piv77yM5aW55Lmf5LiN54ix56yR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aIke+8jOWwkeS6hueskeWuue+8jOWkmuS6huiW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m6rmmK/lpKfmtarmvKvvvIzkvaDmmK/lsI/kurrpl7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S55Y+Y5ZG96L+Q77yM6aaW5YWI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Vv+W+l+W4heeahOaJjeWPq+aalueUt++8jOS9oOacgOWkmuWPq+eDr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LrlrabpobvliJrkuI7mgZLvvIzkuI3liJrliJnpmovp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ZLliJnpgIDjgII8L3A+PHA+PGVtPjc1LjwvZW0+5Y+q6KaB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Oq5oCV5YGa5pyA5peg6IGK55qE5LqL5oOF5Lmf5oSf5Yiw5b6I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guaenOaZmueCuemBh+ingeS9oO+8jOaIluiuuO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cuPC9lbT7lpoLmnpzmiJHmrbvkuobvvIzmiJH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mK/vvJrogIHlrZDnu4jkuo7kuI3nlKjmgJXprLzkuo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Zyo5Yqq5Yqb5aWU6LeR77yM5bm25LiN5Y+q5pyJ5L2g5ruh6IW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3OS48L2VtPuS7gOS5iOaXtuWAmeS9oOe0r+S6huWws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7gOS5iOagt+WtkOeahOS9oOaIkemDveimg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jaPovrHkuI3mg4rnmoTkurrvvIzmm77nu4/pg73mnInkuIDkuKrni7zni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gxLjwvZW0+5oiR5oOz5Y675pyq5p2l5om+5L2g77yM55S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N5Y+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aGt1dzV3M3Z0Lmh0bWwiPmh0dHBzOi8vZHVhbmp1emlrdS5jb20vZHVhbmp1emkv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dzN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38452F3C471FFF743D1F873760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