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4FE8D8749CFD70C8378725385A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4FE8D8749CFD70C8378725385A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6ys5LiA5aSp56Wd56aP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eaciOeahOaipu+8jOa7oeaYr+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i48L2VtPuS4ieaciOeahOaooeagt++8jOeBteWKqO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Wlve+8jOS4ieaciO+8gei1sOi/m+S4ieaciO+8j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jwvcD48cD48ZW0+NC48L2VtPuS4ieaciO+8jOetieW+heaLpeaKsemYs+WF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NS48L2VtPuS4ieaciOS9oOWlve+8muaEv+S9oOS4gOi3r+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peaaluiKseW8gO+8gTwvcD48cD48ZW0+Ni48L2VtPuWGjeingTLmnIjvvIzkvaDlp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yf5b6F5pil5pqW6Iqx5byA44CCPC9wPjxwPjxlbT43LjwvZW0+5LiJ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4mH5pil5pqW6Iqx5byA77yBPC9wPjxwPjxlbT44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M6I665q2M54eV6Iie77yM5a+M5pyJ5r+A5oOF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iJ5pyI77yM5oS/5omA5pyJ576O5aW95LiN6LSf5b2S5py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ieaciOeahOWwj+mbqO+8jOS4ieaciOeahOW+rumjju+8jOS7juaIke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u+i9u+i1sOi/h+OAgjwvcD48cD48ZW0+MTEuPC9lbT7kuInmnIjnmoTmnajmn7P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L7mrL7jgII8L3A+PHA+PGVtPjEyLjwvZW0+6Ziz5pil5LiJ5pyI6aOO5YWJ5aW9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W95LqL6L+e6L+e5p2l44CCPC9wPjxwPjxlbT4xMy48L2VtPjPmnIjnrKz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o7lpb3nmoTkuIDliIfph43mlrDlvIDlp4vlkKfjgII8L3A+PHA+PGVtPjE0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ys5LiA5aSp77yM56Wd5L2g5b+D5oOF5oSJ5b+r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S9oOWlve+8jOS4ieaciOivt+W+heaIkeS7rOWlveS4gOeCu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YrliKvkuozmnIjvvIzov47mnaXmlrDnmoTluIzmnJ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56ys5LiA5aSp77yM56Wd5L2g5pil5pqW6Iqx5by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aciOaaru+8jOS4ieaciOWni++8jOWLpOWLpOaBs+aBs+i1ouW+l+S4ieaxn+S5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kuPC9lbT7kuInmnIjvvIzml6nmmajlpb3vvIzlo7Dlo7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pl67lgJnjgII8L3A+PHA+PGVtPjIwLjwvZW0+5Lq655Sf5oGw5YWl5LiJ5py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YGT5pil5YWJ5peg6ZmQ5aW977yM5pep5a6J77yB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i/meS4quaYpeaaluiKseW8gOeahOS4ieaciO+8jOS4gOWIh+e+juWlveiDve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jwvcD48cD48ZW0+MjIuPC9lbT7kuInmnIjvvIzkvaDlpb3vvIzmiJHkuLr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IzLjwvZW0+5L2g5aW977yM5pil5aSp77yB6Iul5Zyo5q2k5pe2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l77yM5Y2D5LiH5ZKM5pil5L2P44CCPC9wPjxwPjxlbT4yNC48L2VtPuS4ieaci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lneS9oOmYs+WFieaYjuWqmuOAgjwvcD48cD48ZW0+MjUuPC9lbT7kuIn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kuozmnIjlho3op4HvvIzliY3ot6/nmoblnabojaHvvIzkuIfkuovnmoblj6/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iz5pil5LiJ5pyI77yM5pil5pqW6Iqx5byA77yM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oKo5ZCM5Zyo77yBPC9wPjxwPjxlbT4yNy48L2VtPumYs+aYpeS4ieaciOW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geelneaci+WPi+S7rOW/q+S5kOavj+S4gOWkqe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kvaDlpb3vvIHpnZnlvoXmmKXmmpboirHlvIDvvIzmiJHku6zlho3o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J5pyI77yM5L2g5aW977yB5pil5aSp77yM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lneS9oOWcqOaWsOeahOS4gOS4quaciO+8jOWlvei/kOi/nui/n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OAgjwvcD48cD48ZW0+MzEuPC9lbT7mhL/kvaDnmoTkuInmnIjvvIzmiazluIb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4Pmg7PkuovmiJDvvIE8L3A+PHA+PGVtPjMyLjwvZW0+5L2g5aW977yM5LiJ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77yM5pil5oSP6I2h5ry+44CCPC9wPjxwPjxlbT4zMy48L2VtPu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sO+8jOengOiJsuWPr+mkkOOAgjwvcD48cD48ZW0+MzQuPC9lbT7kuInmnI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naXmjqXllpzvvIzmjqXnpo/vvIzmjqXotKL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yI5pil6Iqx5b+D5aS05byA77yM5oC75piv5LiA55u05pyJ5biM5py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mXtOS4ieaciOWkqe+8jOaEv+aJgOaciee+juWlveWmgu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jwvcD48cD48ZW0+MzcuPC9lbT7mhL/kvaDlpoLkuInmnIjnmoTpmLPlhYn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I3lv6fkvKTjgII8L3A+PHA+PGVtPjM4LjwvZW0+56Wd5L2g5paw55qE5LiA5pyI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G65Yip77yBPC9wPjxwPjxlbT4zOS48L2VtPuS4ieaciOaYpeWkqe+8jOS9o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gTwvcD48cD48ZW0+NDAuPC9lbT7mlrDnmoQz5pyI77yM5oS/5Y+r6YaS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56ZKf6ICM5piv5qKm5oOz44CCPC9wPjxwPjxlbT40MS48L2VtPuS4ieaciOeahO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heaAneeZvui9rOOAgjwvcD48cD48ZW0+NDIuPC9lbT7kvaDlpb3vvIzkuIn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vo7lpb3kuI3otJ/ml7blhYnvvIzkuI3otJ/lvZLmnJ/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5qE6Zuo77yM5oOs5oSP5oKg6Zey44CC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S9oOWlve+8jOaYpemjjuWNgemHjO+8jOiKsemmmeS+neaXp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5vkuInmnIjvvIzmj6HkvY/kuInmnIjnmoTmiYvvvIzlkJHkuInmnIjpl6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2LjwvZW0+5oS/5LiA6Lev57mB6Iqx77yM5pil5pqW6Iqx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ieaciOesrOS4gOWkqe+8jOeUqOacgOecn+ivm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aYpeaEj+ebjueEtu+8gTwvcD48cD48ZW0+NDguPC9lbT7kuIn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vo7lpb3pg73lpoLmnJ/ogIzoh7PjgII8L3A+PHA+PGVtPjQ5LjwvZW0+5aS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75LiN5Lya5aSq5LmF77yM5pil6aOO5q2j5Zyo5p2l55qE6Lev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mYs+aYpeS4ieaciO+8jOivl+aEj+S4juW4jOacm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nmoTnrKzkuIDlpKnvvIznpZ3kvaDlvIDlv4Plv6vkuZD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J5pyI55qE5rWq5ryr77yM5LiA5b6A6ICM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jPmnIjkvaDlpb3vvIzmhL/ml7blhYnkuI3otJ/liqrlipvvvIz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h6rlt7HjgII8L3A+PHA+PGVtPjU0LjwvZW0+5oS/5L2g5Zyo5LiJ5pyI55qE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Cr6Iue5b6F5pS+77yBPC9wPjxwPjxlbT41NS48L2VtPuS4ieaciOeahOmb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Pr+S6uu+8muWlvembqOefpeaXtuiKgu+8jOW9k+aYpeS5g+WPk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nmnIjkvaDlpb3vvIHmmKXlm57lpKflnLDvvIznpo/mu6Hkurrpl7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J5pyI55qE6aOO77yM5ZC56Z2i5LiN5a+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Ev+S9oOWDj+S4ieaciOeahOiKseacte+8jOe+juS4veS4jeW8oOaJ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g5/oirHkuInmnIjvvIzojYnplb/ojrrpo57vvIz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iJHnrYnkvaDlvZLmnaXjgII8L3A+PHA+PGVtPjYwLjwvZW0+5LiJ5pyI55qE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qa57ua54OC44CCPC9wPjxwPjxlbT42MS48L2VtPuS4ieaciOeahOahg+iKs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j+e6ouiJs+OAgjwvcD48cD48ZW0+NjIuPC9lbT7lho3op4HkuobkuozmnIjvvIz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mmKXmmpboirHlvIDvvIE8L3A+PHA+PGVtPjYzLjwvZW0+5LiJ5pyI77yM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oCA5o+j5qKm5oOz77yM5LiA6Lev6Iqs6Iqz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nIjlt7Lov4fkuI3lnKjmgIDlv7XvvIwz5pyI5L2g5aW957ud5LiN6L6c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Ev+S9oOaYpeaaluiKseW8gO+8jOWbm+Wto+WmguaY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ho3op4HkuozmnIjkvaDlpb3kuInmnIjvvIzmhL/kvaDlpb3kuovmjqX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njgII8L3A+PHA+PGVtPjY3LjwvZW0+5LiJ5pyI5bey6Iez77yM5pil5pqW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YiH576O5aW977yBPC9wPjxwPjxlbT42OC48L2VtPuS4ieaciOesrOS4gO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i3r+WkmuW9qemhuumhuumhuuOAgjwvcD48cD48ZW0+NjkuPC9lbT7kuoz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nmnIjkvaDlpb3vvIzorqnmiJHku6zkuIDotbfliqDmsrn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77yM5L2g5aW977yB5pil5pqW6Iqx5byA5pe26IqC77yM6YGH6Ke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ieaciO+8jOaJgOaciee+juWlve+8jOWwhuWmgu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jwvcD48cD48ZW0+NzIuPC9lbT7npZ3kvaDmlrDnmoTkuIDmnIjvvI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nlJzonJzjgII8L3A+PHA+PGVtPjczLjwvZW0+6LWw6L+b5LiJ5pyI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44CCPC9wPjxwPjxlbT43NC48L2VtPuS9oOWlve+8jOS4ieaciO+8m+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mGie+8gTwvcD48cD48ZW0+NzUuPC9lbT7kuInmnIjnrKzkuIDlpKn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brpo47jgII8L3A+PHA+PGVtPjc2LjwvZW0+5YaN6KeB5LqM5pyI77yM5L2g5aW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ZaE5b6F6Ieq5bex77yM5LiH5LqL55qG5Y+v5pyf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ahOS4ieaciO+8jOaYpeaaluiKseW8gO+8jOW/g+S4reacieaZ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nmnIjvvIzkuIDkuKrltK3mlrDnmoTlraPoioLvvIzkuIDkuKr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I8L3A+PHA+PGVtPjc5LjwvZW0+5qGD5LiJ5pyI77yM5pil5pyq5aS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62J5b6F77yM5LiN6LSf5pil5YWJ44CCPC9wPjxwPjxlbT44MC48L2VtPuaEv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aYpemjjuW+l+aEj++8jOaXl+W8gOW+l+iDnO+8gT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miJHku6znmoTml6XlrZDkvJrlm6DkuLrmnInkvaDogIznsr7lvan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80NTFubTBtdX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NDUxbm0wbXV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4FE8D8749CFD70C8378725385A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