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E5FC9E5CAB9AAA15AAE0AE21D0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5FC9E5CAB9AAA15AAE0AE21D0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6IO956yR5q275Lq6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i9r+acgOe7iOS8muaIkOS4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/g+iEj+eahOWwluWIgOOAgjwvcD48cD48ZW0+Mi48L2VtPuaIkeW+iOS4k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ouWcqOihl+S4iui1sO+8jOiwgVRN5pWi5oum5oiR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WG6YeP5Liq5LqL77yM6K6k6K+G6L+Z5LmI5LmF5LqG77yM5oiR5oOz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LiA5Liq6Zeu6aKY77yM6ams5LiK5paw5bm05LqG77yM5Y+R5Liq57qi5Y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77yfPC9wPjxwPjxlbT40LjwvZW0+57+75aSp6KaG5Zyw77yM5oiR5a6a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eq5oiR55qE5rOV5b6L44CCPC9wPjxwPjxlbT41LjwvZW0+6ZW/5aSc5ryr5ry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5Lqb55qE5aW944CCPC9wPjxwPjxlbT42LjwvZW0+55yL552A5aSp56m677yM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Oz552A6L+c5pa555qE5L2g44CCPC9wPjxwPjxlbT4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77yM5L2G5LiN6KaB5Lul5Li65oiR55yf55qE5YK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46w5Zyo77yM5ou/5b6X6LW35pS+5b6X5LiL55qE5Y+q5pyJ562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l5LmF5LiN5Lya6KeB5Lq65b+D77yM5Y+v5piv55yf55qE5Lya6IK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S6uueUn+iLpeWPquaYr+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ivneaJh+OAgjwvcD48cD48ZW0+MTEuPC9lbT7lmLTopoHnlJzvvIzlv4PopoH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lZnnmoTnlZnvvIzor6Xmu5rnmoTmu5rjgII8L3A+PHA+PGVtPjE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pCt5oiR77yM5oiR5pyJ5LiA55m+56eN5pa55rOV5pKp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mimOS4jeaYr+i3neemu++8jOS9hui3neemu+e7neWvueaYr+S4q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JbnlYzpgqPkuYjlpKfvvIzog73orqTor4b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ubjjgII8L3A+PHA+PGVtPjE1LjwvZW0+5aaC5p6c5pma54K5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Z55Sf6YO95piv5L2g44CCPC9wPjxwPjxlbT4xNi48L2VtPuS9oO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iDveWPquaYr+adpeaJk+mFseayue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iormnYDnjKrliIDvvIzlgbblsJTmnYDkuKrpuKHnu5nnjLT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ug5Li65Zac5qyi5L2g77yM5oiR55qE5bCR5aWz5b+D5pyJ5LiA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n+aDhea1he+8jOiIlOS4gOiI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5jmjonlpLHotKXvvIzkuI3ov4fopoHniaLorrDlpLHotKXkuK3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5CG6L+Y6KaB5LqJ5LiJ5YiG77yM5b6X55C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aW25Lq644CCPC9wPjxwPjxlbT4yMi48L2VtPumCo+S6m+W5tOaIkemUme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7iuWkqe+8jOaIkeS4jeaDs+WGjemUmei/h+S9oOeahOe6ouWM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k6XlnKjmiJLng5/vvIzmir3ng5/lvbHlk43lk6XnmoToia/msJH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+D54Om5oOz5Zad6YWS77yM5LiA5Zad5bCx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quimgeW/g+S4reacieivvu+8jOi1sOWIsOWTqum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ivvuOAgjwvcD48cD48ZW0+MjYuPC9lbT7oi7Hpm4TkuIDmgJLkuLrnuqL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kuIDnrJHkuLrkuobpkrHjgII8L3A+PHA+PGVtPjI3LjwvZW0+6K+3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6Zmk6Z2e5L2g5piv6K6k55yf55qE44CCPC9wPjxwPjxlbT4y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agoeWAkumXreWQp++8jOWboOS4uuaIkeS9nOS4mui/mOayoe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miJHmnKrmnaXnmoTlqYblqYbkuIDkuKrlt67or4TvvIzlj5HotK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bjgII8L3A+PHA+PGVtPjMwLjwvZW0+5omA5pyJ5LiN57uT5ama55qE5oGL54i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ul5YiG5omL57uT5bC+44CCPC9wPjxwPjxlbT4zMS48L2VtPuWmguaenO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mguaenOS4jeeIse+8jOaJi+aUvuW8gOOAgjwvcD48cD48ZW0+MzI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4flubTvvIzmtLvkuI3otbfkuobvvIE8L3A+PHA+PGVtPjMzLjwvZW0+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Zug5Li65oiR5Lus5rKh5YWz57O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S6i+S6i+S4gOadr+mFkuS4jeiDveaQnuWumueahOWRou+8jOWmguaen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pOadr+OAgjwvcD48cD48ZW0+MzUuPC9lbT7nu4/osYbkuI3plb/ljZflm73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kuIrkuobvvIznnJ/nm7jmgJ3jgII8L3A+PHA+PGVtPjM2LjwvZW0+5Yir5Lq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r6I2h44CB5oiR56yR5LuW5Lus5LiN5byA5pS+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jOi/m+WFpeaipumHjOmdouOAgjwvcD48cD48ZW0+MzguPC9lbT7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rrLor77vvIzogIzmiJHljbTlj6rog73ni6zoh6rnnaHop4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l5LqM5Y6777yM6YWS5bit57y65L2g44CC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bnuWktO+8jOW9k+WIneS4ouaOieeahOmDveaYr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sr7npZ7lsI/kvJnmsJTotKjlnKjvvIzliLDlk6rpg73mmK/lrp7lipv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SP5aSp5pyA5aW977yM5Y+v5Lul6L275piT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44CCPC9wPjxwPjxlbT40My48L2VtPuaIkOWKn+WwseaYrzEl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OTkl55qE6L+c56a75omL5py644CCPC9wPjxwPjxlbT40NC48L2VtPuaLv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YpeWkj++8jOaQj+S4gOeUn+aXoOaAqOaXoOaClO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spnmvI/vvIzlv4Pmu6HkuobvvIzohJHlrZDlsLHnqb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Gp5ZO85oGp5ZO877yM5aeQ56Wd5L2g5LiL6L6I5a2Q5Y+Y5oiQN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0Ny48L2VtPueUt+S6uueahOWunuWKm++8jOWwse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S6uuawkeW4geOAgjwvcD48cD48ZW0+NDguPC9lbT7lvpfkuobkuIDnp43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aHvvIznmb3lpKnkuI3mg7PphpLnmoTnl4XjgII8L3A+PHA+PGVtPjQ5LjwvZW0+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rC077yM6ICB5a2Q6L+e55uG5a2Q6YO95LiN6Ka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9oOiupOecn+WQkemjjuWtpuWtpu+8jOaAjuS5iOW+gOaIkeaAgOmHjOmS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kurror7TvvIzluKbnu5nkvaDlv6vkuZ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kuZ/og73luKbnu5nkvaDnl5voi6bnmoT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IKJ6L+Z56eN5LqL77yM5pyJ5pys5LqL5Yir5Yay6IWw77yM5Yay6IO4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Qm+WtkOWKqOWPo++8jOS4jeWKqOaJ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j6/ku6XorqnmiJHovpPvvIzpmaTpnZ7miJHkuI3mg7P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CD5Zad546p5LmQ6YKj5Y+r6LSn77yM5ZCM5oSf55eb6Iu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744CCPC9wPjxwPjxlbT41Ni48L2VtPuaVrOiHquW3se+8jOi/h+WOu+eah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+8gTwvcD48cD48ZW0+NTcuPC9lbT7kvaDnrJ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gqPmmK/kvaDoqIDkuI3nlLHoobfnmoTlv6vkuZDjgII8L3A+PHA+PGVtPjU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LiA55O25rGf5bCP55m977yM5LuK55Sf5LuK5LiW6K+05ouc5ou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aIkeeahOeBsOiJsuWktOWDj++8jOS4jeS8muWcqOi3s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poLmnpzkvaDmsqHnno7vvIzlsLHliKvnlKjogLPmnL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jgII8L3A+PHA+PGVtPjYxLjwvZW0+5oiR5Lul5Li65oiR5LiN5pat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A55u05byA5b+D44CCPC9wPjxwPjxlbT42Mi48L2VtPuWnkOa0u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v+W+l+i1t+aUvuW+l+S4i+eahOWPquacieett+Wt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ku4DkuYjoia/lv4PvvIzliY3lh6DlpKnliJrmj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YGT55S35YS/5Yiw5q275b+D5aaC6ZOB77yM55yL6K+V5omL77yM6K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C9wPjxwPjxlbT42NS48L2VtPueep+aIkei/meaatOiEvuawlO+8jOWPq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WwseWlveS6huOAgjwvcD48cD48ZW0+NjYuPC9lbT7miJHplb/or53nn63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mg4XvvIzor7TmnaXor53plb/kuobjgII8L3A+PHA+PGVtPjY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6aG/6YWS77yM6LCB5YWI5Zad5a6M6LCB5YWI6LW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iwiOaBi+eIseWIsOe7k+Wpmu+8jOimgeS5iOmrmOWCsueah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h6rmiJHmhJ/op4nvvIzmjLrpmbbpho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LiN546p6Zuq77yM5ZOq6L+Y5Y+r5Yas5aS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auv+S4i+eahOS7u+WKoeWRou+8jOWwseaYr+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g73llp3kuI3ovpPvvIzpooblr7znp5jkua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e55Sf5rS76YO95rKh5LqG77yM5ZOq6YeM5p2l55qE5oSf5oOF55Sf5rS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WwseaYr+ebm+W8gOedgOeahO+8jOa8q+WxsemBjemH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UuPC9lbT7lpb3lpb3niLHoh6rlt7H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oh6rlt7HjgII8L3A+PHA+PGVtPjc2LjwvZW0+5L2g6YO95aW95oSP5oCd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iR5ZOq5aW95oSP5oCd5LiN5L+h44CCPC9wPjxwPjxlbT43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+8jOWls+S6uuacieS6huS4gOmil+eUt+S6uueahO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bXkvaDnmoTmiYvvvIzku47lv4PliqjvvIzliLDlj6TnqIDvvIzliLD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qx552A6ICB5amG55yL552A6KGo77yM5bm456a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S44CCPC9wPjxwPjxlbT44MC48L2VtPuWcqOWTqumHjOi3jOWAku+8j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S7jumCo+mHjOi3s+i/h+WOu+OAgjwvcD48cD48ZW0+ODEuPC9lbT7plb/ogon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mnKzkuovliKvlhrLogprlrZDjgII8L3A+PHA+PGVtPjgyLjwvZW0+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Li65ri45oiP44CB5oiR5bCx5byA5oyC6JmQ5q275L2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ujOi/meS4gOautei3r++8jOS9oOS5n+WPmOaIkOaIkei3r+i/h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mZrml6DnvKXnvIjnmoTkuJzopb/vvIzlkJH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voh6rnoLTjgII8L3A+PHA+PGVtPjg1LjwvZW0+5bCR5aWz5oOF5oCA5oC7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aH5oOF5oSr5oC75piv5rm/44CCPC9wPjxwPjxlbT44Ni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Gie+8jOaIkeeahOmavuW+l+WcqOWTqumHjO+8nzwvcD48cD48ZW0+ODc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ubPkuIDlo7DlkLzvvIzkvaDkuI3llp3phZLosIHllp3phZLvvJ8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R5LiK5omA5pyJ55qE5Yqx5b+X77yM5Z+65pys55uu5qCH6YO95piv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6uua0u+edgOecn+acieaEj+aAne+8jOa0u+edg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uOAgjwvcD48cD48ZW0+OTAuPC9lbT7msqHmnInkuobkvaDvvIzmiJH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p3ml6fmmK/ok53oibLjgII8L3A+PHA+PGVtPjkx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4mbQu+8jOmCo+S9oOS4gOWumuaYr+WCu0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v77yM6Leq552A5Lmf6KaB5oqK5a6D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TquaciemCo+S5iOWkmuacquadpeetieedgOS9oO+8jOS9oO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QuPC9lbT7miJHlj5HoqpPvvIzmiJHku47mnaXmsqHmnIn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j5Hov4foqpPjgII8L3A+PHA+PGVtPjk1LjwvZW0+54uX5rC46L+c5piv54u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5qE5pe25YCZ5LiN5piv5Lq644CCPC9wPjxwPjxlbT45Ni48L2VtPuiAgemT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a2N1a2ZjdC5odG1sIj5odHRwczovL2R1YW5qdXppa3UuY29tL2R1YW5qdXppL3RxaWtj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5FC9E5CAB9AAA15AAE0AE21D0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