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D4C58170D70ED59B5EFF426A1E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D4C58170D70ED59B5EFF426A1E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yf5pyr6ICD6K+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qOWkqe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8k+WKseOAguS7iuWkqe+8jOaIkeS7rOS4gOi1t+WKoOayueWKquWKm++8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WLh+awlOOAgjwvcD48cD48ZW0+Mi48L2VtPumdouWvueebruagh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ZvuWAje+8jOS6uueUn+iDveacieWHoOasoeaQj++8n+mdouWvueaIkOe7qe+8j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gei+vu+8jOadoeadoeWkp+mZhumAmue9l+mprOOAgue7meiHquW3seS4gOS4quaBs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ahOiHquS/oeOAgjwvcD48cD48ZW0+My48L2VtPuiuqeaIkeS7rOWcqOaWsOWtpu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S6ieWPluWxnuS6juiHquW3seeahOW5uOemj+aWsOS5k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6keW9qeOAgeiJs+mYs+S4gOebtOmZquS8tOS9oOi1sOWIs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+8m+mynOiKseOAgee7v+iNieebuOmaj+S9oOmTuuWxlei/nOWkp+eahO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W/g+WcsOelneemj+S9oOiAg+ivle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PkeaMpeWHuueahOawtOW5s+OAguS9oOaYr+S4quiBquaYjuWSjOWktOiEke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ebuOS/oeS9oOS4gOWumuaIkOWKn++8ge+8g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WmguatpOWkmueEpu+8jOaXoOaVsOiAg+eUn+WwvemAmuWute+8jOWUkOWul+Wu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+l+S4jeaKhOOAguS4gOS7o+WkqemqhO+8jOaIkOWQieaAneaxl++8jOWPqu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+S6pOOAguaJueWujOS5ju+8jOaVsOmjjua1geS6uueJqe+8jOWFqOmDqOmHjeiA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+ivleWxnuS6juS9oO+8geebuOS/oeiHquW3s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eelneS9oOWcqOiAg+ivleS4reaXl+W8gOW+l+iDnOS4gOm4o+aDiuS6uu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TwvcD48cD48ZW0+OC48L2VtPuWwseimgeacn+acq+iAg+ivle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aUvuadvuW/g+aDhe+8jOS4jeimgee0p+W8oOOAguefpemBk+S9oOW5s+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gOWQkemDveW+iOWKquWKm++8jOWtpuW+l+W+iOS4jemUme+8jOebuOS/oeS9o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kOe7qe+8gTwvcD48cD48ZW0+OS48L2VtPuacieW/heimgeWPguWKoOiAg+ivl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mXruWAmeivreiDvee7meaCqOWPkemAgeS4gOS7veWJr+acrO+8jOS9v+a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+8jOS4jeimgeWkque0p+W8oO+8geW4jOacm+aCqOiDvemAmui/h+iAg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mmK/kuIDmnKznsr7mt7HnmoTkuab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ph4rku6Pmm7/kuI3kuoboh6rlt7HnmoTnkIbop6PvvIzmhL/kvaDmnInmiY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liJvpgKDjgII8L3A+PHA+PGVtPjExLjwvZW0+5YGl5bq36Lqr5L2T5piv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a2m6aOO5piv5p2h5Lu277yM5Yuk5aWL5Yi76Ium5piv5YmN5o+Q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piv5YWz6ZSu77yM5b+D55CG57Sg6LSo5piv5L+d6K+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9oOW5s+aXtuWtpuS5oOS4gOWQkemDveW+iOWKquWKm++8jOWtpu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ebuOS/oeS9oOiAg+WlveaIkOe7qeaYr+ayoemXrumimOeahO+8jOelneacn+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WTpu+8gTwvcD48cD48ZW0+MTMuPC9lbT7kuIDlubTkuIDogIP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gIPor5XlubbpnZ7ljY7lrrnpgZPjgILkurrnlJ/lpKfogIPlpJrlnKj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mnInnsr7lvanvvIE8L3A+PHA+PGVtPjE0LjwvZW0+5pio5aSp77yM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b5piO5aSp77yM6L+Y5piv5Liq5pyq55+l5pWw77yb5oqK5pio5aSp5ZK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Zyo5LiA6LW355qE5piv5LuK5aSp44CC5oS/5L2g57Sn57Sn5Zyw5oqK5LuK5aSp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6YeM77yBPC9wPjxwPjxlbT4xNS48L2VtPuWtqeWtkO+8jOiAgeW4iO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S7rO+8jOePjeaDnOmCo+S7veWkqeecn+eahOerpei2o++8jOS4ouW8g+mCo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eDpuaBvOWQp++8gTwvcD48cD48ZW0+MTYuPC9lbT7mhL/kvaDlg4/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hrLnoLTms6XmspnvvIzlsIblq6nnu7/nmoTlubzoir3kvLjlh7r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kJHlpKnnqbrjgII8L3A+PHA+PGVtPjE3LjwvZW0+5oOz6K+054ix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KJ77yb5oOz6K+05Zac5qyi77yM5oSf6KeJ5aSq6L2777yb5LiA5aSp5aSp5Zyw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aSc55qE5peg55yg77yM5oiR5Y+q5pyJ5pWw552A55u45oCd55qE57u/6I65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omY5pif5pyI5a+E5Yiw5L2g56qX5YmN44CC56Wd6ICD6K+V6aG6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aEv+aYr+mjju+8jOW/q+S5kOaYr+W4hu+8jOelneemj+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Ev+eahOmjjuWQueedgOW/q+S5kOeahOW4hui9veedgOW5uOemj+eahOiIue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5uOemj+eahOS9oO+8jOS7o+aIkei9u+i9u+eahOmXruWAmeS4gOWjs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jOaipuaDs+aIkOecn++8gTwvcD48cD48ZW0+MTkuPC9lbT7lsI/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lYrvvIzogIPor5XlnKjljbPvvIzliqrlipvliqrlipvlho3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7uI5pyJ6K645aSa6YCJ5oup44CC5q+P5LiA5q2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44CC5L2G5piv5LiA5qyh6YCJ5oup5LiN6IO95Yaz5a6a5LiA5YiH44CC5LiN6Ka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L2c5Ye66YCJ5oup5bCx5LiN6KaB5ZCO5oKU44CC5Y+q6KaB5oiR5Lus6IO9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5Zyw5aWL5paX77yM6IOc5Yip5bCx5Zyo5YmN5pa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wuuerv+WktO+8jOabtOi/m+S4gOatpe+8jOifvuWuq+aKmOahgu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+juaipuaIkOecn++8jOWtpuS4muacieaIkOOAgjwvcD48cD48ZW0+MjI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rlgZrnmoTpopjvvJrku5Tnu4bvvJvpgYfliLDkuI3kvJrlgZrnmoTpopjvvJrlhrf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2m5Lya5LuO5bGC5bGC5Zuw5oOR5Lit55yL5Yiw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2m5Lya5LuO6YeN6YeN5Zuw6Zq+5Lit5om+5Yiw5LiA57yV5puZ5YWJ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6Zi16Zi16YOB6Ze35Lit5Y+R546w5LiA5Lu95oKg5oms77yM5a2m5Lya5LuO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Lit6I635b6X5LiA5Lqb5Yqb6YeP44CCPC9wPjxwPjxlbT4yNC48L2VtP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jOeahO+8geS9oOimgeebuOS/oeiHquW3se+8geWvueiHquW3seimg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tieS9oOeahOWlvea2iOaBr++8gTwvcD48cD48ZW0+MjUuPC9lbT7kuJbpl7TmnI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lsLHmmK/ku4rlpKnvvIzmnIDmmJPkuKflpLHnmoTkuZ/mmK/ku4rlpKn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KrmnaXnmoTkuIDlubTkuYvkuK3vvIzml6DpmZDnj43mg5zov5n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2LjwvZW0+5aSp6YGT6YWs5Yuk44CC5Lq65LiW6Ze05rKh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uk5Yqz6ICM5oiQ5Li65aSp5omN55qE44CC5oS/5L2g5pel5aSc5Yuk5aWL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BPC9wPjxwPjxlbT4yNy48L2VtPuWKquWKm+S6hu+8jOWwse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Bk+aYr++8muWkqemBk+etueWLpO+8geebuOS/oeiHquW3seWQp++8ge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eebuOS/oeWFreaciOmHjOS9oOaYr+eskeeahOacgOe+juS4veeahO+8ge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eahO+8geaEv+WSjOS9oOWIhuS6q+avj+S4gOS7veeahO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qrlipvnmoToi6bor7vvvIzlsLHkuLrov5nkuIDliLvllb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rp7lipvlhajpg6jlj5HmjKXvvIzmiYDmnInlhbPniLHnnYD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npZ3npo/jgIHnpYjnpbfvvIznm7jkv6HkvaDkvJrogIPlh7r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ppzkuIrmnInlkI3llpTvvIE8L3A+PHA+PGVtPjI5LjwvZW0+5ZW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aOe6YCd6ICM5Y6755qE5pe26Ze05rOi5rab5LiK77yM5LmY6aOO56C05rWq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5b285bK477yBPC9wPjxwPjxlbT4zMC48L2VtPuS9oOacieS9oOeahOi1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e7v++8jOaIkeacieaIkeeahOmdkuiTnemdm+e0q++8jOWkqeepuuWQj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aIkeS7rOW5tOi9u+OAgjwvcD48cD48ZW0+MzEuPC9lbT7lnKjpgJrlvo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pobbls7DnmoTot6/kuIrplb/mu6HkuobojYbmo5jvvIzmnJvkvaDkuI3nlY/oibD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vmnI3lm7Dpmr7jgIHli4flvoDnm7TliY3vvIE8L3A+PHA+PGVtPjMy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54Gr54Ks77yM5Yuk5aWL5piv5pm65oWn55qE6ZKl5YyZ77yM5pm65o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5qE54Gr6Iqx77yM5Yib5paw5piv5pm65oWn55qE57uT5pm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i6q+S9k+W8uuWjru+8jOW/q+W/q+mVv+Wkp++8jOi2iumVv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Tpu+8gTwvcD48cD48ZW0+MzQuPC9lbT7liqrlipvorqTnnJ/lgZrlpb3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LrmnJ/mnKvogIPor5XogIzliqrlipvvvIE8L3A+PHA+PGVtPjM1LjwvZW0+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LqG77yM5pS+5byA5b6A5pel55qE5a2m5Lmg5Lit55qE57Sn5byg77yM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Y676L275p2+6Z2i5a+577yM55u45L+h5L2g5Lya6ICD5Ye66Ieq5be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55qE44CC5oS/5aW96L+Q5LiA55u06Zmq5Ly0552A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pOWkqeeahOiAg+ivlei/h+eoi+S4re+8jOS9oOimgeiwg+aVt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iAg+i/h+S4gOmXqO+8jOWwseS4jeimgeWGjeaDs+S6hu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g+Wlve+8jOWWneWlve+8jOS8keaBr+Wlve+8jOiQpemAoOS4gOenjeiJr+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wm+WbtO+8jOelneaEv+S9oOacn+acq+iAg+ivleWPluW+l+WlveaIkO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mK/kuKrogarmmI7lj6/niLHnmoTlsI/lrp3otJ3vvIz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lrabnlJ/kuobvvIzmnJ/lvoXkvaDnmoTmiJDplb/lkozov5vmraX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jgII8L3A+PHA+PGVtPjM4LjwvZW0+5rKh5pyJ5LqG5peL5b6L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X5q2M77yM5rKh5pyJ5LqG6Imy5b2p77yM6YKj5piv5oCO5LmI5qC355qE55Sf5rS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5aSp6LWL5LqO5L2g57ua5Li95piv6Imy5b2p44CB5peg6ZmQ55qE5biM5pyb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PjxlbT4zOS48L2VtPuWtqeWtkO+8jOacieWwiuS4p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Qp++8geS8mOengOeahOS6uuW/heWkh+eahOWbm+enjeWTgeW+t+aYr++8muato+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ZuuaFp+iKguWItu+8gei/meaYr+WHr+aSkuivtOeahO+8jOaIkeiupOS4uu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IkeS4jeW8uuWKoOe7meS9oOS7rOOAguWtqeWtkO+8jOaIkeeIse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vaDmmK/kuIDmo7XmoJHvvJrmmKXlpKnvvIzlkJDkuI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ppnlkbPvvJvlpI/lpKnvvIzmtJLkuIDmirnlpoLms4nnmoTlh4nojav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L7kuIDmoJHnlJznlJznmoTpnZLmnpzvvJvlhqzlpKnvvIzlgZrkuIDkuKrlhbv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lJDnmoTlpb3moqbvvIE8L3A+PHA+PGVtPjQxLjwvZW0+55m+5bC656u/5aS077yM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B5aW95aW95a2m5Lmg77yM5aSp5aSp5ZCR5LiK44CC56Wd5L2g5aWL5Y+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ia5pyJ5oiQ77yBPC9wPjxwPjxlbT40Mi48L2VtPuaYjuWkqeWwseimg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HuumXqOi/mOW+l+i2geaXqeOAguS7mOWHuuWwseacieWbnuaKpe+8jOelneacn+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WTpu+8gTwvcD48cD48ZW0+NDMuPC9lbT7mlL7kuIvmgqjnmoTotJ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gJ3ogIPvvIzorqTnnJ/mgJ3ogIPlubblpI3kuaDkuIDkuIvvvIznpZ3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a/lpb3nmoTmiJDnu6nvvIE8L3A+PHA+PGVtPjQ0LjwvZW0+5YGH6K6+5piO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pGp5aSp5aSn5Y6m77yM5LuK5aSp5bCx5piv5Yaz5a6a6YKj5aSn5Y6m5a+/5ZG9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ZCM5a2m77yM6K6p5oiR5Lus54+N5oOc5LuK5aSp6L+Z5LiA5YiG5LiA56e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n5Y6m55qE5Z+655+z5omT5b6X5peg5q+U5Z2a5a6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aXoOmXu+e7iOS4jeaClO+8jOS4gOm4o+aDiuS6uuWkqeS4i+efpeOAgueCuea7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uWWnOaCpu+8jOWKm+S6ieS4iua4uOiOq+WBnOath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JXogIPor5XvvIzmlL7lvIPng6bmgbzvvIzlhYjmiormloflhbflh4blpIf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opoHlpb3vvIznnaHlvpfopoHml6nvvIzouqvlv4PlgaXlurfohJHmiY3lpb3vvJv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qTnnJ/vvIzlv4PkuI3liIbnpZ7vvIzmlrnlj6/ku47lrrnogIPlvpflpb3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obrliKnvvIzovbvovbvmnb7mnb7lvpfmu6HliIb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5LuK5bm05bm05bqV77yM5Y2z5bCG5Li+6KGM5pyf5pyr6ICD6K+V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2g77yM56Wd56aP5L2g77yM5bm256Wd5L2g5aW95oiQ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eci+iAg+ivleWwseimgeadpeS6hu+8jOWQkeWJjeeci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WcqOi/nOaWueS4uuS9oOmAgeWOu+acgOecn+aMmueahOelneemj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cieaUtuiOt+eahO+8geaUvuadvuW/g+aDhe+8jOWOu+i/juaOpe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+8jOS9oOS4gOWumuaYr+acgOWHuuiJsueah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g73mnInlh6Dlm57mkI/vvJ/njrDlnKjkuI3mkI/mm7TlvoXkvZXml7bvv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LrpgYflkKfvvIzorqnph5HoibLnmoTlubTljY7norDmkp7lh7rmm7Tliq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E8L3A+PHA+PGVtPjUwLjwvZW0+576O77yM5piv5pm65oWn77yM5piv6Z2Z6L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Gq5piO77yB5oS/5L2g5LiK6L+b77yBPC9wPjxwPjxlbT41MS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aciei/h+iZmuW6pueahOaXtuWFie+8jOivt+S4jeimgeS7peWPueaBr+S9nOS4u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YjuWkqeeahOi3r+mAlOavleern+mVv+S6jumAneWOu+eahOWygeaciOOAguW/q+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jemdouebuOi/jueahOaYr+W5uOemj+eahOabmeWF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5jlh7rlsLHml6DmiYDosJPmlLbojrfvvIzkurrlj6rmnInlnKjkuIrlna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pmr7otbDvvIznm7jkv6Hoh6rlt7HvvIzkuI3mlq3liqrlipvvvIzluIzmnJv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4jlsZ7kuo7kvaDvvIE8L3A+PHA+PGVtPjUzLjwvZW0+6K6k55yf5a+55b6F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pyf5pyr6ICD6K+V6ICM5Yqq5Yqb77yBPC9wPjxwPjxlbT41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S7rO+8jOacn+acq+iAg+ivlemprOS4iuadpeS6hu+8jOaEv+S9oOS7rOiAg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jOWcqOatpOmBk+WHuuaIkeacgOecn+W/g+eahOelneemj+OAguiAg+iv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S9k+WBpeW6t++8jOS4gOWIh+mDveWlve+8geebuOS/oeiHquW3se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ajkueahO+8gTwvcD48cD48ZW0+NTUuPC9lbT7og5zliKnmmK/kuI3kv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mnaXnmoTvvIzmiJHlv4Xpobvoh6rlt7HotbDlkJHog5zliK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pWw5a2m5b6I566A5Y2V77yM5L2g5a2m5pWw5a2m5Ly855m75aS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b6L5piv5YWz6ZSu77yM5Y2D6ZSk55m+54K86L+H6Zq+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WlveWHhuWkh++8jOiAg+WcuuS4iuaAu+acieacgOiJsOmavu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edgOaJjeingeiLsembhOacrOiJsuOAgjwvcD48cD48ZW0+NTguPC9lbT7ku6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u6XkvaDnmoTlvIDmnJfvvIzku6XkvaDnmoTmr4XlipvvvIzov5j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aDkuIDlrprog73lpJ/pqbblkJHnkIbmg7P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K5ZCO55qE6Lev6L+Y5b6I6ZW/77yM5L2g6KaB5YuH5pWi5Zyw6Z2i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yR5oiY44CCPC9wPjxwPjxlbT42MC48L2VtPuW6t+W6hOWkp+mBk+aRhu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mynOiKseWSjOeskeWjsOWcqOWQkeS9oOaLm+aJi++8jOi1nue+juWSjOiNo+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tOS4iuebmOaXi++8jOelneemj+S9oO+8jOaIkeS7rOeahOWkqeS5i+mqh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ppejd3bGcx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qaXo3d2xnMW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D4C58170D70ED59B5EFF426A1E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