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04D583D063D8F8B2D58DD6D521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04D583D063D8F8B2D58DD6D521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aWz5pyL5Y+L5Y6f6LC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2k+a2k+a6quawtOS4jeWboOe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+8jOa3seWOmuaDheiwiuS4jeWboOi/nOiAjOeWj+OAguWcqOaIkeeahCZsZHF1bz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jpLooYzmppwmcmRxdW875Lit77yM5L2g5oC75piv6auY5bGF5qac6aaW77yM6IC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Zyo5LiA55u055yL5rao5Lit44CC6L+R5p2l6L+Y5aW95ZCX77yf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44CCPC9wPjxwPjxlbT4yLjwvZW0+5q+P5q+P5oOz6LW3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6by75a2Q6L+Y5piv6YW46YW455qE77yM5oC75pyJ5Lic6KW/6KaB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oiR5oOz55+l6YGT77yM5oiR5LusJmhlbGxpcDvov5jlj6/ku6X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uPC9lbT7lvq7nrJHlubbkuI3lm7Dpmr7vvIzlj6rpnID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ovbvovbvmiazotbfvvJvosIXop6PlubbkuI3purvng6bvvIzlj6rpnID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qjkvaDnmoTmiYvmnLrmjInplK7vvJvlrr3lrrnlpoLmraTnroDljZXvvIzlsLHor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nrJHkuIDnrJHvvIzljp/osIXlj6/mgJznmoTniLHkvaDnmoT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iJHkuI3kvJrnlJzoqIDonJzor63vvIzkvYbkuI3ooajnpLr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kuI3mh4LorqjkvaDmrKLlv4PvvIzkvYbkuI3ooajnpLrmiJHkuI3lnKjkuY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jnrKjnmoTmiJHmgLvmmK/mg7nkvaDnlJ/msJTvvIzkvYbmiJHmmK/nnJ/nmoT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r7nkuI3otbfvvIE8L3A+PHA+PGVtPjUuPC9lbT7miJHku6zmm77nu4/nmoT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vvIzniLHnu5nkuobmiJHkuIDnp43muKnmmpbnmoTorrDlv4bvvIzkuIDnp4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hJ/op4nvvIzkuIDnp43nlJzonJznmoTlv4PmgIHvvIznlJroh7PmmK/kuIDnp4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gr3ng63nmoTniLHvvIzmg7Por7TljbTor7TkuI3muIXjgILmiJHmiorkvaDln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ph4zvvIzmiJHkuI3mlaLkvY7kuIvlpLTvvIzlm6DkuLrmiJHlrrPmgJX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JrmtYHkuIvmnaXvvIzmiZPnoo7miJHnmoTmoqbmg7PvvIzlrrPmgJXlpLHljr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I3kvJrlk63vvIzorqnmiJHkuIDovojlrZDkv53miqTkvaDvvIHoi6X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LznnZvkuK3nmoTkuIDmu7Tms6rvvIzmiJHkvJrmu5Hov4fkvaDnmoTohLjpo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kvaDnmoTllIfovrnvvIzlkLvkuIrkvaDnmoTlv4PnlL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lr7nkuI3otbfjgILmiJHkuZ/mmK/kuKrlvojph43mhJ/mg4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msqHmnInmg7Pov4fmi7/mhJ/mg4XmnaXlvIDnjqnnrJHvvIzmiJHkuZ/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mg4XkvKTliLDjgILmiYDku6XmiJHkvJrlvojnnIvph43miJHku6znmoTmhJ/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nIvliLDkuIDku7blsI/kuovlsLHlvbHlk43miJHku6zkuIDnlJ/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ov5nmoLfmg7PnmoTvvIzlr7nlkJfvvJ/miYDku6XmiJHov5nmrKHlvoj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ljYPmlrnnmb7orqHnmoTmg7PliLDlupXmgI7kuYjmoLfmiY3og73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LlnKjmiJHnnLzph4zvvIzkvaDmmK/lroznvo7nmoTvvIzpq5jotL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otZDnu5nmiJHkuIDnlJ/mnIDlpb3nmoTnpLznianvvIzmiJHkuI3mg7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kuI3mlaLljrvmg7PlpLHljrvkvaDkvJrmmK/ku4DkuYjmoLflrZD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mnInpgqPkuYjkuIDlpKnjgII8L3A+PHA+PGVtPjc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pb3kuobvvIzkuI3nrqHnu5PmnpzmgI7moLfmiJHpg73kvJrlsIrph43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kvaDotbDmiJbkuI3otbDvvIzmiJHpg73kvJrlnKjljp/lnLDnrYnkvaDjgIL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uJTooYzkuJTnj43mg5zjgII8L3A+PHA+PGVtPjguPC9lbT7ku6XliY3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miJHlpKrnmKbkuobvvIzlj6vmiJHlpJrlkIPngrnvvIzor7Tplb/og5bngrn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jrDlnKjmiJHovr7liLDkuobkvaDor7TnmoTov5nkupvvvIzkvaDljbT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kuPC9lbT7miJHnn6XpgZPkvaDmraTliLv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o5jmiYvvvIzlr7nkuI3otbfvvIzmiJHkuI3or6XmgLvmi7/pgqPkupv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naXlhqTmnonkvaDvvIzkuIDliIfpg73kvJrpobrliKnotbfmnaXnmoT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nrYnkvaDvvIzlnKjmmpfkuK3pu5jpu5jlnLDmlK/mjIH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6K6p5oiR5LiN6IO95aSx5Y675L2g77yM5q2J55aa77yM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Z5LiL5b+D77yM6L+r5LiN5Y+K5b6F5ZGK6K+J5L2gJm1kYXNoOyZtZGFzaD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g73lpLHljrvkvaDvvIE8L3A+PHA+PGVtPjExLjwvZW0+5aaC5p6c5LiA5pS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J5oqa5LiN5LqG5L2g5Y+X5Lyk55qE5b+D77yM5LiA5Liq5oul5oqx5oy9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omL55qE54ix77yM6YKj6K+35YWB6K645oiR55So5LiA5p2h5L+h5oGv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6LWQ5oiR5LiA5Liq57uZ5L2g5bm456aP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uuivtO+8jOWls+S6uueahOW/g+aYr+WWhOWPm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aDs+imgeWwj+W5uOemj++8jOS4gOS8muWEv+WPiOaDs+imgea/gOaD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mcgOimgeaXtuS4jeaXtuW+l+a1qua8q+aDiuWWnOS9nOS4uuiwg+WJguOAguWOn+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kn+eQhuino+i/meS6m+S4nOilv+eahOWPr+i0te+8jOS5n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W8gOWni++8jOS9huaYr+aIkeeOsOWcqOmGkuaCn+i/h+adpeS6hu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DveWkn+WGjee7meaIkeS4gOasoeacuuS8muWQl+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nq4vliLvpo57liLDkvaDnmoTouqvovrnvvIzlpb3mg7PlkozkvaDlkbzlkL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brmsJTvvIzlm6DkuLrmnInkvaDlnKjnmoTlnLDmlrnvvIzpg73lpb3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+l6YGT6YKj5aSp5oiR5aSq5Yay5Yqo77yM5Y+q6K6w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77yM5b+96KeG5LqG5L2g55qE5LiN5LuO5a6577yM5q2k5Yi75oiR55qE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S25Yiw55+t5L+h5oS/5L2g6IO95pS+6L275p2+77yM5Y6f6LCF5oiR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y54ix55qE77yBPC9wPjxwPjxlbT4xNS48L2VtPuaIkeeahOW/g+mHj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ahOecvOazqua1geaIkOays++8jOaIkeeahOS6uuWTgeS5n+S4jemUm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eIseWIq+S6uuS4jeeIseaIke+8nzwvcD48cD48ZW0+MTY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uIzmnJvoh6rlt7Hog73mnaXkuIDlnLrmhI/lpJbvvIzorqnoh6rlt7Hlvpf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fvvIzlpb3orqnoh6rlt7HkuI3lho3mg7PkvaDvvIHkuI3lho3ngrrkuob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gIzlm57lv4bvvIzkuI3lho3ngrrkuobkvaDlpJzlpJz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CB5YWs77yM5oiR55+l6YGT5L2g5oGo5oiR77yM5a+55oiR5aSx5p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yf55qE5piv5oOz5L2g5aW977yM5LiN5oOz6K6p5L2g5Li65o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YW25a6e5b6I5piO55m95L2g5Li65oiR5LuY5Ye65LqG5b6I5aS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k6K6k6K+G6L+Z5LmI5LmF5LuO5p2l5rKh5pyJ6K6p5L2g55yB6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jeWwj+W/g+aDueWIsOS9oO+8jOS6jOivneayoeivtOaDu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eiogOS4pOivreWvueS4jei1t++8jOWbm+mdouadpei0ouWFqOe7meS9oO+8j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mAgeWkp+ekvO+8jOWFreelnuaXoOS4u+aLheW/g+S9oO+8jOS4g+S4iuWFq+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W6leOAguS6sueIseeahO+8jOaEv+S9oOaKiueDpuaBvOaKm+WIsOS5nemchOS6k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Un+awlO+8gTwvcD48cD48ZW0+MTkuPC9lbT7mhKfnlprnmoTmiJH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vIDlj6PvvIzkvYbov5jmmK/opoHor7Tlo7Dlr7nkuI3otbfjgILlrp3otJ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pb3orqnkvaDmgrLlk4DkuobvvIzniL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SZ5LqG77yM5oiR5LiN5oOz5aSx5Y675L2g77yM5LiN5oOz5aSx5Y67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ZKM5LiA5Liq5oiR5pyA54ix55qE5Lq677yB6K+35Y6f6LCF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u+aYr+WcqOWWnemGieWQjue7meS9oOaJk+eUt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pOW/g+mavui/h++8jOaYr+aIkeS4jeWlveOAguWOn+iwheaIke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t7LlvbvlupXmg7PpgJrkuobvvIzkuZ/orrjkuIDnm7Tku6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ljovlipvlpKrlpKfkuobvvIzmiJHnn6XpgZPkvaDkuZ/lvojoi6bvvIz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kvaDmnInkvaDnmoTpmr7lpITvvIzkvaDnmoToi6boo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bCx5piv5oiR55qE5ZSv5LiA44CC5oiR5LiN5pWi5oOz6LGh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2g5LmL5ZCO44CC5oiR6K+l5LuA5LmI5Yqe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S4jeiDveWOn+iwheiHquW3seOAgueOsOWcqOaYr+WHjOaZqDDvvJowM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vtO+8miZsZHF1bzvmiJHmmK/nrKjom4smcmRxdW8744CC5Y+v5pi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55qE44CC5Y+v5Lul5Y6f6LCF5oiR5ZCX77yf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S4gOS4quiPoOiQneWOu+eQhuWPke+8jOWug+WdkOS6huWlveS5h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S4gOebtOmDveayoeaciee7meWug+eQhuWPke+8jOWug+WwseivtCZsZHF1bzvkva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lkKcmcmRxdW8744CCPC9wPjxwPjxlbT4yNi48L2VtPuaIkeabvuS7peS4uu+8j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a1qua8q++8jOacieiKse+8jOacieaciO+8jOacieeUnOicnOeah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KrOiKs+eahOW/g+aDheOAguiZveeEtuS5n+ivu+i/h+S4gOS6m+WFs+S6ju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ahOaWh+eroO+8jOS4jei/h+Wkp+WkmuWboOS4uuWlveWlh++8jOWPquaYr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En+WKqOS4jui/t+aDkeiAjOW3suOAguaIkeS7juS4jeabvuS9k+S8muWIsO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jwvcD48cD48ZW0+MjcuPC9lbT7luIzmnJvkvaDmib7liLDlg4/miJ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kurrvvIzlj6rmmK/lkI7mgpTlvZPliJ3msqHmnInlpb3lpb3nmoTljrv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kI7mgpTkuobjgII8L3A+PHA+PGVtPjI4LjwvZW0+5LuK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YGH5Yiw5LqG5L2g77yM5pyA5aSn55qE5b+r5LmQ5piv6Zmq552A5L2g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piv5L2g55Sf5rCU77yM5pyA5aSn55qE5ruh6Laz5piv5L2g5Zue5b+D6L2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77yM57uZ5oiR5LuK55Sf5pyA5aSn55qE5ruh6Laz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S4gOeUn+awlO+8jOaIkeWwseiFv+WPkemFuO+8m+S9oOS4gO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EmuWPkei9r++8m+S9oOS4gOWPkeaAku+8jOaIkeWwseiEuOWGkuaxl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quecvO+8jOaIkeWwseW/g+mHjOS5se+8m+aLnOaJmOaXqeaXpee7meS4queske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OaIkeW/g+aDiuiDhuaImO+8jOWbnuS4quS/oeaBr+WPq+aIkeW/g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LniLHnmoTvvIznjrDlnKjnmoTmiJHlsLHlg4/mmK/kuIDmna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blnLDkuIrnmoTpsbzvvIzpmo/ml7bpmo/lnLDpnIDopoHkvaDnu5nkuojmiJHms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uobkvaDmiJHmoLnmnKzml6Dms5XnlJ/lrZjvvIHmiJH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piv5LiA5Y+q5b+r5LmQ55qE5bCP6bif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yw5Zyo5oiR55qE5b+D6YeM6aOe57+U77yM5oiR55yf5biM5pyb5L2g5rC46L+c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q2M77yM6Zmq5Ly05Zyo5oiR55qE6Lqr5peB77yM5LuO5q2k77yM5L2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C5a+e77yM5YGa54K557yA55Sf5rS755qE5pif5pif77yM54G/54OC5LmF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ZveeEtuaIkeWlveW4jOacm+WQjOS9oOacieS4gOaut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aDhe+8jOWlveaDs+WlveWlveeIseS9oO+8jOS9huWNtOaXoOazl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7meaIkeeahOmBl+aGvuOAgjwvcD48cD48ZW0+MzMuPC9lbT7lvZP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3nn6XpgZPvvIzliIblvIDkuZ/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bey55eF5YWl6IaP6IKT77ya55y8552b5Y+q6IO9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b6ICz5py15Y+q6IO95ZCs5b6X5L2g55qE5aOw6Z+z77yb6K6w5b+G55qE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g55qE5LqL77yb5b+D5Lit5aGe5ruh5LqG5L2g55qE5ZCN5a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S4jeS6huS9oOW+iOWkmuaEn+WKqO+8jOS9huaIkeS8mumZquS9oO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nIDmmK/pgqPkuIDkvY7lpLTnmoTmuKnmn5TvvIzmgb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rLoirHkuI3og5zlh4npo47nmoTlqIfnvp7vvJvpgZPkuIDlo7Dnj43ph43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vvIzpgqPkuIDlo7Dnj43ph43ph4zmnInnlJzonJznmoT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6d6LSd77yM55yL5LiN5Yiw5L2g55qE5L+h5oGv77yM5ZCs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aaC5q2k55qE5a6B6Z2Z44CC5oiR55qE5b+D5Zyo5rWB5rOq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bCR5L2g77yM5Zug5L2g5bey5piv5oiR55qE5LiA6YOo5Yi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3seWIu+eahOaEj+ivhuWIsOS6huiHquW3seeahOS4jei2s++8j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Fs+W/g+WIsOS9oO+8jOecn+eahOW4jOacm+S9oOiDvee7meaIkeS4gOasoeivg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S5i+WJjeaYr+aIkeWcqOmBh+S6i+eahOaXtuWAmeayoeaci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eW6pu+8jOaOqOWNuOi0o+S7u++8jOaIkeS5n+a3seWIu+eQhuino+S6huS9oOS5i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ivne+8jOaIkeecn+eahOS4jeaDs+WGjei/meagt+S4i+WOu+S6hu+8jO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7peerr+ato+eahOaAgeW6pu+8jOadpemdouWvueS9oO+8jOS4jeWcq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An+WPo++8jOWKquWKm+eahOaUueWPmOiHquW3se+8jOi/meS6m+ivne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teihjO+8jOmHjeaWsOmHjeinhuS9oO+8jOmHjeinhui/meauteaEn+aDh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W+l+WIsOS9oOeahOWOn+iwhe+8jOe7meaIkeS4gOasoeacuuS8m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Hmg4Xlk6rmnInpgqPkuYjlpI3mnYLvvIzmhL/mhI/pmarkvaD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rJHkuI3lq4zkvaDnmoTpgqPkuKrkurrvvIzlsLHmmK/lr7nnmoTkurr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nmoTmiJHjgII8L3A+PHA+PGVtPjQwLjwvZW0+5L2g55qE5b+D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6Wd56aP5oiR77yM5b+D55a85oiR77yM5Y2z5L2/5YaN5b+D55eb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4ix6L+H5L2g77yM5Y+q5piv5oeK5oKU6Ieq5bex5oul5pyJ5L2g5pe2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754ix5L2g77yM5rKh5pyJ57uZ5L2g5aSa5bCR55Sc6Jyc55qE5Zue5b+G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Ieq6LS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cjlyMHYxOGN6Lmh0bWwiPmh0dHBzOi8vZHVhbmp1emlrdS5jb20vZHVhbmp1emkv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MThj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04D583D063D8F8B2D58DD6D521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