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C93E721F716D2CB6B529E7E918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C93E721F716D2CB6B529E7E918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6KGo6L6+5aSx5pyb55qE5Y+k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ueWHpOWXn+i6q+WQpu+8jOS8pOm6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ept+OAgjwvcD48cD48ZW0+Mi48L2VtPuWknOWknOe7v+eql+mjjumbqO+8jOaWreiC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WQpuOAgjwvcD48cD48ZW0+My48L2VtPuS4jeefpeaYjumVnOmHjO+8jOS9leWkhOW+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+8nzwvcD48cD48ZW0+NC48L2VtPuaXqeaYr+aui+e6ouaeneS4iuWwke+8jOmjnue1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abtOaKiuS6uuebuOaBvOOAgjwvcD48cD48ZW0+NS48L2VtPuWuq+eyiemble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S6keWgleW9se+8jOaXoOS6uumHjuawtOiNkua5vu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5v+efo++8jOS4jeWPr+azs+aAne+8m+axn+S5i+awuOefo++8jOS4jeWPr+aWu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p+ahkOagke+8jOS4ieabtOmbqO+8jOS4jemBk+emu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uOAgjwvcD48cD48ZW0+OC48L2VtPuS7iuacneaciemFkuS7iuacnemGie+8jOaYj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YjuaXpeaEgeOAgjwvcD48cD48ZW0+OS48L2VtPue+pOeHlei+nuW9kum5hOWNl+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Qm+Wuoua4uOWkmuaWreiCoOOAgjwvcD48cD48ZW0+MTAuPC9lbT7ovpvoi6bmnID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vvIzkuIDlpJXlpoLnjq/vvIzlpJXlpJXpg73miJDnjqbjgILoi6XkvLzmnI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7mtIHvvIzkuI3ovp7lhrDpm6rkuLrljb/ng63jgILml6DpgqPlsJjnvJjlrrnmmJP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rZDkvp3nhLbvvIzova/ouI/luJjpkqnor7TjgILllLHnvaLnp4vlnZ/mhIHmnKr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kuJvorqTlj5blj4zmoJbonbbjgII8L3A+PHA+PGVtPjExLjwvZW0+5qKm5pat6aa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bm077yM5rKI5Zut5p+z6ICB5LiN5ZC557u144CC5q2k6Lqr6KGM5L2c56i95bG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ZCK6YGX6Liq5LiA5rOr54S244CCPC9wPjxwPjxlbT4xMi48L2VtPuWbm+S4h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kOS4i+azqu+8jOWkqea2r+S9leWkhOaYr+elnuW3n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onnprvmhIHmhaLpq7vprJ/vvIzlha3pk6LooaPoloTmg7novbvlr5LvvIzmhbXnuqL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jqnpnZLpuL7jgII8L3A+PHA+PGVtPjE0LjwvZW0+5b2T5pe26L275Yir5oSP5Lit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C06L+c55+l5L2V5aSE44CCPC9wPjxwPjxlbT4xNS48L2VtPuaeleWJjeS9le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aDhe+8n+aip+ahkOWPtuS4iu+8jOeCueeCuemcsuePoOmb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4XkuI3oi6XloKTovrnmn7PvvIznirnmmK/kvp3kvp3ov5zpgI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e75ZCb5pyJ5LuW5b+D77yM5ouJ5p2C5pGn54On5LmL44CC5pGn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b2T6aOO5oms5YW254Gw44CC5LuO5LuK5Lul5b6A77yM5Yu/5aSN55u45oCd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O5ZCb57ud77yBPC9wPjxwPjxlbT4xOC48L2VtPuWSq+Wwuuaxn+WxseWIhualmu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WreelnuaDiu+8jOWPqumBk+iKs+mtgue7neOAgjwvcD48cD48ZW0+MTk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oirHlvIDoirHokL3vvIzojaPovrHkuI3mg4rvvJvmnJvlpKnkuIrkupHljbfkupHo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lZnml6DmhI/vvIHmg4XmmK/mg4XpnZ7mg4XvvIzmg4XpnZ7mg4XmmK/mg4X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hanjgII8L3A+PHA+PGVtPjIwLjwvZW0+5peg6KiA5pqX5bCG57qi5rOq5by544CC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ZSA6L275qKm6L+Y44CCPC9wPjxwPjxlbT4yMS48L2VtPuWwj+i9qeeql++8jO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OAguebuOmhvuaXoOiogO+8jOaDn+acieazquWNg+ih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mtY7ml6DoiJ/mpavvvIznq6/lsYXogLvlnKPmmI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LiH6YeM5bGC5LqR77yM5Y2D5bGx5pqu6Zuq77yM5Y+q5b2x5ZCR6LCB5Y6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jOahqOa1quiKseW5s++8jOWkueWyuOmdkuWxsem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t7LmmK/pu4TmmI/ni6zoh6rmhIHvvIzmm7TnnYDpo47lkoz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R5bm05ZCs6Zuo5q2M5qW85LiK77yM57qi54Ob5piP572X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m05ZCs6Zuo5a6i6Iif5Lit77yM5rGf6ZiU5LqR5L2O77yM5pat6ZuB5Y+r6KW/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jkumjkuS4nOmjjue7humbqOadpe+8jOiKmeiTieWhm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mbt+OAgumHkeifvuWVrumUgeeDp+mmmeWFpe+8jOeOieiZjueJteS4neaxsuS6l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vuawj+eqpeW4mOmfqeaOvuWwke+8jOWuk+Wmg+eVmeaelemtj+eOi+aJjeOAguaYpeW/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eiKseS6ieWPke+8jOS4gOWvuOebuOaAneS4gOWvuOeB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s7vpm5Xpno3pl6jliY3mn7PvvIznjonlrrnlr4Llr57op4HoirHnvp7vvIzlh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npm6jpu4TmmI/lkI7jgII8L3A+PHA+PGVtPjI5LjwvZW0+6YeR6Zm15rSl5rih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A5a6/6KGM5Lq66Ieq5Y+v5oSB44CCPC9wPjxwPjxlbT4zMC48L2VtPuepu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ingeaXoOeUseOAguS7juS7iuWQju+8jOaWremtguWNg+mHjO+8jOWknOWknOW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OAgjwvcD48cD48ZW0+MzEuPC9lbT7pmpDnuqbpgaXls7DvvIzlkozms6rosKLlqJ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gII8L3A+PHA+PGVtPjMyLjwvZW0+5Y2D5aiH6Z2i44CB55uI55uI5Lyr56uL77yM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77yM5pat6IKg5LqJ5b+N5Zue6aG+44CCPC9wPjxwPjxlbT4zMy48L2VtPui/meas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juS4gOS4quaEgeWtl+S6huW+l+OAgjwvcD48cD48ZW0+MzQuPC9lbT7np4vpo47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h4zvvIznvZfluJDotbfpo5jmiazvvIzku7DlpLTnnIvmmI7mnIjvvIzlr4Tmg4X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1LjwvZW0+6Zuq57q357q377yM5o6p6YeN6Zeo77yM5LiN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a2C77yM55im5o2f5rGf5qKF6Z+144CCPC9wPjxwPjxlbT4zNi48L2VtPui/k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8pOW/g+S6i++8jOiwgeS4juivnemVv+abtO+8n+S7juaVmeWIhuS7mO+8jOe7v+eq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u+8jOaXqembgeWIneiOuuOAguW9k+aXtumihueVpe+8jOiAjOS7iuaWremAge+8jOaA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aDheOAguW/veeWkeWQm+WIsO+8jOa8hueBr+mjjumjkO+8jOeXtOaVsOaYpe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KTlv4Pnp6bmsYnnu4/ooYzlpITvvIzlrqvpmJnkuIfpl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nJ/jgII8L3A+PHA+PGVtPjM4LjwvZW0+5piU5oiR5b6A55+j77yM5p2o5p+z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oiR5p2l5oCd77yM6Zuo6Zuq6ZyP6ZyP44CCPC9wPjxwPjxlbT4zOS48L2VtP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S6uuaal+aNou+8jOaXp+a4uOWmguaipuepuuiCoOaWr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lsIblv4Pkuovku5jnkbbnkLTvvIznn6Xpn7PlsJHvvIzlvKbmlq3mnInosIH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J55Sf5pyJ5bm46YGH6KeB5L2g77yM5pei5piv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OF44CCPC9wPjxwPjxlbT40Mi48L2VtPuWPiOWIsOaWreiCoOWbnummluWk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t+mbtuOAgjwvcD48cD48ZW0+NDMuPC9lbT7po57oirHokL3nta7mu6HmsrPmoaX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KTlv4PpgIHlrqLpgaXjgII8L3A+PHA+PGVtPjQ0LjwvZW0+572R6L2p5YeJ5ZC55Yq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aSc5ZCs5pu06ZW/546J5ryP56iA44CC5pyI5rih5aSp5rKz5YWJ6L2s5rm/77yM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6eL5qCR5Y+26aKR6aOe44CC5a6r6L+e5aSq5ray6KeB6IuN5rOi77yM5pqR5rCU5b6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aSa44CC5LiA5aSc6L276aOO6JiL5pyr6LW377yM6Zyy54+g57+75bC95ruh5rG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peaXpemFv+aIkOaEgeaXpembqO+8jOW/teeVtOaY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+8jOaal+S8pOWmguiuuOOAgjwvcD48cD48ZW0+NDYuPC9lbT7plb/msZ/mu5rmu5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vvIzlhpnkuI3lsL3jgIHliKvnprvmg4XnirbjgII8L3A+PHA+PGVtPjQ3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uk5Lq66ICB77yM5bKB5pyI5b+95bey5pma44CC5byD5o2Q5Yu/5aSN6YGT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SQ6aWt44CCPC9wPjxwPjxlbT40OC48L2VtPuiKseWJjeWkseWNtOa4uOaYpeS+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vu+iKs+OAgjwvcD48cD48ZW0+NDkuPC9lbT7kvKTnprvliKvjgILmsZ/ljZfpm4H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abnu53jgILpn7Pkuabnu53jgILkuKTooYznj6Dms6rvvIzlr7jogqDljYPnu5PjgI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b/orrDkuK3np4voioLjgILku4rlubTov5jkvLzliY3lubTmnIjjgILliY3lubTmnI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6Xku4rlpJzvvIzmnIjlnIbkurrnvLrjgII8L3A+PHA+PGVtPjUwLjwvZW0+5LuX6YWS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SB77yM6Iqx6ZSA6Iux5rCU44CCPC9wPjxwPjxlbT41MS48L2VtPuWPueW9k+W5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0vumVv+ayme+8jOS8pOaXtuWTreOAgjwvcD48cD48ZW0+NTIuPC9lbT7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rHokL3ljrvvvIzlsI/lm63pppnlvoTni6zlvpjlvo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Yir5b6M5Lik5bqU5ZCM77yM5pyA5piv5LiN6IOc5riF5oCo5pyI5piO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buOmAouiNieiNie+8jOS6ieWmguS8keinge+8jOmHjeaQh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7quOAgjwvcD48cD48ZW0+NTUuPC9lbT7lpoLoirHnvo7nnLfvvIzkvLz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pfkuobov4fljrvvvIzlm57kuI3kuoblvZPliJ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piv5pyJ5oOF55e077yM5q2k5oGo5LiN5YWz6aOO5LiO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bvuiZkeWkmuaDheaNn+aiteihjO+8jOWFpeWxseWPiOaBkOWIq+WAv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uieW+l+WPjOWFqOazle+8jOS4jei0n+WmguadpeS4jei0n+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6Tot6/ml6DooYzlrqLvvIzlr5LlsbHni6zop4H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yg6Ze76buE6ZiB5a6I77yM5YW55Zyw6LWL6ZW/5rKZ44CC5bCR5aOu56e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5Yqf5ZCN5oOc5bKB5Y2O44CC5bKp5buK5Yid5bu65Yi577yM5a6+5LuO5Lqf6bij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biQ56m65Lil6YGT77yM55SY5qOg6KeB6YeO6Iqx44CC56KR5q6L54q55aCV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k6Ieq5b2S6bim44CC57GN57GN5riF6aOO5Zyo77yM5oCA5Lq66LCF5LiN6Y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fjuS4iumrmOalvOaOpeWkp+iNku+8jOa1t+WkqeaEgeaAnea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OAguaDiumjjuS5semjkOiKmeiTieawtO+8jOWvhumbqOaWnOS+teiWnOiNlOWim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mHjemBruWNg+mHjOebru+8jOaxn+a1geabsuS8vOS5neWbnuiCoOOAguWFseadpeeZ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i6q+WcsO+8jOeKueiHqumfs+S5pua7nuS4gOS5o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pr7ojJXojJXlrojnqbrmiL/vvIzlv6fmnaXmgJ3lkJvkuI3mlaLlv5jvvIzkuI3op4n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r7ooaPoo7PjgII8L3A+PHA+PGVtPjYyLjwvZW0+5a+E6K+t5rSb5Z+O6aOO5pe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pil6Imy5YCN6L+Y5Lq644CCPC9wPjxwPjxlbT42My48L2VtPuawtOe6ueePjeew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oOaCoO+8jOWNg+mHjOS9s+acn+S4gOWkleS8keOAguS7juatpOaXoOW/g+eIseiJr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7luaYjuaciOS4i+ilv+alvOOAgjwvcD48cD48ZW0+NjQuPC9lbT7lvZPlkJvmgI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K/lpr7mlq3ogqDml7bjgII8L3A+PHA+PGVtPjY1LjwvZW0+5pio5pel5YW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p2l5rOq5ruh5be+44CC6YGN6Lqr572X57uu6ICF77yM5LiN5piv5YW76Jq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AneWQm+WmguaYjueDm++8jOeFjuW/g+S4lOihl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47ku4rku6XlvoDvvIzli7/lpI3nm7jmgJ3vvIznm7jmgJ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u53jgII8L3A+PHA+PGVtPjY4LjwvZW0+5q2k55Sf6LCB5paZ77yM5b+D5Zyo5aSp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B5rKn5bee44CCPC9wPjxwPjxlbT42OS48L2VtPuS6uumXtOWQjuS6i+aCsuWJj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mHjOS7iuW5tOiAgeWOu+W5tOOAgjwvcD48cD48ZW0+NzAuPC9lbT7miYHoiJ/mmKj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Hkuq3lraTllbjvvIznm67mlq3pl7LkupHljYPph4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W85pio5aSc5Y+I5Lic6aOO77yM5pWF5Zu95LiN5aCq5Zue6aaW5pyI5piO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bqOaJk+mbquiKsemXqOWkluWvku+8jOi6q+WkhOWNp+amu+in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OAguilv+axn+WwkeWls+S4jeefpee9qu+8jOWNtOaKiuS8pOaEn+W/g+aJiea5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mmYzlh63moI/kurrkuI3op4HvvIzpspvnu6Hmjqnms6r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Y3jgII8L3A+PHA+PGVtPjc0LjwvZW0+57W65YWu57aM5YWu77yM5YeE5YW25Lu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Y+k5Lq677yM5a6e6I635oiR5b+D77yBPC9wPjxwPjxlbT43NS48L2VtPuaoques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QrO+8jOaWnOaeneWAmueXheeci+OAgjwvcD48cD48ZW0+NzYuPC9lbT7pu4Tojr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ZHnm7jor4bvvIzmrLLliKvpopHllbzlm5vkupTlo7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e36ZW/5bm05oCo572X57uu77yM56a75oOF57uI5pel5oCd6aOO5rOi44CC5rmY5rGf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eV5peg6ZmQ77yM5bKY6aaW56KR5YmN5rSS5Yeg5aSa44CC5Lq65Y6757Sr5Y+w56e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YW15q6L5qWa5biQ5aSc6Ze75q2M44CC5pyd5p2l54Ge5rC05qGl6L656Zeu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Z2S6KKN6YCB546J54+C44CCPC9wPjxwPjxlbT43OC48L2VtPuaUvuecvOaaruaxn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reacieemu+aEgeS4h+aWm++8jOaXoOWkhOiQveW+gem4v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pflrrbkuK3lpJzmt7HlnZDvvIzov5jlupTor7TnnYDov5zooY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qi5qW85Yir5aSc5aCq5oOG5oCF77yM6aaZ54Gv5Y2K5Y235rW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44CC5q6L5pyI5Ye66Zeo5pe277yM576O5Lq65ZKM5rOq6L6e44CC55C155C26YeR57+g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m5LiK6buE6I666K+t44CC5Yqd5oiR5pep6L+Y5a6277yM57u/56qX5Lq65Ly8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YlOWcqOmbtumZteWOjO+8jOelnuWZqOiLpeaXo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uKHlpLTmnajmn7PpnZLpnZLvvIzmnp3mnp3lj7blj7bnpr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kI7plKbkuabkvJHlr4TvvIznlLvmpbzkupHpm6jml6Dlh6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wZTFsZjdyd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cGUxbGY3cnc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C93E721F716D2CB6B529E7E918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