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3:3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C01A46742A410FF5975985828D54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C01A46742A410FF5975985828D54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6LS65Y2h5YaF5a656YCB57uZ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3qOS7gOS5iOW5tO+8jOWPqu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ueixoe+8jOW5tOW5tOmDvei/h+eLl+W5tO+8jOW5tOW5tOmDveaYr+acrOWRve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W6iuS4iueahOS4jeefpemBk+aYr+iwgeWqs+Wmh++8jO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h+S4jeefpemBk+WcqOiwgeeahOW6iuS4iu+8gTwvcD48cD48ZW0+My48L2VtPuS9oO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aYr+aOqemlsO+8jOaOqemlsOeahOWwseaYr+S6i+Wunu+8jOS6i+WunuWwseaYr+e9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8gOWni+OAgjwvcD48cD48ZW0+NC48L2VtPuawuOi/nOmDveS4jeimgei3n+WQ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+WtkOS6iei+qe+8jOWboOS4uuS6iei+qeWIsOacgOWQju+8jOS8muWIhuS4jea4heiw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u+WtkOOAgjwvcD48cD48ZW0+NS48L2VtPueUt+S6uu+8jOiuouWpmuWJjeWDj+Wtm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S+neeZvumhuuOAguiuouWpmuWQjuWDj+WEv+WtkO+8jOWtpuS8mumhtuWYtOOAgu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WDj+iAgeWtkO+8jOWPkeWPt+aWveS7pOOAgjwvcD48cD48ZW0+Ni48L2VtPui1t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oeaXqe+8jOedoeeahOavlOeMq+aZmu+8jOi1mueahOavlOeng+WtkOeahOavm+i/mO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i3n+WIq+S6uuS4jeWQjO+8jOiDveeUqOmSseino+WG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IkemDveS4jeeUqOmSseino+WGs++8jOWboOS4uuaIkeayoemS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WKm+awlOacieWbm+S4pO+8jOiEvuawlOWPr+acieWNiuaWpO+8j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S9k+mHje+8jOS5n+WLieW8uueul+aYr+S4qumHjemHj+e6p+mAieaJi++8j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aXpeWtkO+8jOS9meeUn+ivt+aUvuW/g+OAgjwvcD48cD48ZW0+OS48L2VtPu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+S6uu+8jOeZveWkqeiEseijpOWtkOeahOeUt+S6uu+8jOaZmuS4iuS4jeWNuOWmh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OAgjwvcD48cD48ZW0+MTAuPC9lbT7miJHkuIDnm7Tnl5vmgajlhZTlrZDkuI3lkIPnq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jYnov5nlj6Xor53vvIzmiJHlpb3mgajllYrvvIzplb/lnKjnqp3ovrnlsLHov5nkuYjpg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q4zlkJfvvIznqp3ph4znmoTlhZTlrZDov5jpg73pgqPkuYjmvIL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q275LqG77yM6K+35Zyo5q+P5bm06L+Z5Liq5pe25YCZ57uZ5oiR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w56m66LCD44CCPC9wPjxwPjxlbT4xMi48L2VtPuS9k+mHjeimgeaYr+WPr+S7pea7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jzIw5bCx5aW95LqG44CCPC9wPjxwPjxlbT4xMy48L2VtPuWRvemHjOacieaXtue7iOmhu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RvemHjOaXoOaXtuiDluaIkOeQg+OAguS7iuacneaciemjn+S7iuacneWQg++8jO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iCpeaYjuaXpeW/p+OAgue+juS4keacieWRve+8jOiDlueYpuWcq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gI7kuYjlvaLlrrnoh6rlt7HnmoTljqjoibrvvIzng6flvpfkuIDmiY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iL/vvIzor7TotbfmnaXkvaDlj6/og73ov5jkuI3kv6HvvIzmmK/plIXlhYjliqjnmoT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pep55+l6YGT6L+Z5piv55yL6IS455qE5LiW55WM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Cx5ou/5LiK5a2m55qE6ZKx5p2l5pW05a655LqG44CCPC9wPjxwPjxlbT4x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DheaXoOmhu+aKrOadoO+8jOihqOmdouacjeS7juWBt+WBt+WPjeaK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jZXouqvnmoTmgrLliaflsLHmmK/vvIzkuIDkuKrkurrlkIPphbjo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uI3lsI/lv4PlvITliLDnnLznnZvph4zvvIzkuZ/kuI3mlaLotbDlvIDljrvmtJfvvIz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ZjmlLblj7DvvIzlj6rog73mtYHnnYDms6rlkIPlroz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OF6IWU5L2c5Yq/5piv55Sf5ZG95Yqb5pe655ub55qE6LGh5b6B77yM6Jma6I2j5b+D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06L2755qE5qCH5b+X77yBPC9wPjxwPjxlbT4xOS48L2VtPuaci+WPi+mDveivt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l+WQjeeahOmfs+S5kOS6uu+8jOWboOS4uuavj+asoeWHuuWOu0vmrYzvvIzku5bku6zl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mK/liKvkurrnmoTmrYzvvIzogIzmiJHljbTmgLvmmK/oh6rlt7HosLHmm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q655Sf55qE5p2v5YW35bCx5piv77ya6KaB6ICD6K+V5LqG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aSN5Lmg77yM5oiR5Y205Zyo6aKE5Lmg44CCPC9wPjxwPjxlbT4yMS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WGjeingemdouaXtu+8jOaYr+WcqOe+juWbveWTiOS9m+Wkp+WtpueahOWNmuWj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WFuOekvOS4iu+8jOS9oOaIkea/gOWKqOS4h+WIhu+8jOS6kuaPoeWPjOaJi++8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aBreWWnOS9oOiOt+W+l+WNmuWjq+WtpuS9je+8geaIkeS5n+ivtO+8muS9oOWGjeW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hOeci+eci++8jOi/meWEv+aYk+aLiee9kOiiq+S6uuaNoeWFie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iIbkuqvkuIDliJnmiJHnvZHotK3nmoTnu4/pqozvvJrlj6ropoHnu5nljZb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qIAmbGRxdW875oiR5piv5aSE5aWz5bqnJnJkcXVvO+S6lOS4quWtl++8jOmCo+S5i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WvhOi/h+adpeeahOS4nOilv+e7neWvueaYr+i0qOmHj+acgOWlve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nInkurror7TnlJ/mtLvmmK/mn7TnsbPmsrnnm5DvvIzmnInkurr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K/kuIDlm6LkubHpurvvvIzogIzmiJHlsLHmr5TovoPnibnmrorkuobvvIzkuI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iY7lnKjnlJ/lrZjnur/kuIrvvIzov5jmsqHmnInov4fnlJ/mtLv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e6K+a5Yu/5omw5aWz5ZiJ5a6+5YaN54mb5Lmf5bCx54Gt5LiA5Liq55S355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a6/6IiN5qW85LiL6Zi/5aeo6IO954Gt5LiA5pW05qW8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i/meS4gOeUn+S4gOWFseWBmumUmeS4pOS7tuS6i++8jOWFtuS4gOaYr+eU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WPpuS4gOaYr+a0u+S4i+WOu+OAgjwvcD48cD48ZW0+MjYuPC9lbT7ouqvlkI7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DkurrvvIzlmqPlvKDmmK/miJHmnKzmgKfjgII8L3A+PHA+PGVtPjI3LjwvZW0+6KGj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Y2D5Y2D5LiH77yM5Y+q5pyJ5paw55qE5pyA5aW955yL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uumXqOWIq+aJk+i/meS5iOWOmueyieW6le+8jOmDveeci+S4jea4heS9oOmVv+WV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OAgjwvcD48cD48ZW0+MjkuPC9lbT7niLHnrJHnmoTlpbPnlJ/ov5DmsJTkuI3kvJr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Lor7Tlrp7or53vvIzlpoLmnpzkuIDkuKrlpbPnlJ/ov5DmsJTkuIDnm7TkuI3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lpbnmgI7kuYjnrJHlvpflh7rmnaXjgII8L3A+PHA+PGVtPjM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LiN5Zac5qyi5oiR77yM5bCx6K+35L2g6Z2g6L6556uZ44CC5Yir5oyh552A5oi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rGf5rmW44CCPC9wPjxwPjxlbT4zMS48L2VtPuS6uueUn+WwseWDj+aEpOaAkueahO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9k+S9oOWksei0peaXtu+8jOaAu+acieWHoOWPqueMquWcqO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vaDku6XkuLrmnInkuobpkrHlsLHkvJrlg4/kvaDmg7PosaHkuK3nmoTpgqP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JfvvJ/kuI3vvIzkvaDplJnkuobjgILmnInpkrHkurrnmoTlv6vkuZDvvIzpgq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oLnmnKzmg7PosaHkuI3liLDjgII8L3A+PHA+PGVtPjMzLjwvZW0+5Lul5ZCO6LCB5qy6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bCx5oqK5LuW5ZCN5a2X5Yi75Zyo5pyo5aS05LiK77yM5YaN54K55LiK5Lik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5qE6Jyh54Ob44CCPC9wPjxwPjxlbT4zNC48L2VtPuS4jee7j+WOhuaYn+ac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eahOW0qea6g++8jOWwseS4jeefpemBk+aYn+acn+S6lOS4i+WNiOeahOWPr+i0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uLrku4DkuYjopoHosIjmgYvniLHvvJ/mmK/miYvmnLrkuI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vJ/ov5jmmK/po47msrnnsr7kuI3lpb3nlKjvvJ88L3A+PHA+PGVtPjM2LjwvZW0+5oiR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YuH5pWi55qE5LqL77yM5pu+57uP5biu5Yir5Lq65YW76L+H5Yeg5bm06ICB5am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iHquS7jueIuOWmiOS8mueOqeW+ruS/oeS7peWQjuOA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q+aDheS6hu+8jOS4jeS8pOaEn+S6hu+8jOS4jeengOaBqeeIseS6hu+8jOS4jeepv+aa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ho+acjeaLjeeFp+eJh+S6hu+8jOaVtOS4quS6uumDveWFhea7oeS6huato+iDve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iJHmm77nu4/nnIvov4fkuIDkuKrnlLflranvvIzln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KzlrZDkuIrlhpnmu6HkuobmiJHnmoTlkI3lrZfvvIzku5bmmK/nuqrlvovlp5TlkZ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uK5aSp5aSW6Z2i6aOO5aW95aSn77yM5oiR5aW95a6z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A5Yir5Lq66YO96KKr5Yiu6LWw5LqG77yM5bCx5oiR5Yiu5LiN6LWw77yM6YKj5aSa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MC48L2VtPuS4iuW4nee7meS6huS9oOW+iOWkmuivseaD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9oOecvOeejuWViuOAgjwvcD48cD48ZW0+NDEuPC9lbT7ml6nnn6XpgZPlgZrkur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tK/vvIzlvZPliJ3lsLHkuI3kuIvlh6HkuobjgII8L3A+PHA+PGVtPjQyLjwvZW0+5aS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Z55qE5pe25YCZ77yM5oiR5bi45bi46Zeu6Ieq5bex77yM5b2T5Yid5Yaz5a6a5p2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77yM5Yiw5bqV5piv5a+55piv6ZSZ77yBPC9wPjxwPjxlbT40My48L2VtPuavgeeBr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WueW8j+acieiuuOWkmu+8jOacgOW9u+W6leeahOS4gOenjeaYr+WAn+mS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nu4jkuo7nn6XpgZPkuLrku4DkuYjkurrku6znu5PlqZrpg73opoH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ml6XlrZDkuobvvIzlm6DkuLrnu5PlqZrlkI7lsLHmsqHmnInlpb3ml6XlrZ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pu+57uP5pyJ5LiA5Liq5Yqg6KGj55qE5py65Lya5pG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oiR5rKh5pyJ5Y6754+N5oOc77yM55u05Yiw5oSf5YaS5LqG5omN5ZCO5oKU6I6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iK5aSp5YaN57uZ5oiR5LiA5Liq6YeN5paw5p2l6L+H55qE5py65Ly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+r5LiN54q56LGr5Zyw5Yqg5LiK5oiR5omA5pyJ55qE6KGj5py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Yr+S4quW+iOmHjeaEn+aDheeahOS6uu+8jOW9k+aEn+aDheWkse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JjeWPkeeOsO+8jOaIkeaYr+S4quW+iOmHjeeahOS6uu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miJHmmK/kuIDkvY3pmpDlvaLlr4zosarvvIzmiYDku6Xoh7Pku4rov5jmsqH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moTpkrHjgII8L3A+PHA+PGVtPjQ4LjwvZW0+5oiR5bCd6K+V5YGa5LiA5Liq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CO5p2l6LeR5YGP5LqG77yM5oiQ5LqG5LiA5Liq6YCX5q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/g+mHjOacieW6p+Wdn++8jOiRrOedgOacquS6o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iJHov5jlubTpnZLvvIzpnIDopoHmjIfngrnkvYbmmK/vvIzkuI3pnIDopoH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mjIfmjIfngrnngrnjgII8L3A+PHA+PGVtPjUxLjwvZW0+5pyL5Y+L6Lef5oiR6K+0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6K6k6K+G5L2g5bCx5YC85LqG77yM5oiR5bCx57qz6Ze35LqG77yM6K6k6K+G5oi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2g5piv5byv55qE5ZCX77yfPC9wPjxwPjxlbT41Mi48L2VtPum6u+m6u+S4jeiuqe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S4ieS4jeWbm+eahOaci+WPi++8jOaAquS4jeW+l+aIkeeahOaci+WPi+mDvemCo+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MuPC9lbT7miJHnmoTkvJjngrnmmK/vvJrmiJHkvJrnn6XplJn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vIzmiJHnmoTnvLrngrnmmK/vvJrmiJHmlLnlvpflvojkvY7osIP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R5bm05p2l6I635b6X55qE5oiQ5Yqf5Li76KaB5YiG5Li65LiJ57G777ya55m7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B5LiL6L295oiQ5Yqf44CB5LuY5qy+5oiQ5Yqf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W5tOaIkeiDjOS6leemu+S5oe+8jOWvvOiHtOS4gOadkeS6uumDveayoeacieawtOWW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u4rlpKnmiJHnlJ/ml6XvvIzluIzmnJvlpJbljZblsI/lk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or7Tlo7DnlJ/ml6Xlv6vkuZDvvIzmiJHkvJrlvojlvIDlv4P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pWw5Lq655qE55Sf5rS754q25oCB77ya6Ze05q2H5oCn6LiM6LqH5ruh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oCn5re35ZCD562J5q2744CCPC9wPjxwPjxlbT41OC48L2VtPuaZmuS4iuS4i+eP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i1sOWcqOepuuaXt+eahOWkp+ihl+S4iu+8jOmBh+WIsOS6huWHoOS4quWwj+a3t+a3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WAn+mSse+8jOaIkeS9v+WHuuS6hui3n+edgOeUteinhumHjOWtpuS8mueahOmZjem+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aOjOOAgeWmguadpeelnuaOjO+8geWHoOS4quWwj+a3t+a3t+e7iOS6juiupOS4u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ei1sOW8gOS6hu+8gTwvcD48cD48ZW0+NTkuPC9lbT7lk6XlkLjng5/vvIz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KTogrrvvIzkuI3kvKTlv4PjgII8L3A+PHA+PGVtPjYwLjwvZW0+5aSn5aSa5pWw5Lq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4q25oCB5bCx5piv77yM5a2m5LiN6L+b5Y6777yM546p5LiN55eb5b+r77yM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77yM5rWR6Lqr5LiN5a+55Yqy77yM5ZCD55qE54m55Yir5aS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iuWkqeS4iuWVhuWcuueci+WIsOS4gOS4qumVv+eahOmdnuW4uOW4heeahOW4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4heeahOS4jeimgeS4jeimgeeahO+8jOaIkeaYr+eUt+eahOmDveW/jeS4jeS9j+eb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+8jOS7luS5n+WQkeaIkeeci+adpe+8jOaIkeWOmuedgOiEuOearui1sOi/h+WOu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p+anveWOn+adpeaYr+mdoumVnOWtkOOAgjwvcD48cD48ZW0+NjIuPC9lbT7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47kuI3orrDku4fvvIzkuIDoiKzmnInku4flvZPlnLrmiJHlsLHmiq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7uZ6Ieq5bex6K6y5LqG5Liq5pma5a6J5pWF5LqL77yM5oOF6IqC6LeM5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yP5omj5Lq65b+D5bym77yM5q2k5Yi75YWl5oiP5aSq5rex6L+Y5Zyo6L+95p+l5Ye2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4K5552h5oSP44CCPC9wPjxwPjxlbT42NC48L2VtPuW/g+eLoOaJi+i+o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IlOS6huS4gOS4i+iHquW3seeahOaJi+aMh++8jOiiq+i+o+WTr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poLmnpzkvaDop4nlvpfmiJHlk6rph4zkuI3lr7nvvIzor7f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vvIzlj43mraPmiJHkuZ/kuI3kvJrmlLnvvIzkvaDliKvmhovlh7rnl4X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YWl5Yas5LqG77yM5omT5byA6KGj5p+c5LiA55yL77yM5oiR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KGX5LqG77yM5omT5byA6ZKx5YyF5LiA55yL77yM5oiR6L+Y5bm06L2777yM5LiN5Ya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9oOS4jeeIseaIke+8jOaIkeS5n+S4jeeogOe9l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Lv+edgOS9oOeahOeIseemu+aIkei/nOS4gOeCueOAgjwvcD48cD48ZW0+N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or7TkvaDog5bnmoTkurrkuI3kvJrlq4zlvIPkvaDog5bvvIznu4/luLjor7TkvaDnn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kvJrlmLLnrJHkvaDnn67vvIznu4/luLjor7TkvaDnrKjnmoTkurrkuI3k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aDnrKjvvIznu4/luLjor7TkvaDlgrvnmoTkurrvvIzkvaDmiZPku5blkYDvvIHnu5n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nmoTvvIE8L3A+PHA+PGVtPjY5LjwvZW0+5oCO5LmI5LyY6ZuF55qE6Kej6YeK6Ieq5bex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pyJ6K645aSa5LqL5oOF5pS+5Zyo5b+D6YeM77yM5LiN5aW955im5Z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8muWBmumlre+8jOWBmuWutuWKoe+8jOS8muS/rueQhueUteWZqO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gOiDveaDs+mXquWFie+8jOS4gOWumuaYr+WcqOeJueWIq+iDvei1mumSseeahOihrOaJ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EuPC9lbT7plb/lvpfkuJHnmoTlranlrZDlvpfliqrlipvlpZT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pgJ/luqblv6vkuobmnInph43lvbHvvIzliKvkurrlsLHnnIvkuI3muIXpgqPl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ohLjkuobjgII8L3A+PHA+PGVtPjcyLjwvZW0+55eS5ZCX77yf55eS5bCx5a+55LqG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yo6ZW/6IKJ5pe277yM56We57uP5pyr5qKi5Lmf5Zyo6ZW/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ciTIwNuaguemqqOWktO+8jOmjjuWQuei1t+S9oOijmeWtkOeahOmCo+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TIwN+agueOAgjwvcD48cD48ZW0+NzQuPC9lbT7kuIrnn6XlpKnmlofvvIzkuIv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vvIzkuI3mh4Loi7Hor63jgII8L3A+PHA+PGVtPjc1LjwvZW0+57uZ5L2g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aSN77yM5bCx5piv5rS755qE5q+U5L2g5bm456aP44CCPC9wPjxwPjxlbT43Ni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eUt+Wls+eUn+ayoeaciee6r+a0geeahOWPi+iwiu+8n+WPquimgemVv+W+l+S4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S5i+WGheeahuaci+WPi++8gTwvcD48cD48ZW0+NzcuPC9lbT7miJHmmK/kuIDkuKr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vILms4rnmoTmtarlrZDvvIzkuIDnm7TnrYnlvoXnnYDkuIDkuKrvvIzog73orqnmiJH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g4zljIXnmoTkurrjgILmiJHmg7PvvIzkvaDlsLHmmK/pgqPkuKrmiJHlkb3kuK3ms6j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KfjgILlsJHlup/or53vvIzlpKfljIXlsI/ljIXov4flronmo4DvvIzotbbntKf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i65LuA5LmI55Sf5rS75Lit56a75LiN5byA6JGx5aec6JKc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77ya5Lq655Sf6JGx6JGx77yM6IO95aec5bCx5bCx5aec5bCx77yM5LiN6IO95ae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JKc5LqG44CCPC9wPjxwPjxlbT43OS48L2VtPuS4jeaDs+WFu+eLl++8jOS5n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u+eMq++8jOaDs+WFu+S9oO+8jOavleern+WFu+eMquiHtOWvjO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kvaDku6XlkI7ogIHkuobotbDkuI3liqjkuobvvIzmiJHlsLHmr4/lpKnnlK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mjqjkvaDliLDlub/lnLrkuIrljrvvvIzorqnkvaDnnIvnnYDmiJHlkozliKvnmoTogIH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iJ7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nczlxYjQuaHRtbCI+aHR0cHM6Ly9kdWFuanV6aWt1LmNvbS9kdWFuanV6aS8ydGZnZ3M5c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C01A46742A410FF5975985828D54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