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A5F5715465201056757359256F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A5F5715465201056757359256F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6aKG5a+8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aciOmlvOWIhuWFq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dl+WQiOWutuasou+8jOS4pOWdl+WutuWbouWchu+8jOS4ieWdl+eUn+a0u+eU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l+awuOW5s+Wuie+8jOS6lOWdl+S6i+S4mumhuu+8jOWFreWdl+i0oua6kOa3u++8jOS4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W8gOW/g++8jOWFq+Wdl+aYr+e+jua7oeOAguelneS9oOS4reeni+S9s+iKg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OAgjwvcD48cD48ZW0+Mi48L2VtPueni+W3suiHs++8jOWkqei9rOWHie+8j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nOmYs++8m+e6ouiKseiwou+8jOe7v+ael+m7hO+8jOiOq+W/mOa3u+iho+ijs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uaAhe+8jOS6q+mYs+WFie+8jOWkqeexgeivremTv+mUte+8m+ahguagkeiMgu+8jOi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+8jOW+kOmjjuaQuua4heWHie+8jOWkmuWuieW6t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aIkeWcqOaciOWuq+WutOivt+WuouS6uu+8jOS4uuWkp+WutuWHhuWkh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mumkkO+8mua4heiSuOa1qua8q++8jOe6oueDp+elneemj++8jOawtOeFr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CuOW/q+S5kOezle+8jOecn+ivmua4qemmqOaxpO+8jOWNgeWIhuW8gOW/g+ae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5uOemj+mFkuOAguaVrOivt+WFieS4tOOAgjwvcD48cD48ZW0+NC48L2VtP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6huS4reeni++8jOS4gOi9ruaYjuaciOeFp+S5neW3nu+8jOWutuWutuasou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It+aIt+elpeWSjOW8gOeskeWPo+OAgue+juaipuaIkOecn+mZquedgO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i3n+edgOS9oO+8jOWQieelpeWmguaEj+i/veedgOS9o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edgOS9oOOAgjwvcD48cD48ZW0+NS48L2VtPuS4gOi9ruaYjuaciOWNg+mHjOWF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mBpeebuOmAgeOAgueajueajueni+W9semHkeazoumHje+8jOa3oea3oe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s+acn+mAouOAguS4reeni+S6uuaciOS4pOWbouWchu+8jOW5uOemj+iKseWEv+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utuWchuS6i+Wchua1juayp+a1t++8jOi0oua6kOemj+a6kOe0p+maj+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keWEv+WmguW/q+S5kOmVnO+8jOaYoOWHuuS9oOW+rues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OWEv+WmguWlvei/kOiiq++8jOmZquS8tOS9oOeUnOicnOeahOaipuS5oe+8m+ml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5s+Wuiemmme+8jOa4qeaaluS9oOW5uOemj+eahOW/g+aIv+OAguS4reeni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utuabtOWbouWchuOAgjwvcD48cD48ZW0+Ny48L2VtPuS7iuWknOaYj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S6uuWbouWchu+8jOW5uOemj+WlveWboOe8mO+8jOW/q+S5kOaci+WPi+e8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Dhee8mO+8jOaEv+S9oOaXpeaXpeiKseWlveaciOWchu+8jOS4reeni+ab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+8gTwvcD48cD48ZW0+OC48L2VtPuaciOWchuaXtuWFie+8jOmTtuWFi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i+mjjuiireadpe+8jOW4pui1sOebuOaAneOAguS4reeni+aXtuiKgu+8jOS6u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+8jOmjjui1t+mdkuS4ne+8jOWvhOadpeebuOaAneOAguWHieWHieWkqeawlO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Ej++8jOi/meS4quWto+iKgu+8jOWUr+eLrOaDs+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vhOaAneW/te+8jOa4uOWtkOemu+S5oei/nO+8jOaAneS5oeaEgea3oea3o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1j+aYjuaciO+8jOaciOS4iuafs+aiouWktO+8jOaDhea1k+eIsea1qua8q+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+aciOmlvO+8jOa7i+WRs+mmmeWPiOeUnO+8jOmlvOWchuS6uuabtOWchu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+ju+8jOS4h+WutuWbouiBmuasou+8gTwvcD48cD48ZW0+MTAuPC9lbT7kuK3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irHlpb3mnIjlnIbvvIznpZ3npo/miqvmmJ/miLTmnIjpgIHouqvovrnvvIz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mnIjosoznrJHlrrnnlJzvvIzpo47oirHpm6rmnIjniLHlnIbmu6HvvIzkvJfmmJ/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LvogIDnnLzvvIzml6XmnIjlkIzovonmsLjnm7jkvLTvvIzml6XmlrDmnIjlvI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pZ3kvaDkuK3np4vnrJHlvIDpopzvvIE8L3A+PHA+PGVtPjExLjwvZW0+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Ga6aaF77yM57u157u15oCd5b+15ZKM5oiQ6Z2i44CC5oqK54Om5oG85Y6L5omB5Y+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2P5Ye65Liq5ZyG5ZyG55qE56yR6IS444CC5bCK5pWs55qE6aKG5a+877yM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Zyo6YeM5YyF5ZCr77yM5YaN57uP6L+H5oOF6LCK55yf54Gr55qE6ZSk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OW+iOWchu+8jOiKseW+iOmmme+8jOS/nemHje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mxvOWcqOa4uO+8jOm4n+WcqOWPq++8jOaEv+S9oOWkqeWkqe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S4reS5pu+8jOadr+S4remFku+8jOelneS9oOWlvei/kOWkqeWkqeacie+8ge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p+aEgeWwke+8jOelneS9oOW3peS9nOmhuuWIqe+8g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vpo47lvITlvbHvvIzmmI7mnIjnqqXkurrvvIzlq6blqK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jonlhZTkvKDmg4XvvIzlkLTliJrotaDphZLvvIzmoYLpppnlkIzooYz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lv6vkuZDkuI3lgZzvvIzkuIDot6/po47mma/vvIzkurrnlJ/ot6/lub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nlvaLvvIzlubjnpo/popHpopHvvIzlkIjlrrblm6LlnIbvvIz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lpzluobvvIzkvbPoioLlkIzluobvvIznnJ/lv4Plrp7mhI/vvIzmhL/lkJv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6L2u5pyI5Lqu5Zyo5aSc56m677yM5LiA5Z2X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t44CC5Y2D5Y2D5qyh5qKm5Zue5pWF6YeM77yM5Y2D5Y2D5rOq5oOF54m1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Lit56eL5L2z6IqC5ZWK77yM5oiR55qE5pWF5Lmh5oOF57uT5ZWK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byC5Lmh77yM6YO95Zyo5oiR5qKm6YeM5b+D6YeM44CC56Wd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+r5LmQ77yBPC9wPjxwPjxlbT4xNS48L2VtPuaXtumAouS4ieS6lOS+v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leiogO+8jOWFq+aciOS4reeni++8jOeip+aciOW9k+epuu+8jOeOieWFie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tieS9s+aZr+S8tOahgummme+8jOWQiOWutuasouS5kOaXoOept+WwveOAguS7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utuasouS5kOawuOS5he+8jOatpOaXtumVv+WtmO+8jOaXtuaXtuS5kO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avmnIjliLDljYHkupTliIblpJbmmI7vvIzoioLml6Xllp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oYzjgILkurrpgKLllpzkuovnsr7npZ7niL3vvIzkurrlm6LlrrblnIbkuovkuJ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mhInlv6vouqvkvZPnoazvvIzlv4Pmg7PkuovmiJDmgqjlh4b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q2k5Lit56eL5L2z6IqC5p2l5Li05LmL6ZmF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6auY5rCU54i977yB56yR6IS45aaC6bKc6Iqx5bi45byA77yB5oS/5pyb5Liq5L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bCK5pWs55qE6aKG5a+877yM5Lit56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hu+8jOaciOWchu+8jOelneS9oOS6suaci+WbouWbouWchuWchu+8geWumOa6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elneS9oOS6i+S4muW3puWPs+mAoua6kO+8geS6uue8mO+8jOacuue8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e8mOe8mOS4jeaWre+8geW/g+aEv++8jOaDheaEv++8jOelneS9oOeQhuaDs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Ev++8geelneS4reeni+iKguWchua6kOe8mOaEv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nu7/lj7bvvIzmuJDmuJDoiJLlsZXvvIzlj4jmmK/kuK3np4vmnIjlnIb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jkuq7mmJ/mmJ/nm7jmnJvphonnnLzvvIzmg7PkvaDnmoTlv4PljJbkvZzmoqblk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IwLjwvZW0+5Lit56eL56Wd56aP5ZCE5LiN5ZC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oSP6JeP5YW25Lit77yM5LiN5LiO5LuW5Lq65Y675LqJ6ZSL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YCB77ya5Zui5ZyG5rip6aao6LCx576O5qKm77yM5Li+5p2v5ZCM5bqG5Lqy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it56eL5aW95b+D5oOF77yBPC9wPjxwPjxlbT4yMS48L2VtP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Wchu+8jOiuuOS4quW/g+aEv+WchuWPiOWchu+8m+aciOWchu+8jOWut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m+emj+a6kO+8jOi0oua6kO+8jOW3puWPs+mAoua6kO+8m+S6uu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e8mOe8mOS4jeaWre+8m+elneaEv++8jOW/g+aEv++8jOaEv+aEv+maj+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jIuPC9lbT7mmI7mnIjmnKzml6Dku7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bmnInmg4XjgILmhL/mgqjnmoTnlJ/mtLvlkozkuovkuJrlsLHlg4/ov5n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vvIzlnIblnIbmu6Hmu6HvvIE8L3A+PHA+PGVtPjIz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I5YS/5ZyG77yM5ZyG5Ye65YWo5a626IGa5LiA5aCC77yb5qGC6Iqx5pWj6aaZ6aOY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aum5ail6YCB56aP576O5LiH5bm077yb5oS/5L2g56aP5ZyG5ruh5a625Zut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Zui5ZyG77yb5LqL5Lia6aG65Yip5q2l5q2l6auY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z5a6J44CC56Wd5L2g5Lit56eL6IqC5b+r5LmQ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aDhee7qu+8m+eak+aciOW9k+epuua0kua4hei+ie+8jOWujOe+j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ghuWghu+8m+WNg+WlveS4h+WlveS6i+S6i+Wlve+8jOaciOWchuaDheWch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+8muS4reeni+iKguW/q+S5kO+8j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K3np4voioLvvIzmiJHmg7Pmi5zmiZjlpKnkuIr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urvng6bmnIjlhYnluKbnnYDmiJHlr7nkvaDnmoTmgJ3lv7XvvIzlsIbnpZ3npo/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aDnmoTlhajouqvvvIzmjY7ljrvmiJHnmoTlv4Plo7DvvJrpo47otb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HmnIjlnIbnmoTml7blgJnvvIzmiJHlv7X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LiA5ZOB5Lit56eL6YWS77yM5bm456aP5Yiw5rC45LmF77yM5bCd5LiA5bCd55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YGl5bq35peg55a+55eF77yM6LWP5LiA6LWP5Lit56eL5pyI77yM57qi54Gr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R5LiA5Y+R5b6u5L+h5oGv77yM55yf6K+a5Yqg56Wd56aP77yM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qyi5LmQ44CCPC9wPjxwPjxlbT4yNy48L2VtPuaciOWch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Yr+ivl+OAguWmguivl+WmgueUu++8jOiJr+i+sOe+juaZr++8jOmAge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9oOOAgumBpei/nOeahOaYn+epuuS4i++8jOWFseWQjOS7sOacm+WQj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Yr+S9oOaIkeW/g+eBteeahOWlkee6pu+8gTwvcD48cD48ZW0+Mj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Tov5HpgIHkvaDkupTlpoLmhI/vvIznpZ3kuovkuovpobrlv4PvvIzku7bku7b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gIHmkYfpkrHmoJHotKLov5Dlo67vvIzkuozpgIHotLXkurrmibbkuovkuJr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kuIfkuovlpoLmhI/lgaXlurfplb/vvIzlm5vpgIHlubjnpo/mu6HnrZDnpo/npoT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gIHlvIDmgIDlkInnpaXpmo/lv4PliLDvvIz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t56eL5L2z6IqC77yM5peg5Lul5Li65a+E77yM5L2G6YCB5q2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ZC+5b+D77ya5Y2D6YeM5piO5pyI5a+E55u45oCd77yM5q+P6YCi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q2k5pe255u45pyb5LiN55u46Ze777yM5oS/6YCQ5pyI5Y2O5rWB54Wn5ZC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MC48L2VtPuaKiumFnemFv+W3suS5heeah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e7meeni+mjju+8jOS7u+WFtuWOu+a8lOe7juebuOaAneeahOaXi+W+i++8m+iuqe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BmueahOW/g+i3g+S4iuWkquepuu+8jOWcqOaciOWuq+ahguagkeS4i+WGjee7r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u+mimOOAguS4reeni+S9s+iKguadpeS4tOS5i+mZhe+8jOaEv+S9oOW/g+aDh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eskeiEuOWmgumynOiKseW4uOW8g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sIbliLDvvIzpgIHkvaDkuIDnr67msLTmnpzvvIzmhL/kvaDoi7nlronlr4z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paXlpoLmhI/vvIzmoqjmg7PmiJDnnJ/vvIzmnY/npo/lv6vkuZDvvIzmn7/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rrblubjnpo/vvIzojpPmnInng6bmgbzvvIznlJzlpoLnlJjolJfvvIzlubjov5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vIE8L3A+PHA+PGVtPjMyLjwvZW0+5pyI5piv5Lit56eL5YiG5aSW5piO77yM5oiR5oq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Gl55u45a+E77yb55qT5pyI5b2T56m65rSS5riF6L6J77yM5Lit56eL6Imv5a615b+1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oS/5L2z6IqC5aSa5aW96L+Q77yM5pyI5ZyG5Lq65ZyG5LqL5LqL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iogOWlveivreWlveW/teS9oO+8jOWlveW/g+WlveaE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lveWCu+WlveeXtOWlveaBi+S9oO+8jOWlvemavuWlvemavuaUvuW8g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lveWPi+WlveaDheaEj++8jOWlveS6pOWlveW+gOWlvei/kOawlO+8ge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lveW/q+S5kOOAgjwvcD48cD48ZW0+MzQuPC9lbT7mnIjlhL/lnIbkuobvvIzmmK/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uobvvIznu4bpo47ph4zvvIzmmI7mnIjkuIvvvIzmhL/kvaDlkozlrr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mu6HvvIzlubjnpo/lronlurfvvIE8L3A+PHA+PGVtPjM1LjwvZW0+6YeR56eL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p6L6577yM5rWq5a2Q5b+D5Lit5oCd5b+15re777yb5a+C5a+e5aum5ail56m66Zm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iS6KKr6LSs5Li66YKj6Iis77yb5oiR5LqI5rGd5b+D5aSp5Y+v6KGo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Wx5am15aif44CCPC9wPjxwPjxlbT4zNi48L2VtPuW5uOemj+adr+S4r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YjuaciO+8jOaciOWchuS6uuWbouWchu+8jOWFseS6q+S4reeni+aciO+8j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S9s+iKgu+8jOWBpeW6t+abtOW5s+Wuie+8jOasouS5kOaXoOmZkOWkmu+8jOW8g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dpe+8jOelneS9oOabtOW5uOemj++8j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TkuI3muIXkuJTpgZPkuI3mmI7nmoTlm6LlnIblv6vkuZDvvIzliar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jkubHnmoTlubPlronlgaXlurfvvIzkuqvkuI3lsL3kuJTnlKjkuI3lroznmoT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Izpg73pmo/kuK3np4vkuYvliLDmnaXkuIDlubbnu5nkvaD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lnKjov5nnpaXlkozmuKnppqjnmoTml6XlrZDnu5nkvaDluKbmnaXmuKnmmp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t6XkvZzpg73lnIblnIbmu6Hmu6H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6y6JOJ5pyI6aW85Y+j5oSf6aaZ5ruR57uG6IW777yM6I6y6JOJ6a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paZ5piv6I6y5a2Q77yM5a+M5ZCr5Lq65L2T5omA6ZyA6JuL55m96LSo5Y+K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77yM6ICB5bCR55qG5a6c44CC5piv5Lit56eL5L2z6IqC6aaW6YCJ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jOaciOWchuS6uuWchuiKseWlve+8jOS6i+mhuuS4mumhuuWutuWFt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DAuPC9lbT7nuqLnuqLnv6Dnv6D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Lmmq7mmq7kvp3kvp3vvIzml7bml7bpsr3psr3puaPpuaPjgIL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gJ3lv7XvvIzkvYbmhL/mgqjnmoTnlJ/mtLvlsLHosaHmnIjkuIDmoLf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Zyo5pyI5a6r5a606K+35a6i5Lq677yM5Li65aSn5a6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w55ub55qE5pma6aSQ77ya5riF6JK45rWq5ryr77yM57qi54On56Wd56aP77yM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rK554K45b+r5LmQ57OV77yM55yf6K+a5rip6aao5rGk77yM5Y2B5Yi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p5pqW5bm456aP6YWS44CC5pWs6K+35YWJ5Li044CC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iuWknOaciOWchuWIsOS4reeni++8jO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WPr+WPo++8jOS4gOi9ruaYjuaciOa0kua4hei+ie+8jOe+jumFkuS9s+iCtOS4gOW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aXpeS9s+iKguWWnOS6i+Wkmu+8jOWlvei/kOi/nui/nuS5kOWRteWRt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S4reeni+W/q+S5kO+8gTwvcD48cD48ZW0+NDM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pbzvvIznrKzkuIDlsYLmmK/npZ3npo/vvIznrKzkuozlsYLmmK/lhbPmgI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mmK/lv6vkuZDvvIznrKzlm5vlsYLmmK/muKnppqjvvIzkuK3pl7TlpLnlsYL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lvIDlv4PnmoTkuIDliLvvvIzlv6vkuZDnmoTkuIDlpKnvvIzlubP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npo/nmoTkuIDnlJ/vvIE8L3A+PHA+PGVtPjQ0LjwvZW0+5LiA6L2u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m65Lit77yM5LqM5YiG5piO5pyI54Wn5aSn5Zyw77yM5LiJ6IqC5Lik5a+/6YCB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LiA5a626b2Q5qyi5LmQ77yM5LqU5b2p5paR5paT6LWP5pyI5pmv77yM5Y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pmu5ZCM5bqG77yM5LiD5q2l5oiQ6K+X6aKC5Lit56eL77yM5YWr5pyI5Y2B5LqU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BPC9wPjxwPjxlbT40NS48L2VtPuWknOW5leacieS6huaYn+aYn++8jOaYv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Wkp+a1t+acieS6hua2m+WjsO+8jOaYvuW+l+a4iuWNmu+8m+WGrOWto+aci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iuqeS6uuWkh+aEn+a1qua8q++8m+aci+WPi+S4reacieS6huS9oO+8jOS9v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o+W5uO+8m+S4reeni+iKguWIsOS6hu+8jOiuqeaIkeaKiu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DYuPC9lbT7kuK3np4vov4jnnYDkvJjpm4X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o7mtIHnmoTmnIjlhYnkuK3otbDmnaXvvIzlk7znnYDlm6LlnIblkInnpaX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lLHnnYDlubjnpo/lronlurfnmoTmrYzor43vvIznnJ/lv4PkuLrkvaDmvJTlp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nIDnnJ/or5rnmoTnpZ3npo/vvJroirHlpb3mnIjlnIbvvIzlv6vkuZD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t56eL5L2z6IqC77yM5pyI5b6I5ZyG77yM6Iqx5pu0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6KaB5YGl5bq377yb6bG85Zyo5ri477yM6bif5Zyo5Y+r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I5ZOI56yR77yb5omL5Lit5Lmm77yM5p2v5Lit6YWS77yM56Wd5L2g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yi5LmQ5aSa77yM5b+n5oSB5bCR77yM6aKE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i9ruaYjuaciO+8jOS4gOebkuaciOmlvO+8jOa3oea3o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k+a1k+S6suaDhe+8m+S4gOahjOWutuWutO+8jOS4gOWjtue+jumFku+8jOS6suWPi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WIq+mHjemAou+8m+S4gOWPpemXruWAme+8jOS4gOWjsOelneemj++8j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uS5kOiejeiejeOAguS4reeni+S9s+iKguWbouWchuW6hu+8jOS4h+WutuWbouiBm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+8gTwvcD48cD48ZW0+NDkuPC9lbT7lnIblnIbnmoTmmI7mnIjlvZPnqbrmgqz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ppbzlkbPpppnnlJzvvIzlnIblnIbnmoTlv4PlhL/mu6HmgJ3lv7X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gLvkvJrlnIbjgILkuK3np4vkvbPoioLluoblm6LlnIb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lvIDpopzvvIzlkInnpaXlpoLmhI/kuIDlubTlubTvvIzlrrbluq3kuovku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oirHlvIDnuqLoibPnpo/ml6DovrnjgII8L3A+PHA+PGVtPjUwLjwvZW0+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Sp6L2s5YeJ77yM6bi/6ZuB5LiL5pac6Ziz77yb57qi6Iqx6LCi77yM57u/5p6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re76KGj6KOz77yb5qyy5oOG5oCF77yM5Lqr6Ziz5YWJ77yM5aSp57GB6K+t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77yb5qGC5qCR6IyC77yM6I+K5pWj6aaZ77yM5b6Q6aOO5pC65riF5YeJ77yM5aSa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6Wd5Lit56eL5b+r5LmQ77yBPC9wPjxwPjxlbT41MS48L2VtPuS4reeni+iKg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eIveeni+aXpe+8jOaBsOmAouWPjOiKgu+8jOiKseWlveaciOWchuS7iuWuteWGje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OAgueVmeaEj+aciOS4i+S4neS4neeZveS6ke+8jOiuuOS4i+aIkemXruWAm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eWinuebuOaAne+8jOelneaEv+S9oOW/q+S5kOS4gOS4h+W5t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mg7PkvaDmmK/mnIDlv6vkuZDnmoTkuovvvJvop4HkvaDmmK/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JvniLHkvaDmmK/miJHmsLjov5zopoHlgZrnmoTkuovvvJvmiorkva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mK/miJHkuIDnm7TlnKjlgZrnmoTkuovvvJvkuI3ov4fvvIzpqpfkvaDmmK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jgII8L3A+PHA+PGVtPjUzLjwvZW0+5Lit56eL5piv5LiA6aaW6ZW/56+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C46L+c5ryr6ZW/5rC46L+c5Yqo5oOF77yb5Lqy5oOF5piv5LiA5Zui5LiN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rC46L+c54eD54On5rC46L+c5rip5pqW77yb54ix5oOF5piv5LiA5Z2b5rip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C46L+c5Yqz56We5rC46L+c6YaJ5b+D77yBPC9wPjxwPjxlbT41NC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+8jOW+l+WIsO+8jOeci+WIsO+8jOmXu+WIsO+8jOWQg+WIsO+8jO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IsO+8jOi0ouWIsO+8jOS4reeni+iKgui/mOayoeWIsO+8jOS9h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tOS4gOS4quWIsOOAguaPkOWJjeelneS9oOS4reeni+iKguW/q+S5kO+8g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UuPC9lbT7njonlrofml6DlsJjvvIzpk7bmsrPms7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qKrnqbrvvIzkuK3np4vnmoTlpJzmmZrnqbrmsJTlvKXmvKvnnYDnlJzonJzvvIzm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npZ3npo/vvIzlsIrmlaznmoTpooblr7zvvIzkuK3np4vkvbPoioL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kIjlrrblm6LlnIbjgII8L3A+PHA+PGVtPjU2LjwvZW0+6YCB5LiA5Liq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4yu5LiA6aKX5ZyG5ZyG55qE5b+D77yM5a+E5LiA5Lu95ZyG5ZyG55qE5oOF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ZyG55qE5qKm44CC5Lit56eL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iKgueahOS6pOabv+i9ruWbnuiDveWkn+aIkOWwseeni+aciOeahOWchua7oe+8jOa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eahOaUr+aMgeiDveWkn+aIkOWwseaIkeS6i+S4mueahOWchua7oe+8jO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Wkn+aIkOWwseaCqOaipuaDs+eahOWchua7o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ojlnIbvvIzoirHmm7TpppnvvIzkv53ph43ouqvkvZPopoHlgaXlurfvvJv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uJ/lnKjlj6vvvIzmhL/kvaDlpKnlpKnlk4jlk4jnrJHvvJvmiYvkuK3kuab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LvvIznpZ3kvaDlpb3ov5DlpKnlpKnmnInvvIHmrKLkuZDlpJrvvIzlv6fmhIH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K3np4v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zdXJ3NnpsOW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3VydzZ6bD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A5F5715465201056757359256F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