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F76C272747B6B84E93733C65FE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76C272747B6B84E93733C65FE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72R5ZCN5aWz55Sf5Ya3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S4jeWPr+i/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eWkleebvOWFrjwvcD48cD48ZW0+My48L2VtPuiusOW/h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i+ueeahOazqjwvcD48cD48ZW0+NS48L2VtPuWlueaYr+aIkeaipuS4reeahOai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4Xor53ol4/lv4PlupU8L3A+PHA+PGVtPjcuPC9lbT7mn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k8L3A+PHA+PGVtPjguPC9lbT7lraTni6zmiJDnnKDpmr7lhaXnna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EuPC9wPjxwPjxlbT4xMC48L2VtPuWOn+iwheaIkeeijeS6hu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EuPC9lbT7ilbDmg4bmgIXnmoTkuIDpopflv4M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bey5omT54OKPC9wPjxwPjxlbT4xMy48L2VtPueos+WcuuS4r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nIvmt6HkuobmiYDmnIk8L3A+PHA+PGVtPjE1LjwvZW0+54Wu6YWS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9rOi6q+ivtOWGjeingTwvcD48cD48ZW0+MTcuPC9lbT7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6rlv4M8L3A+PHA+PGVtPjE4LjwvZW0+5r2H5rSS5peg54m95oy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S9oOaIkei/mOWPr+S7pei1sOS4i+WOu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ku5blv4M8L3A+PHA+PGVtPjIxLjwvZW0+5rex5bqc5bm95b6E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mVv+WkpzwvcD48cD48ZW0+MjMuPC9lbT7or7Tlpb3kuI3okL3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Gc5q2i6Lez5Yqo44CCPC9wPjxwPjxlbT4yNS48L2VtPu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jYuPC9lbT7ml6fnlLvpnaI8L3A+PHA+PGVtPjI3LjwvZW0+5LiO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PC9wPjxwPjxlbT4yOC48L2VtPuW/g+mFuOiHquW3seaH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lpLHnnKA8L3A+PHA+PGVtPjMwLjwvZW0+5LiA57u66Z2S5Li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eyvum6u+eXueelnue7jzwvcD48cD48ZW0+MzIuPC9lbT7lh6DliIbnnJ/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2k5LmF5aSx5b+DPC9wPjxwPjxlbT4zNC48L2VtPueugO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6XmiJHlv4PogIU8L3A+PHA+PGVtPjM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PC9wPjxwPjxlbT4zNy48L2VtPueIsee1gueCueWCt+i1t+Wl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r7ov4fkuZ/kuI3mhL/mlL7miYvnmoTniLE8L3A+PHA+PGVtPjM5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f6JC9PC9wPjxwPjxlbT40MC48L2VtPumjjuS4gOWQueWwsea1ge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Z/mm77nlKjlv4Pov4c8L3A+PHA+PGVtPjQyLjwvZW0+5b+D57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avumAg+emu+WSjOWIhjwvcD48cD48ZW0+NDQuPC9lbT7ml6fooZf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ml6fkuro8L3A+PHA+PGVtPjQ1LjwvZW0+5aSx5Y676Zq+5YWN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AjzwvcD48cD48ZW0+NDcuPC9lbT7kvY7poK3nnIvkurrplpM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5ebPC9wPjxwPjxlbT40OS48L2VtPuaLr+aVkeWcsOeQg+Wlvee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4Pnoo7liLDov7fnprs8L3A+PHA+PGVtPjU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a+C5a+ePC9wPjxwPjxlbT41Mi48L2VtPuiXj+S6juW/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v4Ppl7Q8L3A+PHA+PGVtPjU0LjwvZW0+5ZCO5oKU5peg5p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kOi6q+WuiOWAmTwvcD48cD48ZW0+NTYuPC9lbT7mnIDnl5vlv4PnmoTnjqn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CO55+l5ZCO6KeJPC9wPjxwPjxlbT41OC48L2VtPuaXpe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n+acquW/hea4qeaaljwvcD48cD48ZW0+NTkuPC9lbT7mt7Hmi6Xmg4Xor53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A+PHA+PGVtPjYwLjwvZW0+6Zuj5Lul6YeL5oe3PC9wPjxwPjxlbT42MS48L2VtP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mmljwvcD48cD48ZW0+NjIuPC9lbT7kuIDmirnntIXpoZTnrJHjgp0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q+6L+HPC9wPjxwPjxlbT42NC48L2VtPuWknOaZmueahOeqkuaBr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HnmoTljZHlvq7miY3lv4Pnl5su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/mOiusOW+l+iwgTwvcD48cD48ZW0+NjcuPC9lbT7ila3lpJrmg4XmiI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e5LiN5Y6755qE5pe25YWJPC9wPjxwPjxlbT42OS48L2VtP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tpOeLrDwvcD48cD48ZW0+NzAuPC9lbT7oi6boi6blrojlgJ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c55qE6Led56a7PC9wPjxwPjxlbT43Mi48L2VtPuaIluioseW3suWN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jwvcD48cD48ZW0+NzMuPC9lbT7oqbLokL3nmoTmt5rlp4vntYLmnIPokL3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+g5qqs5b+D5b6u6YW4PC9wPjxwPjxlbT43NS48L2VtPuaipumbquao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zYuPC9lbT7lv4Pokazmt7Hmtbc8L3A+PHA+PGVtPjc3LjwvZW0+5Y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GsOWxseidtumbqDwvcD48cD48ZW0+NzkuPC9lbT7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A+PHA+PGVtPjgwLjwvZW0+5LuO5pyq6KKr6K6w6LW377yM5L2V5p2l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gkeW9seaRh+abszwvcD48cD48ZW0+ODI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lZ7kuI3mh4Lojqrml7PmmK/ov6k8L3A+PHA+PGVtPjgzLjwvZW0+5p2f57ya6I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vOS9j+WWieWSmTwvcD48cD48ZW0+ODUuPC9lbT7or53li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ub5pyI5qGD6IqxPC9wPjxwPjxlbT44Ny48L2VtPuW/g+S6i+aYr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eWSmemHjOeahOmxvOWIujwvcD48cD48ZW0+ODguPC9lbT7liIbmiYvnhrHnur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Iul5rC05riF6aKcPC9wPjxwPjxlbT45MC48L2VtPiZkYXJyO+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eahOetieW+hSZ1YXJyOzwvcD48cD48ZW0+OTEuPC9lbT7lurjkurroh6rmib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0Y3B6YmpsY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GNwemJqbGN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76C272747B6B84E93733C65FE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