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CDEFE5998FDF83E953FB778CE4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DEFE5998FDF83E953FB778CE4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8pOWus+acgOeIseiHquW3seeahOS6uu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+edgOS7lueIseS9oO+8jOWQkeadpemDveS4juWLh+aVou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S9oO+8jOiuqeaIkeWcqOWkseWOu+S4re+8jOaHguW+l+S7gOS5iO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eUn+WRveS4reacgOmavueahOmYtuaut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S9oO+8jOiAjOaYr+S9oOS4jeaHguS9o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Gt+iQveS9oOS4jeaYr+S9oOWBmumUmeS6huS7gOS5iOiAjOaYr+WIq+S6u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S6huS7gOS5iOOAgjwvcD48cD48ZW0+NS48L2VtPuWGmea7oeW/g+S6i+eahO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acgOe7iOWPmOaIkOeijueJh++8jOWkquWkmuS8pOWPo+S4jeaDs+iiq+eci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eahOS6uu+8jOivpeW/mOWwseW/mOS6huWQp++8jOS6u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WPiOS9leW/heWnlOWxiOiHquW3seWRou+8n+WGjeaAjuS5iO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mavui/h++8jOS6uuWutuS5n+eci+S4jeWIsO+8jOS5n+S4jeS8mu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vui/h+e7meiwgeeci++8nzwvcD48cD48ZW0+Ny48L2VtPuWWnOaso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gOWNleeahOS6i++8jOeugOeugOWNleWNleeahOaEn+inieOAguS/neaMg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6r+ecn+OAgjwvcD48cD48ZW0+OC48L2VtPuaIkeayoeaXtumXtOWOu+iuqOWO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OWOjOaIkeeahOS6uuaIkeWcqOW/meedgOeIsemCo+S6m+eIs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eahOaEj+S5ieWcqOS6jueUn+a0u++8jOa0u+edg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Ur+S4gOS9k+eOsOOAguWPr+aIkeS7rOS7heS7heaYr+a0u+edgOWwse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WKm+awlO+8jOeUn+WRveS4jeaYk++8jOa0u+edgOWlv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LDmnIDlkI7lv4PnqbrkuobvvIzmiYDmnInnmoTnvo7lpb3pg73nlZn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ExLjwvZW0+5LiN5piv5q+P5Liq5Lq66YO95Lya5Zyo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2J5L2g77yM5L2g6L+Y5Y+v5Lul5oul5pyJ5pu05aW9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ebuOS/oeWRve+8jOmCo+S5iOS4gOWIh+WBtueE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+8jOWmguaenOS9oOS4jeebuOS/oeWRve+8jOmCo+S5iOS4gOWIh+azq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OAgjwvcD48cD48ZW0+MTMuPC9lbT7lk63ov4fvvIzmlL7lvIPov4fvvIzkvY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mm77nu4/mi6XmnInov4fjgII8L3A+PHA+PGVtPjE0LjwvZW0+5b+Y5o6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5eb6Ium77yM5b+Y5o6J5L2g55qE5Z2P77yM5oiR5Lus5rC45LiN5rC4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xNS48L2VtPuaIkeWugeaEv+S8mOmbheeahOivt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eLvOeLiOeahOeci+edgOS9oOemu+W8g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6Dms5XpgbXku47lhoXlv4PnmoTml7blgJnvvIznlrznl5vkvJrluKbnu5nkvaD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E3LjwvZW0+6L2s6Lqr55qE6YKj56eS5byA5aeL77yM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6/5LiO5L2g5peg5YWz44CCPC9wPjxwPjxlbT4xOC48L2VtPuW+l+WIsO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+l+S4jeWIsOWwseS4jeimge+8m+aAjuS5iOW8gOW/g+aAjuS5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9h+a0kuaAjuS5iOa0u+OAgjwvcD48cD48ZW0+MTkuPC9lbT7kvaDku6X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ljrvnmoTkurrvvIzljp/mnaXlubbpnZ7kuI3lj6/lpLHljrvvvIzkvaDmtYH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h6rmnInlj6bkuIDkuKrkurrpgJfkvaDmrKLnrJHvvIzkvaDkvKTlv4PmrL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5HnjrDkuI3niLHkvaDnmoTkurrvvIzmoLnmnKzkuI3lgLzlvpfkvaDku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4rlpKnlm57pppbvvIzkvZXlsJ3kuI3mmK/kuIDkuKrllpzliafvvJ/mg4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mnInlj6bkuIDnlarmlrDlooPnlYzvvIzmiYDmnInnmoTmgrLlk4D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jgII8L3A+PHA+PGVtPjIwLjwvZW0+5aaC5p6c5L2g6IO957uZ5oiR5LiA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oiR5L6/54m157Sn5L2g55qE5omL77yB5Y2z5L2/5Lq65rW36Iyr6Iyr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LiN5YiG5pWj44CCPC9wPjxwPjxlbT4yMS48L2VtPuimgeaDs+a0u+W+l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S9oOWwseimgeeskee7meWIq+S6uueci++8jOWTree7meiHquW3seWQr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4jeebuOS/oeWNkeW+rueahOecvOazqu+8jOWPquebuOS/oemrmOWCs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OAgjwvcD48cD48ZW0+MjIuPC9lbT7kvaDorqTor4bmiJHml7bvvIzmiJH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lpzmrKLmiJHml7bvvIzmiJHorqTor4bkvaDvvIzkvaDniLHkuIr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nprvlvIDmiJHml7bvvIzmiJHniLH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x5pyb5piv5peg5Y+v6YG/5YWN55qE77yM5L2G5aSn6YOo5YiG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6auY5Lyw5LqG6Ieq5bex44CCPC9wPjxwPjxlbT4yNC48L2VtPu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p+S4gOeslOWUkOivl+Wui+ivje+8jOe8mOebuOivhu+8jOaJp+aJi+Wkqea2r+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OAgue8mOWtl+e8uu+8jOeci+WwveS4ieWNg+e6ouWwmOS4jeWkjea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KTlv4Pov4fjgIHmipjno6jov4fjgIHnu53mnJvov4fjgIHmgaj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sqHmg7PopoHmlL7lvIPov4fjgII8L3A+PHA+PGVtPjI2LjwvZW0+5oiR5pu+57uP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rGC5YWo5YOP5p2h54uX77yM5L2g5Y205rKh5pyJ5omU5o6J6aqE5YKy6Lef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Ikee8lumAoOeahOerpeivneS4reeahO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aYr+S9oOeUn+WRvemHjOWMhuWMhueahOS4gOS4qu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r7TkvaDlraTni6zvvIzlsLHlg4/lvojkuYXku6XliY3vvIzplb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jYHkuInkuKrlt57lupzjgII8L3A+PHA+PGVtPjI5LjwvZW0+6YKj5Lqb5peg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Z2S5pil77yM56C056KO55qE6K6p5Lq65b+D55a877yM5oiR55qE5LiW55W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aCq77yM5oiR5o6o5byA5LqG5omA5pyJ55qE5Lq677yM5ZSv5LiA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zMC48L2VtPuWPquacieWcqOaipumHjO+8jOS9o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cgOimgeS9oOeahOaXtuWAmeWHuueOsOOAgjwvcD48cD48ZW0+MzEuPC9lbT7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lb/lpKfnnJ/nmoTlvojmsqHmhI/mgJ3vvIzov57lv6vkuZDpg73oo7n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i6bjgII8L3A+PHA+PGVtPjMyLjwvZW0+5p2l5LiN5Y+K6K+05Ye65Y+j55qE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b+D5Lit55qE6YGX5oa+44CCPC9wPjxwPjxlbT4zMy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mavuaWreeahOaYr+aEn+aDhe+8jOacgOmavuaxgueahOaYr+ecn+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nOeahOaYr+W/g+aDhe+8jOacgOeXm+iLpueahOaYr+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ov5nkuIDovojlrZDvvIzpgYfop4Hlr7nkvaDlpb3nmoTkurr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/pgYfop4Hlp4vnu4jlvoXkvaDlpoLliJ3nmoTkurrlvoj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5qE56eN56eN77yM5a+86Ie05LiO5pyL5Y+L55qE55u45aS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GK5aSp5bCR5LqG77yM5pyA5Yid55qE55u45oCd5oSf6KeJ6LCI5LqG77yM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6I5Ya377yM5oOz6KaB5byl6KGl77yM5Y205peg5LuO5LiL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aXtuWAmeaDs+aDs++8jOayoeacieS9oOaIkeS5n+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kmue6ouS4gOasoeecvOectuOAgjwvcD48cD48ZW0+MzcuPC9lbT7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vvIzmiJborrjml6nlt7Lmib7liLDkuobku6Pmm7/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bC95oOF54as5ZCn77yM5Y+N5q2j5L2g5oOz55qE6YKj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ey57uP552h5LqG77yM6KKr5a2Q55uW5b6X5b6I5aW977yM5qKm5Lmf5b6I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Sc5pma5L2g6Zmk5LqG5pS26I635Yiw54yd5q2755qE5Y+v6IO95oCn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75L2V5Lic6KW/55WZ57uZ5L2g5LqG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/g+mHjOmDveaYr+S9oO+8jOWUr+eLrOeUn+a0u+S4reWcqO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nKjkvaDlhYTlvJ/pnaLliY3or7TkuI3orqTor4bmiJ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mrbvlkb3or7TnnYDlvojniLHmiJHvvIzlkbXvvIzlsJHlubTkvaDnnJ/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QxLjwvZW0+6IO95LiN6IO957uZ5oiR5LiA5Liq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ICM5LiN5piv5Zi05LiK6K+055qE5aSp6ZW/5Zyw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acieS6m+S6i++8jOW9k+aIkeS7rOaHguW+l+eahOaXtuWA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5tOi9u+OAgjwvcD48cD48ZW0+NDMuPC9lbT7miJHlj6rmmK/ljZHlvq7nmoT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h6DkuKrot5/mlpfvvIzlsLHnrYnkvaDmi43kuIDmi43miY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6L+H5Yeg5Liq5Lq677yM5Lmf6KKr54ix6L+H5Yeg5qyh77yM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bm456aP55WZ5LiL44CCPC9wPjxwPjxlbT40NS48L2VtPuacieWkmuWwke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/g+eIseaIluaal+aBi+eahOS6uu+8jOWSjOW8guaAp+aci+WPi+eOqe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W/g+eXm++8jOS8mumavuWPl++8nzwvcD48cD48ZW0+NDYuPC9lbT7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vvIzkuZ/kuI3opoHmtLvnnYDliKvkurrlmLTph4zvvIzlkb3ov5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jozmj6HlnKjmiYvkuK3jgII8L3A+PHA+PGVtPjQ3LjwvZW0+6YKj5Lqb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byl6KGl55qE6YGX5oa+77yM5L2g5Y+q6IO96YWN552A6YWS5ZKM5pu+57u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pWF5LqL5peB6L6555qE5Lq677yM5YG25bCU6K+05LiA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aYr+avj+S4gOasoeWKquWKm+mDveS8muacieaUtuiOt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UtuiOt+mDveW/hemhu+WKquWKm++8jOi/meaYr+S4gOS4qu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mAhui9rOeahOWRvemimOOAgjwvcD48cD48ZW0+NDkuPC9lbT7mhJ/mg4Xnmo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vJTmioDjgILor7fkuI3opoHlgYfoo4Xlr7nmiJHlpb3vvIzmiJHlvojlgr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nmoTjgILkvaDmmK/miJHnjJzkuI3liLDnmoTkuI3nn6XmiYDmjqr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l6DlhbPnl5vnl5LjgILkvaDlgZrlr7nnmoTml7blgJnvvIzmsqH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JvkvaDlgZrplJnnmoTml7blgJnvvIzov57lkbzlkLjpg73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ue5b+G57uR5L2P5LqG5oiR5Lus55qE5pe25YWJ77yM5pe26Ze05om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Zue5b+G44CCPC9wPjxwPjxlbT41MS48L2VtPueUteair+mHjOacie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ugeaEv+i1sOalvOair++8m+S9oOi6q+i+ueeahOS6uuWkquaMpO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emu+S9oOOAgjwvcD48cD48ZW0+NTIuPC9lbT7pm6jvvIzlpb3lg4/mmK/ljYPkuIf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jIfvvIzlpb3lg4/mmK/ljYPkuIfmnaHnkLTlvKbvvIzlvLnlh7rkuobljYPlj5jkuI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UzLjwvZW0+5L2g5oC75Lya6L6T57uZ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LuO5p2l5LiN5om/6K6k44CCPC9wPjxwPjxlbT41NC48L2VtPuacieS6m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WnOasouWcqOa1geazqueahOS6uumdouWJje+8jOW8gOWvvOmAl+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JgOS4jeiDve+8jOaAu+aYr+i9u+iAjOaYk+S4vuWcsOW4ruWKqeWIq+S6uuino+WG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S4uuS6hueQhuaDs++8jOWGjeiLpuWGjee0r+S5n+W/g+eUmO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KTlrrPov4flkI7vvIzlho3mnaXmg7rmg7rkvZzmgIHnmoTlk6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ku6XkuLrog73ooaXov4fvvJvlkbXlkbXvvIznnJ/lj6/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oOF5aaC5ZCM5LiA5Zy65rW35ZW477yM6ZO65aSp55uW5Zy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6LW36JC977yM5pyA57uI6KaB56a75Zy66LCi5bm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wj+S4ieS4jeaYr+WlveS4nOilv++8jOWFtuWunuWHuui9qOeahOmCo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n+S4jeaYr+S7gOS5iOWlveS4nOilv+OAgjwvcD48cD48ZW0+NTguPC9lbT7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tKnkuobmiJHor7TmmK/otbDngavvvIzkvaDkv6HkuI3kv6HmiJHkuIDliIDmjYXmrb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iYvlk4bll6bjgII8L3A+PHA+PGVtPjU5LjwvZW0+5q275Lqh55qE5rCU5oGv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Zyo5oiR55qE6Lqr5peB77yM5LmF5LmF5LiN5oS/5pWj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mDveaciei/h+S4gOS4quWPquiDveeci+i1hOaWmeS4jeiDv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Pi+OAguS7peWQjueahOi3r++8jOaIkeWlveWlvei/h++8jOS9oOaFouaF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q+WbnuWktOOAgjwvcD48cD48ZW0+NjEuPC9lbT7miJHkvp3otZbkuobng5/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m77ov7fnprvnvKDnu5XkuobmiJHjgII8L3A+PHA+PGVtPjY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LuO5YmN77yM5oiR5Lya6YCJ5oup5LiN6K6k6K+G5L2g77yM5LiN5piv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iv5oiR5LiN6IO96Z2i5a+5546w5Zyo55qE57uT5bG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mBh+inge+8jOWygeaciOeahOiusOW/huS5n+S4jeS8muaIk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WAn+WPo++8jOWuiemdmeeahOS4lueVjOS5n+S4jeS8muaIkOS4uuWtpOeLr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ipuS5n+S4jeS8muWcqOWknOmHjOiQveS4i+aAneW/teeah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Z/orrjkvaDluqbov4fkuoblvojns5/ns5XnmoTkuIDlpK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kuI3ku6PooajkvaDkvJrlm6DmraTluqbov4fns5/ns5X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6YO95pyJ6Ieq5bex5LiN5oS/6Lef5Lq65YiG5Lqr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5pyJ6YCJ5oup6ZqQ6JeP44CB6YCJ5oup5LiA5Liq5Lq65om/5Y+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WB5rOq77yM5LiA5Liq5Lq65oKy5Lyk77yM54S25ZCO77yM5LiA5Liq5Lq6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77yM5riQ5riQ6YGX5b+Y44CB5Y+Y5oiQ5Zue5b+G77yM5LiN5YaN6L+H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ueEtui/meagt++8jOmCo+S5iOaIkeS4jeS8muWGjeWBm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dmuaMge+8jOaXoueEtuS9oOi1sOivt+W4puedgOS9oOeahOaJgOacieS4gOi1t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nInml7blgJnvvIzlvq7nrJHlsLHlg4/liJvlj6/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jqnppbDkvY/kuobkvKTlj6PvvIzkvYbmmK/lv4Pnl5vkvp3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rWB6L+H55qE5rOq77yM6K6p5L2g5ZK95LiL5Y675oGQ5oCV6KaB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2g55qE6IOD44CCPC9wPjxwPjxlbT42OS48L2VtPuWbnuWutueahOi3r+S4iu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azquWGjeS4gOasoeW0qea6g+Wtk+OAguaXoOiDveS4uuWKm+i/meagt+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VoumqhOWCsuWlouaxguS6huOAguaIkei/mOiDveWkn+ivtO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DveWkn+WBmuS6m+S7gOS5iO+8nzwvcD48cD48ZW0+NzAuPC9lbT7lr7nlvo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rovlv43nmoTmlrnlvI/vvIzkuI3mmK/niLHmgajkuqTnu4fvvIzkuI3mmK/mrLr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ogIzmmK/lnKjmnoHoh7TnmoTnlrzniLHkuYvlkI7vvIzpgJDmuJDmt6H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xLjwvZW0+5aW955qE77yM5oiR5rKh5pyJ56aP5rCU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5oiR5oC75piv55So5Z2a5by65om/5Y+X44CCPC9wPjxwPjxlbT43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pOWus+acrOadpeWwseaYr+S4gOasoeaAp+eahO+8jOWPr+iDve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geiuuO+8jOS9oOeahOaJp+W/te+8jOWug+aJjeWDj+S4gOaKiumUr+Wtk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qOS9oOW/g+S4iuaLieaJr++8jOiAjOe0p+e0p+aPoeedgOmCo+aKiumUr+Wtk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WFtuWunuaYr+S9oOiHquW3seOAgjwvcD48cD48ZW0+NzM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blrp7lubbkuI3lj6/mgJXvvIzlj6/mgJXnmoTmmK/miJHopoHmlLbotbf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I8L3A+PHA+PGVtPjc0LjwvZW0+5LiW55WM5LiK5rKh5pyJ5Lu75L2V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45oGS44CC5aaC5p6c5a6D5rWB5Yqo77yM5a6D5bCx5rWB6LWw77yb5aaC5p6c5a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a6D5bCx5bmy5ra477yb5aaC5p6c5a6D55Sf6ZW/77yM5a6D5bCx5oWi5oWi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aYr+aKiuWvueaWueeVmeWcqOiHquW3se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+8jOiDveaUvuaJi+iuqeaJgOeIseeahOS6uuemu+W8gO+8jOS5n+aYr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jwvcD48cD48ZW0+NzYuPC9lbT7kurrnlJ/lpoLmiI/vvIzkuI7ml6Xkv7Hlo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mK/lubTpvoTvvIzov5jmnInmvJTmioDvvIE8L3A+PHA+PGVtPjc3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oOz5oiR5aeL57uI5pyJ552A5pyA5a6M576O55qE5oOF5oSf5rSB55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seacm+WPquacieS4pOenjeWPr+iDve+8mumAi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aYr+aAgOacieS4jeivpeacieeahOacn+W+h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vvIzkvaDkuZ/orrjkvJropb/oo4XnrJTmjLrlnLDmiJDkuLrliKvkurr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ljbPkvb/lpoLmraTvvIzmiJHkuZ/kuI3lkI7mgpTkuLrkvaDmtarotLnkuob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E8L3A+PHA+PGVtPjgwLjwvZW0+5LiA5Liq5aWz5Lq65pyA5aW955qE5auB5aa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L2T6LS05rip5pqW55qE5b+D77yM5LiA5Liq55S35Lq65pyA5aW955qE6IG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55qE5YyF5a655LiO55a854ix44CCPC9wPjxwPjxlbT44M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Wwj+aXtuWFie+8jOmVv+Wkp+S6hu+8jOS4lueVjOWwseS4jeS8mu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N0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MC5odG1sIj5odHRwczovL2R1YW5qdXppa3UuY29tL2R1YW5qdXppL2NjdGtrcmQze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DEFE5998FDF83E953FB778CE4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