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5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C1010594D6FB8E268564E233346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1010594D6FB8E268564E233346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lpoflpbPoioLnpZ3npo/or4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q+P5LiA5qyh5oKy5Lyk6YO95piv5oKo5Li65oi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+D5Lyk77yM5q+P5LiA5qyh55Sf55eF6YO95piv5oKo5Li65oiR54Wu6I2v54KW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oyr5oqY6YO95piv5oKo5Li65oiR5Yqg5rK56byT5o6M77yM6ICB5aa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77yM5oiR6KaB5Li65oKo56Wd56aP5YGl5bq344CC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52A6LWw552A77yM5pil5aSp5p2l5LqG77yM5b+D5oOF6YO95Lqu5LqG77y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77yM5aaH5aWz6IqC5Yiw5LqG77yM6Ziz5YWJ5Lmf54G/54OC5LqG77yb56Wd56a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JnF1b3Q75Y2K6L655aSpJnF1b3Q76LaK5p2l6LaK5ryC5Lqu576O5Li9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JnF1b3Q75aWz5Lq66IqxJnF1b3Q75rC45rC46L+c6L+c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aaH5aWz6IqC5Yiw5LqG77yM5oS/5L2g5b+r5LmQ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Yqg5rK577yM5aWz56We5Lus44CCPC9wPjxwPjxlbT40LjwvZW0+5YGa5aWz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ryC5Lqu54K55ZCn5aSq5oO555y877yM5LiN5ryC5Lqu5ZCn5Y+I5Lii6IS4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u5ZCn6K+05piv5aaW57K+77yM5LiN5Lya5omT5omu5ZCn5Y+I6K+05rKh5aWz5Lq6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aW95pyJ5Liq5aaH5aWz6IqC77yM5oOz6KaB5ZKL5Yqe5bCx5ZKL5Yqe44CC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iJ5YWr6IqC5b+r5LmQ77yBPC9wPjxwPjxlbT41LjwvZW0+5LiJ5YWr5aaH5aWz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iR6YOR6YeN5a6j5biD77yM5YWo5aSp5LiL576O5aWz6YO9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B5Li66YG/5YWN5LiN5b+F6KaB55qE6aqa5Lmx77yM5bCx5oGV5oiR5LiN5LiA5Li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G77yM5o+Q5YmN6YCB5LiK55+t5L+h6YGT5aOw576O5aWz5ZCJ56Wl77yM576O5b6X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mQ5b6X5byA5oCA44CCPC9wPjxwPjxlbT42LjwvZW0+5pyA576O55qE5LiJ5YW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aWz5Lq65Lus5rC46L+c6Z2S5pil6Z2T5Li977yM5LiJ5YWr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Zyo6L+Z6IqC5pel6YeM77yB5LiN566h5bel5L2c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mB5b+Z77yM5Y+q6KaB6K6w5b6X5oiR5pe25pe26YO95Zyo6L+c5pa55YWz5rOo5o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Ko5bCx5aW944CC6ICB5biI77yM5aaH5aWz6IqC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bm05aS05YGa5aWz5Lq66Zq+77yM5YGa55S35Lq65pu06Zq+77yM55S3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+56Ieq5bex5aW954K577yB56Wd55S35aOr5Lus5Zyo5LiJ5YWr6IqC5Lm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BPC9wPjxwPjxlbT45LjwvZW0+5ZKM5ryC5Lqu55qE5aWz5Lq65Lqk5b6A5YW7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Gq5piO55qE5aWz5Lq65Lqk5b6A5YW76ISR77yM5ZKM5YGl5bq355qE5aWz5Lq6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qr77yM5ZKM5b+r5LmQ55qE5aWz5Lq65Lqk5b6A5YW75b+D77yM5ZKM5rip5p+U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b6A5YW756We77yM5ZKM5pyJ5omN55qE5aWz5Lq65Lqk5b6A5YW75oCn77yM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6A77yM5YWo5YW75LqG77yB5aWz5Lq66IqC5b+r5LmQ77yB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s+awlOS4jea2iO+8jOaIkeW/g+egsOegsOi3s++8geS9leWkhOW+l+e9quaCqO+8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vOerluecieavm+OAguaIkeeahOe8uueCueWkmu+8jOi/meWbnuaYr+WTquadoe+8n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ekuuWwseaUueaOie+8jOWIq+eUn+awlOS6huWlveWQl++8n+S7iuWkqeaYr+S9o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W8gOW/g+S6m+WQp++8gTwvcD48cD48ZW0+MTEuPC9lbT7kuInlhavlpbP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lrrbluq3lkoznnabnmoTli4vnq6DkuZ/mnInkvaDnmoTkuIDljYrvvIz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nYPliKnkuZ/mnInkvaDnmoTkuIDku73vvIzosKjku6PooajmiYDmnIn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vaDlnKjov5nkuKroioLml6Xph4zliIbkuqvkuIDku73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6Wd56aP576O5aWz77ya5ryC5Lqu576O5Li977yM57qv5py05Y+v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456aP77yM55Sf5rS75b+r5LmQ44CCPC9wPjxwPjxlbT4xMy48L2VtPuS9leiwk+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8uuWRl++8geS9leiwk+iwpuiZmu+8jOijheWRl++8geS9leiwk+WLpOS/re+8jOec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eS9leiwk+Wkp+aWue+8jOWCu+WRl++8geS9leiwk+iBquaYju+8jOWQueWRl++8geS9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Wls++8jOS9oOWRl++8geS9leiwk+S7iuaXpe+8jOWmh+Wls+iKgu+8jOWmh+Wl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QuPC9lbT7ku4rlpKnmmK/kvaDnmoToioLml6XvvIz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bPnjovvvIzmiJHopoHpgIHkvaDkuIDlpZfmiL/lrZDvvIHmiL/lrZDph4zkvY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v6vkuZDvvIznlJzonJzvvIzlronlurfvvIzmu6Hmu6HnmoTnpZ3npo/pg7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rZDph4zvvIzmiL/lrZDlnKjnn63kv6Hph4zvvIzmlLbliLDkuoblsLHlvIDlv4P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6bvvIzkuInlhavlpoflpbPoioLlv6vkuZDvvIE8L3A+PHA+PGVtPjE1LjwvZW0+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u+5Zyo55qO5rSB55qE5pyI5YWJ5LiL5b6c5b6J77yM5pu+5Zyo6Iqs6I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ri46I2h77yM5pu+5Zyo6Zuq55m955qE6auY5Y6f5qyi5ZSx44CC546w5Zyo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pyA57qv5rSB55qE5rCU5oGv77yM5Li65pWs54ix55qE6ICB5biI6YCB5Y67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55qE56Wd56aP77yM56Wd5oKo5b+r5LmQ5aW96L+Q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mh+Wls+iKgu+8jOaJmCZsZHF1bzvnmb7oirHku5nlrZAmcmRxdW87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46r55Gw6Iqx6YCB5Y6754ix5oOF55Sc6Jyc77yM55m+5ZCI6Iqx6YCB5Y6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52m77yM5bq35LmD6aao6YCB5Y6754i25q+N5a6J5bq377yM54mh5Li56Iqx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CJ56Wl77yM5oS/5L2g5aiH6Imz5aaC6Iqx77yMMjAyM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otaDkurrnjqvnkbDvvIzmiYvmnInkvZnpppnjgILlv6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lpoflpbPoioLnpZ3npo/vvIzpgIHnu5nouqvovrnnmoTmr4/kvY3lpbPmgKf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KfvvIE8L3A+PHA+PGVtPjE4LjwvZW0+5LuK5aSp5piv5LiJ5YWr5aaH5aWz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q+P5LiA6aKX5rWB5pif77yM6YO95Li65L2g6ICM6Zeq6ICA5aSp6ZmF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q+P5LiA5Lu956Wd56aP6YO96IO95oiQ5Li6546w5a6e44CC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W8gOW/g+aYr+W/q+S5kOeahOiAgeW4i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BpeW6t+eahOiAgeW4iO+8jOWBpeW6t+aYr+W5uOemj+eahOiAgeW4iO+8j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WlveeahOiAgeW4iO+8jOe+juWlveaYr+WSjOiwkOeahOiAgeW4iO+8jOWSjOiwk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iAgeW4iO+8jOS4ieWFq+Wmh+Wls+iKguS6hu+8jOaJvuWvueiAgeW4iO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/q+S5kO+8gTwvcD48cD48ZW0+MjAuPC9lbT7ml6Dpobvlt77luL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obvnnInvvIzlrozlhajlj6/ku6XlpKvllLHlpofpmo/jgILmiJHku6zlj6ropoH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vvIzosIHljrvorqHovoPosIHmmK/osIHpnZ7jgILmtarmvKvlpJrkuLromZroja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nuqLpopzmgLvlm6DmlIDmr5Tmi5bntK/jgII8L3A+PHA+PGVtPjI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Zyo5L2g55qE56yR5aOw6YeM5pyJ552A55Sf5ZG95LmL5rOJ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L2g6K6p5oiR6Zm26YaJ5LqG6YKj5LmI6ZW/5pe26Ze077yM5biM5pyb6L+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oiR5LiA55Sf5LiA5LiW44CC5aaH5aWz6IqC5b+r5Lm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WHoOS7veecn+ivmu+8jOmAgee7meS9oOelneaEv++8jOS4ieWFq+iKg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0u+aYpeWFiee+ju+8jOWkqeWkqeaYpeiJsuWlve+8gT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ov4fnlJ/ml6XvvIzlv5jorrDnu5nkvaDkubDnpLznianvvIznnJ/kuI3lupTo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ubTvvIzmsqHml7bpl7TpmarkvaDkubDooaPmnI3vvIzkuIvmrKHlvKXooaXvvJ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nlhavlpoflpbPoioLliLDkuobvvIzmiJHmg7PpgIHku73lpKfnpLzvvIznu5nkva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iJHmjo/lh7rpkrHljIXkuIDnnIvvvIznqbrkuobvvIzllInvvIzlj6rlpb3lhY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kvaDoioLml6Xlv6vkuZDllabvvIHnn63kv6Homb3kvr/lrpzvvIzkvYbmg4XosIr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E8L3A+PHA+PGVtPjI0LjwvZW0+5aaH5aWz6IqC5Yiw5LqG77yM55m76ZmG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aIkSZyZHF1bzvvvIzngrnlh7smbGRxdW875aap5aqaJnJkcXVvO++8jOa4heS7k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mYjml6cmcmRxdW8777yM5pCc57SiJmxkcXVvO+aXtuWwmiZyZHF1bzvvvIzkuIvovb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6O5Li9JnJkcXVvO++8jOeymOi0tCZsZHF1bzvmtarmvKsmcmRxdW8777yM6Kej5Y6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9h+a0kiZyZHF1bzvvvIzkv53lrZgmbGRxdW876Z2S5pilJnJkcXVvO++8jOWRveWQ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KrmgKcmcmRxdW8777yM56Wd5L2g5rC46L+c5YGa6Iqx5LiA5qC3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5peg5q+U44CCPC9wPjxwPjxlbT4yNS48L2VtPuS4ieWFq+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eUnO+8jOWkqeWkqemcsueskeiEuO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pobmt6HmirnmgLvnm7jlrpzvvIzmiJHopoHnpZ3kvaDmm7Tnvo7kuL3vvJvlpKnmtq/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l6DoirPojYnvvIzmiJHopoHnpZ3kvaDmsqHng6bmgbzvvJvkvLzmm77nm7jor4bnh5X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opoHnpZ3kvaDmm7Tnsr7lvanvvJvojqvlvoXml6DoirHnqbrmipjmnp3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Z3npo/mraPlvZPml7bjgILpnZPkuL3lpbPkurroioLvvIzljYPkuIfopoH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S/5L2g5Lqr5Y+X5bKB5pyI6Z2Z5aW977yM5oul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bm456aP55Sf5rS757u16ZW/77yBPC9wPjxwPjxlbT4yOC48L2VtPuWQr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8guS6ruWls+S6uuS6pOW+gOWFu+ecvO+8m+WSjOiBquaYjuWls+S6uuS6pOW+gOWF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SjOWBpeW6t+Wls+S6uuS6pOW+gOWFu+i6q++8m+WSjOW/q+S5kOWls+S6uuS6pOW+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m+WSjOS9oOeUn+a0u++8muWFqOWFu+S6hu+8geWujOe+juWls+S6uu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/q+S5kO+8gTwvcD48cD48ZW0+MjkuPC9lbT7lp5Dlprnku6zvvIz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nmoToioLml6XvvIzlsIbpgqPkupvlubPlurjnlJ/mtLvluKbnu5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bmgbzkuI7nhKbomZHpg73pgJrpgJrmipvmjonvvIHmmILotbflpLTmnaXluqb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nmmJPnrYnmnaXnmoQz5pyIOOaXpe+8geWmh+Wls+iKgu+8jOiHquW3seWcqOW/g+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ivtOW/q+S5kO+8gTwvcD48cD48ZW0+MzAuPC9lbT7lj4jmmK/kuIDkuKrkuInlhav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ioLvvIzlpbPkurrku6zpg73mmK/lnKjkuqvlj5flhajkuJbnlYznu5nkvaDnmoTnpo/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qHmnInlpKrpmLPvvIzoirHmnLXkuI3kvJrlvIDmlL7vvJvmsqHmnInlpoflpbP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iLHvvIzmsqHmnInmr43kurLvvIzml6LkuI3kvJrmnInor5fkurrvvIz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7Hpm4TjgILnpZ3lhajlpKnkuIvnmoTlpoflpbPku6zotormnaXotornvo7kuL3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hajkuJbnlYzjgII8L3A+PHA+PGVtPjMxLjwvZW0+5LiJ5YWr6IqC5Yiw77yM56Wd56aP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o6S54mI77ya5oS/5L2g55qE5a656aKc5aaC5rSB55m96aG16Z2i6Iis576O5Li9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p2Q5aaC5Lu/5a6L566A5L2T6Iis5amA5aic6IuX5p2h77yM5b+D5oOF5aaC5q61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ed6Iis5bmz5ZKM5Z2H6KGh77yM5bm456aP5aaC5aSp5aS05Zyw6ISa6Iis5YWF5a6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44CCPC9wPjxwPjxlbT4zMi48L2VtPuS4ieWFq+Wmh+Wls+iKgu+8jOelneiAgeWph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Oi/nOe+juS4ve+8jOW/q+S5kOaXoOW/p++8gTwvcD48cD48ZW0+Mz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miJHlj5Hoir3nmoTnu4bpm6jvvIzkvaDmmK/luofmiqTmiJHnlJ/plb/nmoTlpKf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oznhabnmoTmmKXpo47luKbnu5nmiJHml6DpmZDnmoTlh4nniL3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nhafkuq7miJHmlbTkuKrlv4PngbXjgILogIHlpojvvIzor7f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kuIDlo7DvvJroioLml6Xlv6vkuZDvvIE8L3A+PHA+PGVtPjM0LjwvZW0+56W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eQ5aa55Lus77ya5LiJ5Zu06a2U6ay85YyW77yM5pS25YWl55m96aKG5YyW77yM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omL5YyW77yM5b+r5LmQ5pel5bi45YyW77yM54ix5oOF5oyB5LmF5YyW77yM5oOF6LC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yW77yM6LSt54mp55av54uC5YyW77yM5oOF5Lq66KeE5qih5YyW77yM6ICB5YWs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6Wd576O5aWz5Lus5LiJ5YWr6IqC5b+r5LmQ77yB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mBk+eul+W8j+mimO+8jOa1i+ivleS4gOS4i+S9oOeahOaZuuWKm++8jOiLp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S5i+WGheWbnuetlOato+ehru+8jOivgeaYjuiBquaYjueahOS6uuaYr+S9oO+8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KzQrNSs2KzcrOCs5Nz3vvJ/lk4jlk4jvvIzlpb3ogarmmI7vvIHnrpflh7rkuoblkKf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RgO+8gTwvcD48cD48ZW0+MzYuPC9lbT7nlJ/kuIvlranlrZDopoHkurr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rZDlnLDph4zpg73muIXmpZrvvIzkuI3mlaLliqjojaTlhYnlkIPntKDvvIzmlb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aTngYzlpKfogprjgILlhbvogrLlranlrZDkuI3lrrnmmJPvvIzlj5fkuoblh4nmsJT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vvIzpo47ph4zmnaXpm6jph4zljrvvvIznnJ/mmK/ml6Dms5XmnaXmr5TllrvjgI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bmnaXlpbPkurrpmr7jgILnlJ/kuLrlpbPkurrkuI3lubPlh6HvvIzlpbPkurr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LzmmKXompXvvIzmsLjov5zmsLjov5zor7TkuI3lroz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p2l5LqG77yM5oS/5aWz56We5Lus5pu05Yqg5bm06L27576O5Li977yM5o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s5pu05Yqg5bm456aP5b+r5LmQ44CCPC9wPjxwPjxlbT4zOC48L2VtPuaUtuWIsOat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ivtOaYjuS9oOa4qeaflOi0pOaDoO+8jOingeWIsOatpOS/oeaBr+ivtOaYju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S/neWtmOatpOS/oeaBr+ivtOaYjuS9oOWSjOS9oOeahOeIseWkqemVv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CZsZHF1bzvkuInjgILlhasmcmRxdW87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Ks+m+hOS4ieWFq+S4gOacteiKse+8jOWNleS9jeS6uumDveaKiuWl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W3peS9nOiupOecn+WPiOWLpOWli++8jOW5tOW5tOe6ouamnOaItOe6ouiKseOAg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6uuayoeaIkOWutu+8jOaDiuiJs+e7nee+jui3s+aBsOaBsOOAguaEv+S9oOWoh+Wq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oeaFle+8jOS6uuingeS6uueIseaLreebruWIruOAguaEv+S4ieWFq+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pgIHkvaDkuIDmnZ/njqvnkbDoirHvvIzkvKDmg4Xovr7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lroPjgILpgIHkvaDkuIDlj6rlpKfmoYPoirHvvIzml7bmnaXov5DovazlhajpnaDl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IHkvaDkuIDmiY7nmb7lkIjoirHvvIznmb7lubTlpb3lkIjmjIfmnJvlroPjgIL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osYbohZDoirHvvIzlkIPlrozkuYvlkI7nrJHlk4jlk4jjgIIzLj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CB5amG6IqC5pel6KaB5YGa5Yiw77ya5L2g6YCb6K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YyF77yM5L2g5bqU5aOw77yM5oiR5bCx5Yiw77yM5pep5pmo6LW35bqK5YWI6Zeu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6LWw77yM5oiR5bCx6LeR77yM5L+d6K+B5LuK5aSp5pyN5Yqh5aW977yM5LqJ5Y+W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L2g5aW95aW95aW977yB6IqC5pel5bm456aP77yBPC9wPjxwPjxlbT40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uW3seWSjOaJgOacieeahOWls+WQjOiDnuS7rOiKguaXpeW/q+S5kO+8geawuOi/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OAgjwvcD48cD48ZW0+NDMuPC9lbT7kuInkuI3nrqHvvIzkuI3nrqHogIHlha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upPvvIzkuI3nrqHogIHlhazkvJrmnIvlj4vvvIzkuI3nrqHogIHlhazng5/phZLlsJ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LbojrfvvIzniLHmg4XvvIzlrrbluq3vvIzkurrmg4XvvIzlv4Pmg4XvvIz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kuovkuJrvvIzph5HpkrHlpKfkuLDmlLbjgILkurLniLHnmoTlpbPmgKf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InkuI3nrqHvvIzkvaDlsLHkvJrlhavmlLbojrfjgILkuInlhav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q655Sf5bCx5YOP5LiA5Zy65peF6KGM77yM5oiR5Lus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peF5Ly05ZGK5Yir44CC5L2G5piv5pyJ5LiA5Liq5Lq655qE55uu5YWJ5aeL57u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6L+96ZqP552A5oiR5Lus55qE6ISa5q2l44CC5Zyo5aaH5aWz6IqC5p2l5Li0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6K+45aSa55qE5oSf5r+A5rGH5oiQ5LiA5Y+l6K+d77ya5aaI5aaI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a0u+WHuuWBpeW6t++8jOa0u+WHuuiHq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eUt+S6uuS7rOWKs+WKqOWQp++8jOWcqOi/meS4gOWkqeaIkeS7rOimgeW/q+S5k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WRveeahOS7u+S9leS4gOWkqeS4reaIkeS7rOS5n+imgeW/q+S5kOOAguWnkOWmueS7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NDYuPC9lbT7kurLniLHnmoTlpojlpoj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lh7rlt67vvIzlh7rlt67ml7bov5jlv7Xlv7XkuI3lv5joh6rlt7HnmoTlpbP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iZPnlLXor53nu5nmiJHvvIzlh7rlt67ml7bkvaDkuZ/opoHms6jmhI/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ouqvkvZPmiY3mmK/mnIDph43opoHnmoTvvIzkvaDlubPml7blt6XkvZz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vvIzpgqPkuYjovpvoi6bvvIzpgqPkuYjlirPntK/vvIzlm57lrrbov5jopoH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bkuaDvvIzoh6rlt7HnnIHlkIPkv63nlKjvvIzkuLrmiJHkubDov5nkuKrvvIz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vvIzmiJHnnJ/lv4PluIzmnJvlpojlpojog73msLjov5zlubTovbvvvIzkuIDlpK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7TliqDnvo7kuL3jgII8L3A+PHA+PGVtPjQ3LjwvZW0+6YCB57uZ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677yM5oS/5L2g5Lus5LiA55Sf5bmz5a6J44CB5LiA5LiW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h+Wls+iKguaWsOinhOWumu+8mueUt+S6uuWKoOePreWls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t+S6uuS4i+WOqOWls+S6uua6nO+8jOeUt+S6uumAgeekvOWls+S6uuaUtu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WMheWls+S6uuaJo++8jOeUt+S6uuelneemj+Wls+S6uuWPl+OAgu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eawuOi/nOWBpeW6t+e+juS4ve+8gTwvcD48cD48ZW0+NDkuPC9lbT7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lpKnkuIvnlLflo6vor7fms6jmhI/vvJrniLnmmK/lpKnlqJjmmK/lnLD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KfkurrmmK/njonluJ3vvJvlj6/mg4rlpKnlj6/liqjlnLDvvIzli7/mg7nnjonluJ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JvlpoLoi6XkuI3nhLbvvIznmb3lpKnmiavlnLDmmZrkuIrot6rlnLDjgILor7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43op4bvvIzlubbkuKXmoLzmiafooYz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4czYzaTJ0bX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eHM2M2kydG1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C1010594D6FB8E268564E233346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