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9:5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D69EA00CAE6E42EAD20149E37D81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D69EA00CAE6E42EAD20149E37D81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Y+l5a2Q566A55+t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WcuuWQjeWPq+eIseaDheeahOa1t+WV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WKqOaDhea1t+axuea2jO+8jOWNt+W4reS6huS9oOaIk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vuawlOWlveaYr+S4gOWbnuS6i++8jOS4jeeIseiuoei+g+aYr+WPpuS4gOWbnu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5uOi/kOeahOaYr+S7iueUn+mBh+WIsOS6huS9oO+8jOmBl+aG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PquaYr+mBh+WIsOS6huS9oOOAgjwvcD48cD48ZW0+NC48L2VtPuS4lueVjOS4iuac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Skuivre+8jOaYr+S4gOS4quS6uueahOWQjeWtl+OAgj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i+iOWtkOenr+S6huWkmuWwkeW+t+OAgemBh+S4iuS6huaIk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i/h+WOu+aYr+adguW/te+8jOaDs+acquadpeaYr+WmhOaDs++8jOacgOWlve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9k+S4i+aXtuWIu+OAgjwvcD48cD48ZW0+Ny48L2VtPuWxseawtOS4gOeoi++8jOS4ie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OAgjwvcD48cD48ZW0+OC48L2VtPuayoeacieaIkeS4uuaCqOaOjOeBr++8jOaCq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eahOi3r+S4iu+8jOS8muinieW+l+mavui/h+WQl++8nzwvcD48cD48ZW0+OS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8q+a8q+WFtuS/rui/nOWFru+8jOWQvuWwhuS4iuS4i+iAjOaxg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KfmpoLmiJHllpzmrKLmg7PosaHkuK3nmoTkva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77yM5bim6LWw5LqG5L2g77yM5Lmf5bim6LWw5oiR55qE5LiA5Yi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LrOiHquS4gOS6uu+8jOa8q+atpeihl+WktO+8jOiuqembqOawtOa1u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W3suS8pOeXlee0r+e0r+eahOW/g+OAgjwvcD48cD48ZW0+MTMuPC9lbT7miJH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JvlkJHliKvlpITml7bvvIzku5bmnJvlkJHmiJHnmoTnm67lhY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55So5YaN6ZqQ6Lqr5LqG77yM5oiR5LiN5Lya5omT5omw5L2g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luaAgeeCjuWHie+8jOaIkeivpeWmguS9lemdouWvueOAgu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OAguS7peayiem7mOOAgjwvcD48cD48ZW0+MTYuPC9lbT7niLHmg4XlnKjljYHkuIP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IDkuKrku6TkurrlvpLnhLbnlrznl5vnmoTpgaXkuI3lj6/lj4rnmoTlrZfn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CV5LuA5LmI77yM5rKh5pyJ5pyI6Imy5pyJ5pif6L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Gx5rKz5L2g5pyJ5oiR44CCPC9wPjxwPjxlbT4xOC48L2VtPuWkseWOu+Wws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+8jOawuOi/nOS4jeS8muWGjeWbnuWIsOWOn+adpeeahOagt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r7fkuI3opoHor7TmiJHpu5HvvIzpgqPmmK/kuLrkuobmmpfkuK3kv53miq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5yf5b+D54ix5L2g55qE5Lq65rC46L+c5LiN5Lya5pS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LiN566h6YGH5Yiw5aSa5aSn55qE5Zuw5aKD44CCPC9wPjxwPjxlbT4yM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eeugOWNleeahOWmguatpOiLjeeZveOAgjwvcD48cD48ZW0+MjIuPC9lbT7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kuI3lpJ/li4fmlaLvvIzmgLvkuLrkvaDlv5Dlv5HvvIzkuLrkvaDlv4Pov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S/6L+Z5LiA5a2j55qE5pil56eL77yM5L2g5a6J54S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GZ44CCPC9wPjxwPjxlbT4yNC48L2VtPuWlveaEn+WPr+S7peS/neaMgeW+iOS5he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huS5n+ecn+eahOivtOayoeacieWwseayoeacie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lv43ogJDmmK/mnInpmZDnmoTvvIzmgrLkvKTor7fpgILlj6/ogIzmr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qo5LqG55yf5oSf5oOF55qE5Lq66YO95Lya5Zac5oCS5peg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uY5Ye65aSq5aSa77yM6Zq+5YWN5oKj5b6X5oKj5aSx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mei1t+adpeS7gOS5iOmDveS4jee8uu+8jOepuuS4i+adpeaJjeefpemBk+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OAgjwvcD48cD48ZW0+MjguPC9lbT7mnKrmnaXpmr7pooTmtYvvvIzmiJHku6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vZPkuIvnmoTpgInmi6njgII8L3A+PHA+PGVtPjI5LjwvZW0+5Zug5Li65oiR5Lus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2A55qE77yM5piv5pu05aSa55qE5raI5aSx5ZKM5ZGK5Yir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us+aAleaLkue7neS7luS6uu+8jOWmguaenOiHquW3seeahOeQhueUse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o+W9k+OAgjwvcD48cD48ZW0+MzEuPC9lbT7liJropoHmg7Pmg7PmnKrmnaXvvIznjrD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u5nmiJHkuIDlt7TmjozjgII8L3A+PHA+PGVtPjMyLjwvZW0+5pyJ5Lqb5Lq6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5Zyw77yM5bCx5LuO55Sf5rS75ZyI5Lit5raI6YCd5LqG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uui9qOeahOeUt+S6uuWwseWDj+aOieWcqOWxjuS4iueahOmSse+8jOS4jeaNoe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NoeS6huaBtuW/g+OAgjwvcD48cD48ZW0+MzQuPC9lbT7lpLHnnKDnmoTkurrml6D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p43vvIzkuIDmmK/miYvph4zmi7/nnYDmiYvmnLrvvIzkuozmmK/ohJHlrZDph4zmn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nLrjgII8L3A+PHA+PGVtPjM1LjwvZW0+54ix5LiA5Liq5Lq677yM5piv5Y+q5bGe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77yM5Y2R5b6u6ICM56We56eY55qE5a2Y5Zyo44CCPC9wPjxwPjxlbT4z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oeacieS9oO+8jOaYjuWkqeS4jeWAvOW+l+acn+W+he+8jOaYqOWkqeS4jeWAvOW+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jwvcD48cD48ZW0+MzcuPC9lbT7mg7PopoHluK7liqnoh6rlt7HvvIzlv4Xpobv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nJ/mraPnmoToh6rlt7HjgII8L3A+PHA+PGVtPjM4LjwvZW0+6L6b5Yuk55qE5rGX5rC0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95rGC55qE5rKD5Zyf6YeM77yM5omN6IO95Z+56IKy5Ye65oiQ5Yqf55qE5p6c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Iq+aKiuenmOWvhuWRiuivieWlveaci+WPi++8jOWlv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+acieWlveaci+WPi+OAgjwvcD48cD48ZW0+NDAuPC9lbT7ku6XlkI7nmoTot6/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kuKrkurrotbDvvIzlk6rmnaXnmoTpgqPkuYjlpJrmiJHpmar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yA55Sc576O55qE5piv54ix5oOF77yM5pyA6Ium5rap55qE5Lmf5piv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IsOacgOWQju+8jOWPquaYr+aIkeS7rOS4juaXp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mBh+OAguS4gOingeWmguaVhe+8jOWGjeingemZjOi3r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7TniLHmiJHvvIzljbTmlL7ku7vmiJHkuIDkuKrkurrov5nkuYjmlL7ogobnmoT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jgII8L3A+PHA+PGVtPjQ0LjwvZW0+5oiR6K+05oiR5Lus5piv5LiA5Liq5Zut77yM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piv5q6L57y644CCPC9wPjxwPjxlbT40NS48L2VtPuWkhOS6i+S4jeW/heaxgu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/h+S+v+aYr+WKn+OAguS4uuS6uuS4jeW/heaEn+W+t++8jOaXoOaAqOS+v+aYr+W+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vaDkuI3opoHmg7Pov5nkuYjlpJrvvIzmg7PmiJH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objgII8L3A+PHA+PGVtPjQ3LjwvZW0+5pyJ5pe25YCZ77yM5piv6Ieq5bex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aqX5LqG6Ieq5bex44CCPC9wPjxwPjxlbT40OC48L2VtPuS4gOS4quS4jeivt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mXru+8jOi/meWwseaYr+aIkeS7rOa4kOihjOa4kOi/nOeahOWOn+Wb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vaDkuI3niLHmiJHvvIzmiJHkuZ/kuI3nqIDnvZXkvaDnmoTniLHvvIzmi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niLHnprvmiJHov5zkuIDngrnjgII8L3A+PHA+PGVtPjUwLjwvZW0+5rKh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bCx5aSa5oOz5oOz5oiR5ZGX77yM5aSa5oOz5oOz5Lmf5LiN54qv5rO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UvuS4jeS4i+S9oO+8jOaYr+aIkeiHquW3sea0u+ivpe+8jOaIkeaH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Lrku4DkuYjmmpbnlLfkvJrlj5jmiJDmuKPnlLfvvIzkvaDng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haTlkJfvvJ88L3A+PHA+PGVtPjUzLjwvZW0+5oiR5bey57uP5aW95LmF5rKh6L+Z5qC3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A5Liq5Lq65LqG77yM5bCx5piv5oOz5Yiw5L2g5bCx5Lya56yR55qE6YKj56e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mdoOS4gOmil+WtpOiDhu+8jOe7p+e7reWBmuiHquW3seeahO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UuPC9lbT7miJHpgInmi6nnprvlvIDvvIzkvYbmiJHmm77nu4/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g7PntKfntKfmi6XmirHkvaDjgII8L3A+PHA+PGVtPjU2LjwvZW0+5Y+q6K645bee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4Gr77yM5LiN6K645L2g56a75byA5oiR44CCPC9wPjxwPjxlbT41Ny48L2VtPuS7pe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aAu+ivtOeIseaIke+8jOeOsOWcqOeahOS9oOaAu+S4jeeQh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poLmnpzkvaDmmK/mnaXkuobov5jkvJrotbDnmoTkurrvvIzpgqPmiJHlroH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vaDjgII8L3A+PHA+PGVtPjU5LjwvZW0+6YGH6KeB5L2g5bey57uP6Iqx5YWJ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L+Q5rCU77yM5omA5Lul5L2Z55Sf5rOo5a6a5a2k54us57uI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mZjOeUn+S6uuWIhuS4pOenje+8jOS4jeiupOivhueahOWSjOWBh+ij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pOivhueahOOAgjwvcD48cD48ZW0+NjEuPC9lbT7liKvlh4/ogqXkuobvvIzkvaDku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mK/lm6DkuLrog5bjgII8L3A+PHA+PGVtPjYyLjwvZW0+5Lya5b2T5YeM57ud6aG2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yX5bGx5bCP44CCPC9wPjxwPjxlbT42My48L2VtPuaIkeeIseS9oOaXtuS9oOaJj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quiAgO+8jOaIkeS4jeeIseS9oOaXtu+8jOS9oOS7gOS5iOmDveS4jeaY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vZPkvaDlj5HnjrDmiJHnnIvnnYDkvaDvvIzkvaDkuI3kvJrnn6XpgZ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kvZXmraLov5nkuIDnnLzjgII8L3A+PHA+PGVtPjY1LjwvZW0+6Lev54Gv5ZKM5oi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6m256uf6LCB5piv6LCB55qE6L+H5a6i77yM6LCB5piv6LCB55Sf5ZG955qE54K5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bsue7iOS6uuaVo+aipuW3sumGku+8jOS9leWkhOWG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puS4reS6uuOAgjwvcD48cD48ZW0+NjcuPC9lbT7kuI3mg7Pli4nlvLrosIHlr7nmiJ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lm77lronlv4PvvIzkvaDoi6Xnm7jmg5zvvIzmiJHlv4Xov5j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aSp55yf5bKB5pyI5LiN5b+N5qy677yM6Z2S5pil6I2S5ZSQ5oiR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OS48L2VtPueUn+awlOW9kueUn+awlO+8jOWPiOS4jeaYr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OAgjwvcD48cD48ZW0+NzAuPC9lbT7mnInkupvkuovmg4XmnKzouqvmiJHku6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jqfliLbvvIzlj6rlpb3mjqfliLboh6rlt7HjgII8L3A+PHA+PGVtPjcxLjwvZW0+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qyh5pGU5YCS5LqG77yM5bCx56ys5LiA5Y2D6Zu25LiA5qyh54is6LW3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Iq+W/mOS6huadpeaXpeaWuemVv++8jOWPjeato+aIkeiDveiuqe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aLkue7neaIkeOAgjwvcD48cD48ZW0+NzMuPC9lbT7msqHmnInkuKLov4fkuJzopb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sLjov5zkuI3kvJrkuobop6PlpLHljrvnmoTmhJ/op4n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qKm5oOz5bCx5piv56uZ5Zyo5LiH5Lq65pWs5Luw55qE6auY5bqm77yM5L+v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yL5LiN6LW35oiR55qE5Lq644CCPC9wPjxwPjxlbT43NS48L2VtPuacieW/g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u+WgteeahOS6uu+8jOS4jeS8muiHqui0o++8jOWPquS8muaAquS9oOWkquefq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poLmnpzkvaDmmK/mnaXkuobov5jkvJrotbDnmoTkurr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Jnov4fmiJHjgII8L3A+PHA+PGVtPjc3LjwvZW0+5omT6Zu355qE5pe25YCZ77yM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CR5bqV5LiL77yM5a+56ICB5aSp54i36K+077yM5oiR5Lmf6KaB56m/6La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yoeacieS7gOS5iOaYr+S4gOW3tOaOjOino+WGs+S4jeS6h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cie+8jOmCo+WwseaYr+S4pOW3tOaOjO+8gTwvcD48cD48ZW0+Nzk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LTnmoTlnLDmlrnlsLHmmK/mspnmvKDvvIzmsqHmnInlo7Dpn7PnmoTlnLDmlrn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jgII8L3A+PHA+PGVtPjgwLjwvZW0+6Zuo77yM5ru05ru0562U562U55qE5LiL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c77yM5b+D77yM5Lmf5oKE5oKE54S254S255qE56KO5LqG5LiA5pW05aS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eci+aHguS4gOS4quS6uu+8jOS4gOWumuaYr+S9oOWcqOaEj+i/h+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S4gOS4quS6uu+8jOS4gOWumuaYr+S9oOiQvemthOi/h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afmiYvnm7jnnIvms6rnnLzvvIznq5/ml6Dor63lh53lmY7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L2g5L6n6IS455qE6L2u5buT77yM5Zyo5rex5aSc6YeM6KKr5re55rK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3aW9iZnZlMXZl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N2lvYmZ2ZTF2Z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D69EA00CAE6E42EAD20149E37D81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