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3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5030CDDA2613C6AE18918A0C8603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030CDDA2613C6AE18918A0C8603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el5a6i5oi36Zeu5YCZ55+t5L+h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aci+WPi+elneemj+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+8jOelneS9oOW/g+aDheawuOi/nOacgOe+juOAgjwvcD48cD48ZW0+Mi48L2VtPumA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i/h+WRqOacq++8jOaEv+S9oOabtOa0kuiEse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a4hemjjuaJrO+8jOWlvei/kOS8tOS9oOmXr+OAguWRqOacq+aEieW/q+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RqOacq+iLpuefre+8jOWPiuaXtuihjO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PiOWIsOWRqOacq+S6hu+8jOW5uOemj+eahOW/g+aIv+a0kua7oe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8gOW/g+WRqOacq+WIsO+8jOaaguaKiuW3peS9nOaKm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wseedoeinie+8jOS4jee0r+i3keS4gOi3keOAgjwvcD48cD48ZW0+Ny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v+S9oOeskeminOaZku+8jOW5uOemj+eUnOicnOS9oOW/g+Wuh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aXqeS4iueahOesrOS4gOS4qumXruWAmemAgee7meS9oO+8jOiuqe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/g+aDheOAgjwvcD48cD48ZW0+OS48L2VtPuelneS9oOWRqOacq+W/q+S5k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lveOAgjwvcD48cD48ZW0+MTAuPC9lbT7lkajmnKvlpI3lkajmnKvvvIzlkajmnK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JrvvIzku5Tnu4bnrpfkuIDnrpfvvIzlv6vkuZDmsqHlh6DkuK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ZGo5pyr5byA5b+D6L+H77yM5YGl5bq35b+r5LmQ5pu06aqE5YK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sueIseeahOaci+WPi++8jOaXqeS4iuWlve+8jOaEv+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4quWlveW/g+aDhe+8gTwvcD48cD48ZW0+MTMuPC9lbT7lkajmnKvlpoLnkLTvvIzl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TosIPpmo/po47otbDjgII8L3A+PHA+PGVtPjE0LjwvZW0+56Wd5L2g5ZGo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Lqr6Zey5pqH5pe25YWJ77yBPC9wPjxwPjxlbT4xNS48L2VtPuWRqOaXpeaKl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Km+mHj+WFqOmDveacieOAgjwvcD48cD48ZW0+MTYuPC9lbT7lkajlha3mnaXku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oiJLnlYXvvIzlgaXlurfojqvlv5jvvIE8L3A+PHA+PGVtPjE3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Kn56m65b+D5oOF5aW977yM5ZGo5pyr5p2l5Yiw5b+D5oOF5aa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RqOacq+WIsOS6hu+8jOaEv+S9oOaLpeS4gOS7veS7juWuueW/g+aDhe+8jO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+juWlvemjjuaZr++8gTwvcD48cD48ZW0+MTkuPC9lbT7lkajmnKvliLDmnaX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Hmga/vvIznnJ/or5rnpZ3kvaDvvIznlJ/mtLvnlJzonJ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pyr5Yiw77yM5ZKx5Lus5pC65omL5Y675YGa5Lu25aW95LqL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RqOacq+acieepuuS6hu+8jOWIq+WuheWcqOWutuWT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kajmnKvmnaXkuobvvIzlv4Pmg4XmhInlv6v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ab6L+H5ZCO5bC95byA6aKc77yM5oS/5L2g5ZGo5pel5LmQ5peg6Z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XqeWuie+8jOS7iuWkqeaYn+acn+Wkqe+8jOelneS9oOWRqOacq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WkqeWlveW/g+aDhe+8gTwvcD48cD48ZW0+MjUuPC9lbT7kuIDlkaj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ovbvmnb7lkajmnKvov4fmuKHjgII8L3A+PHA+PGVtPjI2LjwvZW0+56Wd5oS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byA5b+D77yM5ZGo5pyr5LiO5oiR5YWx5oSJ5b+r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WVpu+8jOaUvuadvuiHquW3se+8jOW8gOW/g+W6pui/h+WR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vlj4vvvIznpZ3kvaDlvIDlv4Pmr4/kuIDnp5LvvIzlv6vkuZD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lv6vkuZDjgII8L3A+PHA+PGVtPjI5LjwvZW0+5a2m5Lmg5Y6L5Yqb5aSn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KaB5rGC6auY77yM5ZGo5pyr5bey5p2l5Yiw77yM5LqM6ICF55qG5Y+v5oq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lneaEv+S9oOi/h+S4gOS4quWkmuWnv+WkmuW9qe+8jOa4qemmq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RqOacq++8gTwvcD48cD48ZW0+MzEuPC9lbT7lkajmnKvmnInmu4vlj4jmnInlk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DlrprmoLzlpJbnvo7vvIHnpZ3lkajmnKvlv6vkuZDvvIzouqvkvZP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Go5pyr5Yiw5LqG77yM5Yir6aG+552A6auY5YW0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6K6p5b+r5LmQ6aOe5oms77yBPC9wPjxwPjxlbT4zMy48L2VtPuWwj+Wwj+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S9oOWRqOacq+aEieW/q++8gTwvcD48cD48ZW0+MzQuPC9lbT7lkajmnK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rJHlj6PluLjlvIDvvIzlubjnpo/msLjpqbv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l5riF5pmo77yM5L2g55qE5aW95Y+L5oiR55qE56Wd56aP6YCB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+WPi++8jOS6kuebuOaDpuiusOaJjeWIhuWkluS6suWvhu+8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RqOacq+aEieW/q++8gTwvcD48cD48ZW0+MzcuPC9lbT7npZ3kvaDlkajmnK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qvpl7Lmmofml7blhYnvvIE8L3A+PHA+PGVtPjM4LjwvZW0+5bm456aP55qE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peg5rOV6Zi75oyh5oiR5Lus6L+95rGC6Im65pyv55qE6ISa5q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RqOaXpeS9oOWlve+8jOe+juWlveeahOS4gOWkqe+8jOaEv+S9o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S5kOOAgjwvcD48cD48ZW0+NDAuPC9lbT7mhL/kvaDljovlipvmtojmtojvvIzlv6fm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t5HvvIzlkajml6Xlv6vkuZDpgI3pgaXvvIE8L3A+PHA+PGVtPjQxLjwvZW0+5riF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5riF5pmw55qE5L2g77yM5oSJ5b+r55qE5b+D5oOF6Zmq5Ly05L2g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77yBPC9wPjxwPjxlbT40Mi48L2VtPuelneaEv+W/g+aDh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i6q+S9k+WBpeW6t++8jOelneaEv+W5uOemj+e7temVv++8jOelneS9oO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MuPC9lbT7lkajml6Xlpb3vvIHkuLnlh6TmnJ3pmLPvvIz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nJ3lh6TvvIznpZ3kvaDvvJrkuIDnlJ/lkInnpaX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Go5pyr5LiA5Yiw77yM5Yqz57Sv6L+H5Y675LqG77yM57K+5Yqb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t5YWF6Laz44CCPC9wPjxwPjxlbT40NS48L2VtPuelneS9oOWRqOacq+mrmOWFtO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peWtkOW5uOemj+eCueWEv+OAgjwvcD48cD48ZW0+NDYuPC9lbT7lkajmnK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rb7kuIvlv6vkuZDnmoTorqLljZXvvIE8L3A+PHA+PGVtPjQ3LjwvZW0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pmo77yM54G/54OC55qE5L2g77yM576O5aW955qE55Sf5rS75Zyo562J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RqOaXpeaXqeWuie+8jOelneemj+aci+WPi+S7rOavj+WIhu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vj+enkumDveW5uOemj+OAgjwvcD48cD48ZW0+NDkuPC9lbT7lkajmnKvniL3m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7blhYnpkp/vvIzliLvliLvnvo7lppnvvJvmnIvlj4vmgqbliqjkuobmnIvlj4v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ml6Dku7fjgII8L3A+PHA+PGVtPjUwLjwvZW0+5oS/5aW95Y+L5ZGo5pyr5byA5b+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m+77yM55Sf5rS75pu057K+5b2p77yBPC9wPjxwPjxlbT41MS48L2VtPuWRqOaX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7vea7oea7oeeahOelneemj++8jOaEv+S9oOW5uOemj+e+jua7oe+8j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jwvcD48cD48ZW0+NTIuPC9lbT7lkajmnKvkuobvvIznpZ3kvaDlv6vkuZ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lv4PmhL/vvIE8L3A+PHA+PGVtPjUzLjwvZW0+5ZC55ZON56Wd56aP55qE6aOO56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qK6ZSm55Gf5by55aWP44CC56Wd5ZGo5pyr5oSJ5b+r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adpeS4tOaXtu+8jOaEv+S9oOW8gOW/g+W/q+S5kO+8jOS4h+S6i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kajmnKvlkajmnKvvvIzlv6vlv6vkuZD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L276Zeu5LiA5aOw5ZGo5pyr5aW977yM56aP5pif5Li06Zeo5LqJ5YW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4jOacm+S9oOiDg+WPo+Wkp+W8gO+8jOeskeWuu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wuOi/nOS4jeiAge+8jOWRqOacq+aEieW/q++8gTwvcD48cD48ZW0+NTg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kajmnKvlj4jliLDvvIzmhL/kvaDov4flvpfoiJLmnI3mg6z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Go5pyr5LiN5Zyo6ZW/55+t77yM5b+r5LmQ5bCx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RqOacq+WIsO+8jOaEv+S9oOWwveaDheS6q+WPl++8jOaKiuW5uOemj+aKk+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kajmnKvkuobvvIzlpb3mnIvlj4vku6zkuIDotbfogZr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gYrogYrlkIToh6rnlJ/mtLvvvIzliIbkuqvlkIToh6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Go5pyr6L275p2+5re756We6YeH77yM6Lqr5b+D5YGl5bq35YyW5bCY5Z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En+WKqOS4gOS4i+eUn+a0u++8jOaUvuadvuS4gOS4i+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aEj+S5ieeahOWRqOacq+aJjeiDveW/q+S5kO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lkajmnKvlpb3vvIzkvJHmga/lpb3vvIzmsqHng6bmgbzvvIzllpzkuov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ZDkuZDjgII8L3A+PHA+PGVtPjY1LjwvZW0+5ZGo5pyr56Wd56aP5Zub5pa55L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LiA56yR5Zyo5b+D6Ze044CC5ZGo5pyr5b+r5LmQ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WcqOWRqOacq+WIsOadpeeahOS7veS4iu+8jOWFiOiuqeS9oOedoeS4quWlveini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acq+W/q+S5kO+8gTwvcD48cD48ZW0+NjcuPC9lbT7lkajmnKvlsLHov5nkuYjkuK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miormj6HllYrvvIE8L3A+PHA+PGVtPjY4LjwvZW0+56Wd5L2g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YGH5pyf5bim5p2l55qE5q+P5LiA5YiG6ZKf55qE5oOs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RqOacq+W3sumpvuWIsO+8jOiHquWcqOWPiOmAjemBpeOAguW/memHjO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su+8jOaUvuadvuW/g+aDheWmmeOAgjwvcD48cD48ZW0+NzAuPC9lbT7orqnnvo7lpb3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uqvovrnvvIzmhL/kvaDlkajmnKvov4flvpflvIDlv4P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ZGo5pyr77yM56yR5a655aSa54G/54OC44CC5Lqy5Lq65aSp5aSp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y05ZGo5pyr546p44CCPC9wPjxwPjxlbT43Mi48L2VtPueIseS9oOeahOaci+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elneemj++8jOelneS9oOWRqOacq+aEieW/q++8gTwvcD48cD48ZW0+NzM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iLDvvIzkuIDotbfljrvnnIvnnIvlsI/msrPvvIzpgqPph4zmtYHmt4znnYDmg4X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6Ieq5qiq5YiA5ZCR5aSp56yR77yM56yR5a6M5oiR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B5ZGo5pyr5b+r5LmQ5ZOm44CCPC9wPjxwPjxlbT43NS48L2VtPuW4jOacm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e+juS4veeahOW/g+aDhe+8jOiuqeWRqOacq+iIkueVhemjnuaJ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hL/nj43mg5zlkajml6Xml7blhYnvvIzlv6vkuZDlpb3ml6XlrZD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lkajml6XmhInlv6vlk6bvvIE8L3A+PHA+PGVtPjc3LjwvZW0+5Lq655Sf5b6X5oSP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qyi77yM6I6r5L2/5ZGo5pyr5peg5Zac5oKm44CCPC9wPjxwPjxlbT43OC48L2VtPuWR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lve+8jOaEv+S9oOe7j+i/h+mjjumbqO+8jOeskeWuueS+neaXp+eBv+e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hL/kvaDouqvlv4PkuI3nlrLmg6vvvIzml6Dorrrlm57kuI3lm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pg73nj43otLXjgII8L3A+PHA+PGVtPjgwLjwvZW0+5bel5L2c5Lmf5aW977yM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p2+5byb5pyJ6YGT5pel5a2Q5omN5aW977yB5ZGo5pyr5oS/5L2g5aW95Li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4MS48L2VtPuadpeWdkOWdkOWQp++8jOetieS9oO+8jOaci+WP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OAgjwvcD48cD48ZW0+ODIuPC9lbT7lpKnnlJ/kuZDop4Lml6Dlv6fmh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laPlsL3ov5jlpI3mnaXjgII8L3A+PHA+PGVtPjgzLjwvZW0+56Wd5L2g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Sp5aSp5aW95oOF57uq77yBPC9wPjxwPjxlbT44NC48L2VtPuWRqOacq+W3suWI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Km++8jOW8gOaAgOWkp+eskeW/g+iIkueVheOAgjwvcD48cD48ZW0+ODU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upTlpKnnmoTlv5nnoozmjaLmnaXkuKTlpKnnmoTovbvmnb7vvIzmlL7mnb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6vkuZDkuqvlj5fvvIE8L3A+PHA+PGVtPjg2LjwvZW0+5ZGo5pyr5LqG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q2l55WF6LCI77yM5YC+5ZCs5L2g55qE5b+D5aOw5piv5oiR55qE5pyA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zoeazoea+oe+8jOaVo+aVo+atpe+8jOi2geedgOWRqOacq+aUv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DguPC9lbT7lkajml6XkvaDlpb3vvIwyMDIw5bm077yM5YWc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Lqr6L655pyJ5Lq644CCPC9wPjxwPjxlbT44OS48L2VtPuaKk+S9j+WRqOacq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vuW3tO+8jOWRqOaXpeS9oOWlveOAgjwvcD48cD48ZW0+OTAuPC9lbT7nu5nmgq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hL/mgqjlgaXlurfmtojmhIHjgII8L3A+PHA+PGVtPjkxLjwvZW0+5ZGo5p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Oz6YO96KeJ552A5bm456aP77yM56Wd5ZGo5pyr5b+r5LmQ5Z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aEv+S9oOWWneWHuuS9oOS4gOWkqeeahOWlveW/g+aDheWSjOS4gOWto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RqOaXpeW/q+S5kO+8gTwvcD48cD48ZW0+OTMuPC9lbT7lsI/lsI/pvJPl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ajml6XmhInlv6vvvIE8L3A+PHA+PGVtPjk0LjwvZW0+5ZGo5pyr5p2l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4Om5oG85b+n5oSB5YWo6YOo55Sp5o6J77yM5b+D5oOF5Y+q5Ymp576O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WvueWRqOacq+eahOaEn+inie+8jOecn+aYr+S6lOaXpe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alOS4ieeni+OAgjwvcD48cD48ZW0+OTYuPC9lbT7mhL/kvaDluKbnnYDlv6vkuZD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rqnnlJ/mtLvmm7TliqDpppnnlJzjgILmnIvlj4vku6zvvIzlkajmnK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dwODQ0OG9z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3cDg0NDhvczV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5030CDDA2613C6AE18918A0C8603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