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3:23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1726E937F935DD08C104D8A0BD1982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726E937F935DD08C104D8A0BD1982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655Sf5ZCv56S65b2V5ZCN6KiA5ZCN5Y+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cieS6humAgOi3r++8jOiwgemDveW5s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jwvcD48cD48ZW0+Mi48L2VtPumAieS9oOaJgOeIse+8jOeIseS9oOaJgOmA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S6uueUn++8jOacgOWkp+eahOe9qui/h+aYr+adgOeU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iTrOeUn+m6u+S4re+8jOS4jeaJtuiAjOebtO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fpei2s+W4uOS5kO+8jOaXoOaxguW4uOWuieOAgjwvcD48cD48ZW0+Ni48L2VtPuaEv+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reaAu+acieWFieiKku+8jOa0u+aIkOS9oOaDs+imgeeahOaooeag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4uuS6uuWkhOS6i++8jOS9huaxguS4gOivmuaBs+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i+awtOihjOiIue+8jOingemjjuS9v+iIteOAgjwvcD48cD48ZW0+OS48L2VtPum7keWkn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huaIkem7keiJsueahOecvOedm++8jOaIkeWNu+eUqOWug+Wwi+aJvuWFieaY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kurrnlJ/kuI3mu6Hnmb7vvIzluLjmgIDljYPlsoHlv6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6aW/5q275LqL5bCP77yM5aSx6IqC5LqL5aSn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gOW/meeahOS6uuacieacgOWkmueahOaXtumXtOOAgjwvcD48cD48ZW0+M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nm7Tlj4vosIXvvIzlsIrlhbbmiYDpl7vjgII8L3A+PHA+PGVtPjE0LjwvZW0+5oqx5py0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Z77yM5Yuk5a2m6Ium57uD44CCPC9wPjxwPjxlbT4xNS48L2VtPuS4gOWIh+mDveacieS7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mDvemdoOS7mOWHuuOAgjwvcD48cD48ZW0+MTYuPC9lbT7miJDkurrkuYvnvo7vvIzmi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YvlloTjgII8L3A+PHA+PGVtPjE3LjwvZW0+5oOg6ICM5LiN6LS577yM5Yqz6ICM5LiN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aVoumXrui3r+WcqOS9leaWue+8jOi3r+WcqOiEmuS4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mjqXlj5fkuI3kuIvvvIzpgqPkuYjlpITnkIblro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rqQ5riF5rWB5rSB77yM5pys55ub5pyo6I2j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utuS6uumXsuWdkO+8jOeBr+eBq+WPr+S6suOAgjwvcD48cD48ZW0+M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47mnaXkuI3miorlronpgLjlkozlv6vkuZDnnIvkvZzmmK/nlJ/mtLvnm67nmoTmnKzou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LiN5a2Y6L+c6JmR77yM6L+R6LmZ5LmL5qC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i/meW5tOWktO+8jOa0u+eahOmDveS4jeWuueaYk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lkLjng5/phZfphZLvvIzkvKTlhbbouqvlv4P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Y+Y6Ieq5bex77yM5piv6Ieq5pWR77yM5b2x5ZON5Yir5Lq677yM5piv5pWR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WPquimgea0u+edgO+8jOS4gOWIh+mDveS8mu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li7/pmo/ms6LvvIzli7/pgJDmtYHvvIzpmo/lv4Potb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q2k6ICM5Y+v5b+N77yM5a2w5LiN5Y+v5a65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sOWunuS8muiuqeS9oOaIkeabtOWKoOeOsOWunuOAgjwvcD48cD48ZW0+MzEuPC9lbT7li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i5/lsLHvvIzlrrPkuI3oi5/ljrvjgII8L3A+PHA+PGVtPjMyLjwvZW0+5L2g6L+H5b6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W977yM5b+D55+l6YGT44CCPC9wPjxwPjxlbT4zMy48L2VtPuebuOefpeWcqOaApema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rOWlveS6puS9leebiuOAgjwvcD48cD48ZW0+MzQuPC9lbT7lpKnnn6XlnLDnn6X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vaDnn6XjgII8L3A+PHA+PGVtPjM1LjwvZW0+5Lq655Sf5pyA6Zq+5ZCD55qE5LiJ56KX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q66Z2i44CB5oOF6Z2i44CB5Zy66Z2i44CCPC9wPjxwPjxlbT4zNi48L2VtPuaUvuW8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eUn+WRveeahOe7neWvueOAgjwvcD48cD48ZW0+MzcuPC9lbT7nnLzlrr3lrrnm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lrr3lrrnkuovjgII8L3A+PHA+PGVtPjM4LjwvZW0+5aSx5pyb5aSa5LqG77yM5pyf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bCR5LqG44CCPC9wPjxwPjxlbT4zOS48L2VtPumBh+ingeW+rueske+8jOWtpuS8muWI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8cD48ZW0+NDAuPC9lbT7mgI7kuYjovbvmnb7vvIzlsLHmgI7kuYjov4flkK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pe25YWJ5piT6YCd77yM5LiU6KGM5LiU54+N5oO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Wkq+WUr+S4jeWOjO+8jOaYr+S7peS4jeWOjO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t6/mnInkuInliIbvvIznlZnkuo7ku5bkurrjgII8L3A+PHA+PGVtPjQ0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56yR5a+577yM5LiN5b+F5oWM5byg44CCPC9wPjxwPjxlbT40NS48L2VtPuWQm+WtkOeU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PluS5i+aZuumBk+OAgjwvcD48cD48ZW0+NDYuPC9lbT7ljYHnlLfkuZ3lgbfvvIz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uZ3lrojjgII8L3A+PHA+PGVtPjQ3LjwvZW0+5pS55Y+Y5LiN5LqG5Yir5Lq677yM5Y+q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6YCg5oiR5Lus6Ieq5bex44CCPC9wPjxwPjxlbT40OC48L2VtPuWOmuW+t+enr+emj+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/g+ihpeWKs+OAgjwvcD48cD48ZW0+NDkuPC9lbT7mtLvnmoTlpKrmmI7nmb3vvIzmiYD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b3lj5fjgII8L3A+PHA+PGVtPjUwLjwvZW0+5rSX6ICz5oGt5ZCs77yM5Yiu55uu55u4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Wco+S6uuS4jeeXhe+8jOS7peWFtueXheeX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lkJHml6XokbXkuZ/nn6XpgZPvvIzor6XpnaLlkJHlpKrpmLPpgqPlp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IzmnJvjgII8L3A+PHA+PGVtPjUzLjwvZW0+5a6e5LqL5rGC5piv77yM5LiN5rWq6LS5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CPC9wPjxwPjxlbT41NC48L2VtPuWkp+aAkuS4jeaAku+8jOWkp+WWnOS4jeWW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lv4PmgIHlpb3vvIzkuJbnlYzmiY3kvJrnvo7lp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LiL5qyh5YaN6KeB77yM5L2g5piv5ZCm5Lya5pyJ6YKj5LmI5LiA5Lid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q+6L+H44CCPC9wPjxwPjxlbT41Ny48L2VtPui6q+acieWCsumqqO+8jOiDuOaXoOWCs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jwvcD48cD48ZW0+NTguPC9lbT7ov4fljrvnmoTpg73kvJrov4fljrvvvIzor6XmnaX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Kjot6/kuIrjgII8L3A+PHA+PGVtPjU5LjwvZW0+5Li+5qOL6JC95a2Q77yM6IOc6LSl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44CCPC9wPjxwPjxlbT42MC48L2VtPui1mumSseS4jeWuueaYk++8jOWlveWlveePjeaD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nrYnkvaDpnZLlhqDvvIznmb3lj5Hlj4jnl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6K6y55yf6K+d77yM5YGa55yf5LqL77yM5oiQ55yf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acieS6m+S6i++8jOeskeeskeWwseiDvei/h+WOu+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luIzojaPovr7vvIzkuI3nlY/mnYPlir/jgII8L3A+PHA+PGVtPjY1LjwvZW0+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Ot5b+x77yM5LiW6Ze05L6/5peg6L+b5q2l44CCPC9wPjxwPjxlbT42Ni48L2VtPuWOu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tmOecn++8jOW8hOiZmuS9nOWBh+OAgjwvcD48cD48ZW0+NjcuPC9lbT7kurrnlJ/kuIDku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r7vvIHpmr7vvIHpmr7vvIE8L3A+PHA+PGVtPjY4LjwvZW0+5rS7552A77yM6KaB6K6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auY5YW044CCPC9wPjxwPjxlbT42OS48L2VtPumdmeS7peS/rui6q++8jOWugemdmeiH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NzAuPC9lbT7mhL/mnInliY3nqIvlj6/lpZTotbTvvIzkuqbmnIn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j6/lm57pppbjgII8L3A+PHA+PGVtPjcxLjwvZW0+5Li66ICM5LiN5oGD77yM5Yqf5oi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44CCPC9wPjxwPjxlbT43Mi48L2VtPuiho+S4jeaxguWNju+8jOmjn+S4jeWOjOiUr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lgrLkuI3lj6/plb/vvIzmrLLkuI3lj6/nur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ou85pCP5aWL5paX77yM5Yqx5b+X56yD6KGM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qOS4gOeUn+etieS4gOS4qum7hOaYj++8jOWPquS4uuaUtuiOt+acgOWlveeahOihqOi+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kv67lt7Hku6XmlazvvIzkuI3lv6fkuI3mg6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Yir6K6p5Lq655Sf77yM6L6T57uZ5LqG5b+D5oOF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As+i0teS7pemhuu+8jOebrui0teS7peaYjuOAgjwvcD48cD48ZW0+Nzk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mi6XmirHvvIzmr5Tmi6XmirHmm7Tlubjnpo/jgII8L3A+PHA+PGVtPjgwLjwvZW0+55S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2l77yM5q275LiN5bim6LWw44CCPC9wPjxwPjxlbT44MS48L2VtPuaJp+azleWmguWx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iOi6q+WmgueOieOAgjwvcD48cD48ZW0+ODIuPC9lbT7pnZnlv4PvvIzmmK/kuIDnp43mt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jgII8L3A+PHA+PGVtPjgzLjwvZW0+5Lq65LmL55u46K+G77yM6LS15Zyo55u455+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C48L2VtPuS9oOe7meaIkeWOi+WKm++8jOaIkei/mOS9oOWlh+i/u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UuPC9lbT7miqvpurvmlZHngavvvIzmg7nnhLDng6fouqvjgII8L3A+PHA+PGVtP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2T5LiL5q2j5Y+R55Sf77yM6L+H5aW95q+P5LiA5aSp44CCPC9wPjxwPjxlbT44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W/g+ecn+eahOaYr+S4gOS4queci+S4jeingeaRuOS4jeedgOeahOS4nOil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guPC9lbT7pnZnog73mraLouoHvvIzmt6Hog73mraLov7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5LjwvZW0+5YWJ6Zi05pyJ6ZmQ77yM56a55a+46Zm25YiG44CCPC9wPjxwPjxlbT45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veiEvuawlOaYr+S6uueUn+eahOS4gOeslOi0ouWvjO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bXNyYmNnbzgydS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1zcmJjZ284Mn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726E937F935DD08C104D8A0BD1982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