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56E79312624B023D3C4A570CD1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56E79312624B023D3C4A570CD1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4ix5oOF55qE6ZW/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eIseaDheaYr+S4gOaK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UqOecn+ivmuOAgeecn+W/g+WSjOecn+aDheaJjeiDveaJk+W8gOWug+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aYr+S4gOmmluivl++8jOWPquacieaHguW+l+ivl+S6uueahOaEv+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ivu+aHguWug+eahOWtl+mHjOihjOmXtOOAguecn+ato+eahOeIseaDh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PquacieeUqOW/g+eUqOaDheWOu+WUse+8jOaJjeS8muWUseWHuuatjO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aEn+WIsOatjOWUseeahOW/q+S5kOOAgjwvcD48cD48ZW0+M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9oOe7iOS6juWPkeeOsO+8jOmCo+abvua3seeIsei/h+eahOS6uu+8jO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WIq+eahOmCo+Wkqe+8jOW3sua2iOWkseWcqOi/meS4quS4lueVjOOAguW/g+S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AneW/te+8jOmDveWPquaYr+WxnuS6juiHquW3seabvue7j+aLpeaciei/h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aDs++8jOacieS6m+S6i+aDheaYr+WPr+S7pemBl+W/mOeahO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r+S7peiusOW/teeahO+8jOacieS6m+S6i+aDheiDveWkn+W/g+eUmOaDhea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S4gOebtOaXoOiDveS4uuWKm+OAgjwvcD48cD48ZW0+My48L2VtP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5s+a3oeeahO+8jOecn+WunueahOeUn+a0u+mHjO+8jOWwseaYr+WGrOWkqeacie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luiiq+eqneeahOS6uu+8jOeUn+awlOaXtuWSjOS9oOWQteaetueahOS6u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ZquS9oOaJk+WPkeaXtumXtOeahOS6uu+8jOaZmuW9kuaXtuWutumHjO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bj+eBr+WFieOAgjwvcD48cD48ZW0+NC48L2VtPumCo+S6m+WPr+S7p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WlveePjeaDnOOAguacieS6m+S6uuaDs+WcqOS4gOi1t++8jOWNtO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S4gOeUn+S5i+S4reW/g+mHjOaAu+S8muiXj+edgOS4gOS4qu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quS6uuawuOi/nOmDveS4jeS8muefpemBk++8jOWwveeuoeWmguatpO+8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mDveaXoOazleiiq+iwgeaJgOabv+S7o+OAguiAjOmCo+S4quS6uu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aXoOazleaEiOWQiOeahOS8pOeWpO+8jOaXoOiuuuWcqOS7gOS5i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iq+aPkOi1t++8jOaIluiAhei9u+i9u+eahOS4gOeisO+8jOWwseS8mumakOmakOS9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mguaenOacieadpeS4lu+8jOWwseiuqeaIkeS7r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wj+Wwj+eahOiAgem8oOWQp+OAguesqOesqOeahOebuOeIse+8jOWRhuWRhueah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LmeaLmeeahOS+neWBju+8jOWCu+WCu+eahOS4gOi1t+OAguWNs+S+v+Wkp+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+8jOi/mOWPr+S7peeqneWcqOiNieWghue0p+e0p+eahOaKseedgOWSrOS9oOiAs+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n+ato+eahOeIseaDheaYr+S4gOenjeeyvuW/g+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Dj+akjeeJqeS4gOagt++8jOmcgOimgea1h+awtOeFp+aWme+8jOS4jeeEtuWug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atu+S6oe+8jOaJgOS7peaDs+imgeaLpeacieefouaMmuS4jea4neeahO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xoeeFp+mhvuS9oOeahOiKseiNieS4gOagt+WOu+eyvuW/g+eFp+aWmeWSjO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3peS9nOS4iueahOS4jeWmguaEj+aYr+ato+W4uO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aMq+aKmOS8muW+iOW/q+i/h+WOu+eahO+8jOacieaIkeWcqOaUr+aMg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9oOeahOWQjuebvu+8jOi/mOacieaIkeS7rOa3seaDheS8n+Wkp+eahOeIs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eS7gOS5iO+8jOS4gOWIh+WbsOmavumDveaYr+WPr+S7peinluWG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n+iuuOafkOS4gOWkqeS9oOaIkeaTpuiCqeiAjOi/h++8jOaIkeS8m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jOWRiuivieiHquW3se+8jOmCo+S4quS6uuaIkeabvue7j+eIsei/h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jeaYr+eDreaDhe+8jOS5n+S4jeaYr+aAgOW/te+8jOS4jei/h+aYr+Wygeac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ciOS5heaIkOS6hueUn+a0u+eahOS4gOmDqOWIh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gOeUn+awlO+8jOWvueaWueWwseeri+WIu+WQrOS9oOeahO+8jOmCo+aYr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leaYr+WboOS4uueIseOAguWmguaenOS9oOS4gOWPkeWXsu+8jOWvueaWueWws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S9oOeahO+8jOmCo+aYr+WuoOS9oO+8jOWuoOS5n+aYr+WboOS4uueIs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avui/h++8jOWvueaWueWwseeri+WIu+WQrOS9oOeahO+8jOmCo+aYr+eWvOS9o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Yr+WboOS4uueIseOAguS9huWmguaenOS4jeeuoeS9oOWBmuS7gOS5iOS7lum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atpe+8jOWwseefpemBk+WQteaetu+8jOmCo+eIseeptuern+WcqOWTqu+8n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eS4quagh+W/l++8jOimgeS5iOaAleS9oO+8jOimgeS5iOWuoOS9oO+8jOimge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MTAuPC9lbT7niLHkuIrkuobkvaDvvIzmiJHmiY3poobnla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u4vlkbPjgIHliIbnprvnmoTmhIHoi6blkozlppLlv4znmoTnhY7nhqz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kvJHmraLnmoTljaDmnInmrLLjgILkuLrku4DkuYjkvaDnmoTkuIDkuL7kuIDliq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mva7otbfkvI/kuLrku4DkuYjmiJHmgLvlrrPmgJXml7blhYnpo57pgJ3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kvaDnu4jnlJ/ljq7lrojvvJ88L3A+PHA+PGVtPjEx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54ix5L2g5Yiw6ICB5oOF5pu05rex77yb6YeO54Gr54On5LiN5bC9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iN5a6M77yb5Lik5bK454y/5aOw5ZW85LiN5L2P77yM5Lik5Lq656yR5aOw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+l6YGT6K+l5oCO5LmI6KGo6L6+5a+55L2g55qE54ix5LqG77yM5aSn5aO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5oiR54ix5L2g77yBPC9wPjxwPjxlbT4xMi48L2VtPuavj+asoe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aIkemDveS4jeaYr+ecn+eahOaDs+WIhuaJi++8jOaIkeWPquaYr+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DveWGjeWkmueIseaIkeS4gOeCueOAguaIluiuuOaYr+aIkeWkqui0quWp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HguW+l+e0ouWPlu+8jOS4jeefpemBk+WmguS9leWOu+eIseS4gOS4quS6u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asoeaIkeecn+eahOaHguS6hu+8jOaIkeS8muWtpuedgOWOu+S7mOWHuu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IseS9oOS4gOasoeeahOacuuS8muWlveWQl++8nz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h7rmiJHnmoTop4bnur/ljbTmsLjov5zotbDkuI3lh7rmiJHnmoTmgJ3lv7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5znprvmiJHnmoTouqvlvbHljbTmsLjov5zkuI3og73ov5znprv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nLfmgYvvvIzkvaDlnKjouqvovrnml7bkvaDmmK/kuIDliIfvvIzkvaD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7bkuIDliIfmmK/kvaDvvIE8L3A+PHA+PGVtPjE0LjwvZW0+54ix5YOP5LiA5oqK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4eD54On77yM5oOF5YOP5LiA5p2v6YWS77yM5bCG5oiR6L+36YaJ77yM5L2g5YO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bCG5oiR5ZC45byV77yM5L2g55qE576O6K6p54ix54Gr54On55qE5pu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K6p5oOF6YWS6YaJ55qE5pu05rex77yM54ix5LiK5L2g5piv56eN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aIkeaDs+WSjOS9oOS4gOebt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4heaZqOiiq+aJq+aKiuaJq+i/h+WQjueVmeS4i+erueiFpeWRs+eahO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iiq+WkqumYs+aZkuW+l+acieS6m+WPkeeDq+eahOafj+ayuei3r++8jOi1sO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i9puawtOmprOm+me+8jOi1sOi/h+WknOmHjOeahOmck+iZueS6pOmUm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jsOm8juayuOeahOatpeihjOihl++8jOi1sOi/h+S4i+mbqOS5i+WQjuazpeazn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ea0vOa0vOeahOWwj+W3t+WPqu+8jOimgeaYr+S9oOmDve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vmg7Pov4flkozkvaDkuIDotbfnmoTnlJ/mtLvvvIzmuKnmn5TvvIzmnIn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mv4Dng4jvvIzkuInppJDvvIzlm5vlraPvvIzkuI3lv4XlpKrljIblv5n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HmnInkuIDnlJ/nmoTml7bpl7TopoHlkozkvaDmtarotLnvvIzkvaDopoHlrqD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miJHnmoTnnInnnLzvvIzogIzmiJHllYrvvIzlsLHourrlnKjkvaDnmoTmgIDph4z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pb3kuobjgII8L3A+PHA+PGVtPjE3LjwvZW0+54ix5oOF5pyv6K+t77ya5Yid5oGL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4Ot5oGL5piv5aqa5pyv77yM57uT5ama5piv6Im65pyv77yM5ama5ae75piv566X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ama5piv5omL5pyv77yM5YaN5ama5piv5pyv5ZCO57u05oqk77yM5oC75Lm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A5pyv44CC5b6I5aSa5Lq66YO95piv6LWw6Ieq5bex55qE6Lev77yM5ZKM54ix5oOF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6Lev77yBPC9wPjxwPjxlbT4xOC48L2VtPuaIkei/mOiusOW+l++8j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cquadpeacieW+iOWkmueahOinhOWIku+8jOaIkeS7rOivtOWlveimgeS5sOS4q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v+WtkO+8jOacieW4pumZouWtkOeahOmCo+enje+8jOeEtuWQjuenjea7o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+8jOS4gOW5tOWbm+Wto+S4jeW4pumHjeagt++8jOWGjeWFu+S4gOWPqueLl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avj+WkqemDveeci+edgOS9oOS7rOWcqOmZouWtkOmHjOWsieaIj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WPmOiAgeOAgueOsOWcqOS9oOi1sOS6hu+8jOaIkeWkp+amguaYr+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FouaFouWPmOiAgeS6huOAgjwvcD48cD48ZW0+MTkuPC9lbT7kuZ/orr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LXnmb3kupHvvIzlpKnnqbrmiY3ok53nmoTpgqPkuYjnvo7kuL3vvIzlm6DkuLr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l6DmhI/vvIzljbTpmr7lv5jorrDjgILkvaDmmK/miJHnlJ/lkb3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lnKjkurrmnaXkurrlvoDnmoTml7bpl7TmtbfmtIvph4zvvIzmiJHkv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nmoTniLHmg4Xlpb3lg4/pgqPmnLXkup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iN5piv6ZSZ77yM6ZSZ55qE5piv77yM5oiR5rKh6K6p5L2g54ix5Li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77yM55u05Yiw5oiR5LiN5YaN54ix5L2g77yM5oiR5oOz5L2g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yk5b+D44CC5L2g6K+077yM54ix77yM5LiN6YeN6KaB77yM6YeN6KaB55qE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KM6LCF6Kej44CC5aaC5L2g5pyA5Yid6Zmq552A5oiR6YKj6Iis77yM5oiR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GM5LiL5p2l5oiR5Zyo5ZGi77yM5oiR5pu/5L2g6aG25LiN5LqG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KKr5bqf5aKf5Z+L5L2P44CCPC9wPjxwPjxlbT4yMS48L2VtPuWIq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IseaDhe+8jOS6uuWTgeavlOi/meabtOmHjeimgeOAgueIseaDhe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TgeaYr+awuOaBkueahOOAguW9k+eIseaDheaFouaFoua3oeWOu++8j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aYr+mdoOWWhOiJr+adpee7tOezu+OAguWlveWlveeci+eci+S7luWmguS9l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i+ueeahOS6uu+8jOaIluiuuOmCo+WwseaYr+S9oOWwhuadpeeahOeUn+a0u+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lsbHnqbrpnZnvvIzmnIjkuIrnqpfvvIzllK/mnI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7DvvJvnjonmpbznurHluJjvvIzpk7bmsrPlgL7mt6HvvIzlpJzoibLmtZPjgIL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mgJ3lv7XljYPph4zlr4TmmI7mnIjvvIzkuZ/orrjkvaDlhaXmoqbvvIzorrDlvpf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7XmnInmiJHjgILkurLniLHnmoTvvIzngrnkuq7lv4Pnga/vvIz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qE5b+D5Y+q5pyJ5L2g5pyA5oeC77yM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YOP54ix5L2g5LiA5qC354ix5oiR77yM5LiN6KaB6K6p5oiR5oSf6KeJ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77yM6L+Z5qC35oiR5Lya5b6I57Sv44CC5oiR5biM5pyb77yM5YWo5LiW55WM6Y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q5pyJ5oiR5LiA5Liq77yM5Zyo5Li65L2g5pKR5Ly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acieWkp+WkqumYs++8jOWcsOS4iuacieWwj+WkqumYs+OAgumYs+WFieaz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teiKse+8jOiRteiKsemHkeWFieeBv+eBv+OAgumYs+WFiemHkeWFiemXqumXqu+8jOiR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cuuebjueEtuOAguWkqumYs+S4gOS/r+S4gOS7sO+8jOWNtOaYr+aDhea3seaE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Dj+S9oOaIkeebuOaBi++8jOWbuuaJp+W/oOi0nuS4jeen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sKLosKLkvaDpmarnnYDotbDov4fkuIDlubTmnIjpm7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rnlv43miJHnmoTku7vmgKflkozlnY/ohL7msJTkurLniLHnmoT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lsZ7kuo7miJHku6znmoTlubjnpo/lk6bvvIHku47mraTku6Xlk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liqrlipvkurLniLHnmoTvvIzlpb3niLHkvaDlk6b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55qE5Lq66L+f5pep6LWw5pWj77yM6ICM55u454ix55qE57uI5bCG5YaN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a6z5oCV5oiR5Lus5pqC5pe25YiG5byA77yM5aaC5p6c5aW955qE54ix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V5LiA5aSn5ZyI5ZCO5YaN5Zue5p2l77yM5Yiw6YKj5pe25oiR5Lmf5Y+v5Lul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6K+077ya5L2g55yL77yM5YWc5YWc6L2s6L2s77yM5Yiw5pyA5ZCO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yNy48L2VtPuWIq+WtpOeLrOi1sOWujOacgOm7k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ebj+eBr+WmguS9leiuqeeBr+WFieeFp+iAgOS9oO+8jOeEtuWQjuW4puS9o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eahOaciee8mOS6uu+8jOmCo+S4gOadoei3r++8jOS5n+iuuOS8mumdnuW4u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h+S4jeingeS7u+S9leS6uu+8jOWUr+acieeBr+WFie+8jOWPr+aYr+S9oOWPqum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m7keaal+eahOWwveWktOacieS4gOS4quS6uuWcqOetieW+heS9o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6q+S9k++8jOS6suWQu+S9oOeahOWPkeS4ne+8jOWRiuivieS9oO+8jO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adpei/n+S6huOAgjwvcD48cD48ZW0+MjguPC9lbT7niLHmmK/kuIDnp43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l5voi6bkuZ/kvJrop4nlvpflubjnpo/vvIzlpoLmnpzmiJHljaDmnIn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ozmu6HlpKnnmoTnuYHmmJ/vvIzlpoLmnpzmiJHljaDmnInkuobkuJbnlYzlkozlro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otKLlr4zmiJHku43nhLbmnInmm7TlpJrnmoTopoHmsYLvvIzkvYbmmK/miJH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At5Y2z5L2/5oiR5Zyo6L+Z5Liq5LiW55WM5LiK5Y+q5pyJ56uL6ZSl5LmL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+D5ruh5oSP6Laz44CCPC9wPjxwPjxlbT4yOS48L2VtPuS4gOi1t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Xtue7meS7lu+8iOWlue+8ieWuieaFsOOAguiAjOS4jeaYr+WcqOaLpeacieaXtu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WtmOWcqO+8jOiAjOWcqOWkseWOu+WQjuaJjeefpemBk+WQjuaClOiOq+WPi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wseimgeS7lu+8iOWlue+8ieawuOi/nOW5uOemj++8jOWBmu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mBv+mjjua4r++8jOS/neaKpOS7lu+8iOWlue+8i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3mgIDmg4XmgJ3pgIHmuKnppqjvvIznkLTnkZ/nrqvnrJvnu5XmooHpn7P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mm7LlhaXnlLvmnaXvvIzntKDlv4PlgrLpm6rlj6TkvKDku4rvvIzlhqzlr5LlsJr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rDljrvvvIzml6nmnInkvbPpn7PlhaXlkJvlv4PjgILmg7PkvaDvvIzlsLHlnKj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ZDmm7Lph4zvvIzlkJ/llLHnnYDmiJHku4rnlJ/nmoTnpo/liI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aC5r265r265bGx5rOJ77yM5rWB5reM5Zyo5oiR55qE5b+D55Sw77yb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6L276aOO77yM55uY5peL5oiR55qE5b+D5Lit77yb5L2g5aaC5bm95bm956u5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iR55qE5b+D5oOF77yb5L2g5aaC57u157u16Zuo5Lid77yM5ruL5ra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qy54ix55qE77yM54ix5L2g5LiA6L6I5a2Q44CCPC9wPjxwPjxlbT4z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eahOeUn+a0u++8jOWwseaYr+S4gOS4quWPiOS4gOS4queahOaip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ayiea6uuWcqOaipumHjOmdou+8jOS4jeaEv+aEj+mGkuadpe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TreS6hu+8jOeskeS6hu+8jOmavui/h+S6hu+8jOW8gOW/g+S6hu+8jOW9k+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IkeS7rOWPiOW8gOWni+WPpuWkluS4gOS4quaipu+8jOmCo+S6m+S4jeaEv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HjOi1sOWHuuadpeeahOS6uu+8jOWwseawuOi/nOWcsOeVmeWcqOWbnuW/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rZDmlofku7blupPkuK3vvIzlsIbkvaDlr7vop4XvvJv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plK7or43vvIzniLHkvaDmmK/moLjlv4PmnK/or63vvJvkuIDmiavmj4/liL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s7vnu5/oh6rliqjljYfnuqfvvJvliJvlu7rniLHnmoTpk77mjqXvvIzngrnlvID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sLHnnIvliLDkvaDjgILnlJ/mtLvnmoTlhoXlrZjmnaHvvIzoo4XnmoTpg73mmK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eC5b6X5oiQ5Lq65LmL576O77yM5pei5oiQ5YWo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iQ5YWo5LqG6Ieq5bex77yb5pei57uZ5Yir5Lq65bim5p2l5LqG5py65Ly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byA5ouT5LqG5pu05bm/6ZiU55qE56m66Ze077yb5pei5L2/5Yir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5oSP77yM5Lmf5a6e546w5LqG6Ieq5oiR55qE6Kej6ISx5ZKM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oeacieaIv+WtkO+8jOayoeaciei9puWtkO+8jOayoeacie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uaMh+OAguayoeacieS6hueJqei0qOeahOWJjeaPkO+8jOmYu+aMo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aDheeahOeUnOicnOOAguaXoOiuuuS9leaXtu+8jOaIkeS7rOmDveS8muWFseWQ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WHuuaIkeeIseS9oOWIsOawuOi/nOeahOaXi+W+i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pmarkvLTvvIzkuI3mmK/lj6PlpLTkuIrnmoTmib/or7r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3nprvlt6blj7PjgILov5nkuJbkuIrmsqHmnInnuq/nsrnnmoTlgrvnk5z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o4XlgrvvvIzpg73mmK/nnJ/lv4PjgILkuZ/msqHmnInnnJ/mraPnmoTnrK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rkvaDpmpDlv43vvIzpg73mmK/lm6DkuLrmg4Xmt7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955qE5Lic6KW/6YO95pyJ5aSx5Y6755qE5LiA5aSp77yM5YaN5rex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eh5b+Y55qE5LiA5aSp77yM5YaN54ix55qE5Lq677yM5Lmf5pyJ6L+c6LW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N576O55qE5qKm5Lmf5pyJ6IuP6YaS55qE5LiA5aSp77yM6K+l5pS+5byD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77yM6K+l54+N5oOc55qE5Yaz5LiN5pS+5omL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pOWus+S6huS9oO+8jOaIkeefpemBk+aYr+aIkeS4jeaHguW+l+ePjeaDnO+8jO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kseWOu+S9oOOAguS9huaYr+aIkeaDs+ivtO+8jOWmguaenOWGjee7meaIke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4gOWumuS8muWlveWlveWRteaKpOS9oO+8jOS4jeiuqeS9oOWPl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+8jOS4jeiuqeS9oOa1geS4gOa7tOazqu+8jOiuqeaIkeS7rOS4gOeUn+S4gOS4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IhuW8gOOAgjwvcD48cD48ZW0+MzkuPC9lbT7lr4Llr57nmoTlpJzlm6DkvaD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LHljrvkuoblgZrmoqbnmoTlv4Pmg4XvvIzkvYblubbpnZ7ku47mraT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gIzmmK/moqbph4zkvp3nhLbmnInkvaDvvIHpgYfop4HkvaDnuq/lsZ7lpKn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kuIDlv4PkuIDmhI/vvIzoi6bmgYvkvaDku47ml6DmgpTmhI/vvIzlvp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u6HmhI/vvIE8L3A+PHA+PGVtPjQwLjwvZW0+5Li65L2g55e077yM5Li65L2g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K5b+D5Lyk44CC5Li65L2g55av77yM5Li65L2g55mr77yM6Ium5rW35oC7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4ix5oOz6LW35oiR5bCx5oOz6LW35oiR77yM5YOP5oOz6LW35LiA6aKX5aSP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5L2g54ix5b+Y5o6J5oiR5bCx5b+Y5o6J5oiR77yM5YOP5b+Y5o6J5LiA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0MS48L2VtPumCo+S5iOWIu+aEj+eahOWOu+S8quij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mql+S4jeS6huiHquW3seeahOW/g+OAguacieS6m+S8pOWPo++8jOaXoOiu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+neeEtuS4gOeisOWwseeXm++8m+acieS6m+S6uu+8jOS4jeeuoei/h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S4gOaDs+i1t+WwseeWvOOAguivt+iusOS9j++8muW+rues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Dhe+8jOS4juW/q+S5kOaXoOWFs++8gTwvcD48cD48ZW0+NDIuPC9lbT7kuIDljYP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u5nkvaDvvIzopoHkvaDlpb3lpb3niLHoh6rlt7HjgILkuIDljYPlj6rnurjpua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ng6bmgbzpmJTliKvkvaDjgILkuIDljYPpopflubjov5DmmJ/nu5n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7Tnu5XnnYDkvaDjgILkuIDljYPmnprlvIDlv4Pmnpznu5nkvaDvvIzorq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4/lpKnpg73og73mib7liLDkvaDjgII8L3A+PHA+PGVtPjQzLjwvZW0+5b2T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77yM5oiR5aSp55yf55qE6K6k5Li65L2g5rC46L+c5Y+q5piv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77yM5Y+v5piv5oiR6ZSZ5LqG77yM5L2g5LiN5bGe5LqO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bGe5LqO5L2g6Ieq5bex44CC5b2T5L2g56a75byA5oiR5pe277yM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rKh5pyJ54+N5oOc5ZKM5L2g5Zyo5LiA6LW355qE5pe25YWJ77yM6YKj5Lq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6s6Ze05oiQ5Li65LqG6YGl6L+c55qE5qKm44CCPC9wPjxwPjxlbT40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4gOS4quS6uu+8jOWuiOS4gOS7veeIseaDhe+8jOWPr+S7peWcqOaXqeaY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i4j+mdku+8jOWPr+S7peWcqOebm+Wkj+S4gOi1t+WOu+i1j+iNt++8jOWPr+S7p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S4gOi1t+WOu+inguaciO+8jOWPr+S7peWcqOa3seWGrOS4gOi1t+WOu+Wvu+ai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+8jOWNtOasouS5kO+8jOS4jeW5s+WHoe+8jOWNtOW5s+a3oeOAgumCo+S5i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+v+aXoOaGvuS6huOAgjwvcD48cD48ZW0+NDUuPC9lbT7lnKjniLHmg4XkuI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p/liJnmmK/mioroh6rlt7HmipvoiI3nu5nlj6bkuIDkuKrmgKfliKv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vvIzmioroh6rlt7HnmoTni6znq4vmhI/or4blkozlraTnq4vnmoToh6rouqv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jonvvIzmhJ/liLDoh6rlt7Hlj6rmnInlnKjlr7nmlrnnmoTmhI/or4bkuK3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h6rlt7HnmoTmhI/or4bjgII8L3A+PHA+PGVtPjQ2LjwvZW0+5b6I6auY5YW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L2g44CC5b6I6auY5YW077yM5L2g5piv5oiR55Sf5ZG95Lit6Lev6L+H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5b6I6auY5YW077yM5a+55LqO5L2g77yM5oiR5LiN6ZyA6KaB5Lyq6KOF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Lus5b6I6ZmM55Sf44CC55Sf5ZG95Lit77yM5oiR5Lus5oC7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L+Z5qC35oiW6YKj5qC35oSf5Yqo5oiR5Lus55qE5Lq644CC54S2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B55u455+l44CB55u454ix44CB55u454af44CB55u45ZC144CB55u4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IseaDheeahOW8gOWni+S8muiOq+WQjeWFtuWmme+8j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+8geaJgOS7peWug+WQjOagt+WPr+S7peiOq+WQjeWFtuWmmeeahOi1sO+8ge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+heS6i+S4muimgeaJp+edgO+8jOWvueW+heeIseaDheS4gOWumuimge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mCo+S4quS6uuemu+S9oOi/nOWOu+eahOaXtuWAme+8jOS4jeimge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WWiuedgOaPkOmGkuS7lu+8jOS4jeaYr+S7luW/mOiusOS7luW9k+aXpe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7luWBmuS4jeWIsO+8gTwvcD48cD48ZW0+NDguPC9lbT7pm6jlpKn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miJHnmoTop4bnur/vvIzljbTmuIXmmbDkuobmiJHnmoTmgJ3lv7XjgILlpb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pgb/pm6jlnKjlkIzkuIDkuKrlsYvmqpDvvJvlpb3mg7PlkozkvaDlhb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m6jkvJ7vvIzotbDlnKjmva7mub/nmoTooZfjgILorqnpm6jljJbkvZzkuJjmr5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rq3vvIzns7vlnKjkvaDmiJHlv4Ppl7TvvIE8L3A+PHA+PGVtPjQ5LjwvZW0+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peg5rOV6K+05Ye65Y6f5Zug55qE77yM5L2g5Y+q55+l6YGT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5b+D5oOF5aW95Z2P77yM5L2g6YO95biM5pyb6L+Z5Liq5Lq6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oSf5oOF5bCx5piv5Lik5Lq66IO95Zyo5pyA6Imw6Ium5Lit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rKh5pyJ5Lid5q+r6KaB5rGC44CC5q+V56uf5oSf5oOF5piv5LuY5Ye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q5oOz6I635b6X77yM5YiG5byA5piv5LiA56eN5b+F54S255qE6ICD6aq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s5oSf5oOF5LiN5aSf56iz5Zu677yM5Y+q5aW96K6k6L6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ueUnOicnOeahOWRs+mBk+WvhOWtmOWcqOW/g+W6le+8jOiuqeW/q+S5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wuOS5heWcsOaMgee7re+8jOaKiueIseaDheeahOW4jOWGgOeUqOeXtOW/g+aJk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iDjOi1t++8jOeUqOaIkea3sea3seeahOelneemj+mTuOWwseS9o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Ev+W/q+S5kOS4juS9oOS4jeemu+S4jeW8g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oh6rlt7Hlho3kuZ/mib7kuI3liLDlubjnpo/vvIznjrDlnK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pnaLliY3vvIzogIzmiJHnmoTlv4Plj4jpgqPkuYjnmoTlv5Dlv5HkuI3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mK/lkKbog73miormj6HkvY/ov5nkuKrlubjnpo/jgIL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nlJ/mtLvnnYDvvIzlvojmgJXmnInop6bnorDliLDlv4PlupXmnIDmt7HlpIT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lk6rph4zvvJ/lubjnpo/kvY/kvaDlv4Pph4zjgII8L3A+PHA+PGVtPjU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A5pyJ55qE54m55b6B77yM5peg6K665piv5bm456aP55qE6L+Y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5uQ77yb6YW455Sc6Ium6L6j77yM55qG5aeL5LqO55uQ77yM5rKh5pyJ55u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5Lq655Sf5bCG5reh6ICM5peg5ZGz77yB54ix5oOF5bCx5aaC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qE6ZyA6KaB77yb5LuO5p2l5LiN6IO95piv5LiA5qyh5oCn55qE77yM5q+P5aS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77yM54ix5omN6IO95rOo5YWl5b+D55Sw77yB5aaC5p6c5b6A5Lyk5Y+j5LiK5pKS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6Jm954S26K6p5L2g6ZK75b+D5Zyw55a855eb77yM5Lmf5Lya5Yqg6YCf5Lyk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77yM5L2/5L2g5pyJ5py65Lya5byA5aeL5LiA5Zy65paw55qE54ix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JteedgOS9oOeahOaJi++8jOi1sOi/h+eahOaXpeWtkOmH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aLieedgOS9oOeahOaJi++8jOi3qOi/h+eahOWygeaciOS4rea2gua7o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boOacieS9oOiAjOWmguaEj++8jOS6sueIseeahO+8jOaEv+aQ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WIsOS6uueUn+eahOWwveWktO+8jOaIkeeIseS9oO+8gT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lnKjkv5flsJjkuK3mtYHov57vvIznu4/ljobkuoblpKrlpJrmg4X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vvIzpgqPkupvmgrLmrKLnprvlkIjlvIDlp4vor4nor7TkurrnlJ/nmoToobD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ov5jmnInkvaDog73lpJ/lronmhbDmiJHohIblvLHnmoTlv4PlhrfvvIzlj6/ku6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iJHmhL/mhI/lkIzkvaDnm7jkvLTotbfoiJ7lv4Pmg4XnmoTlpLHokL3kuI7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HlkIzmkpHotbfov5nkuIDniYflsoHmnIjpnZnlpb3lronnhLb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5Sf5LiN5q2i77yM5a+C5a+e5LiN5bey44CC5a+C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peg5LyR77yM5a+C5a+e5piv54ix5rC46L+c55qE5Li76aKY44CC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4us5aSE44CC5a6D6K+05a6D5pyJ5oKE5oKE6K+d5oOz6Lef5oiR6K+077yM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5oOz5b+15L2g77yM5Y6f5p2l5oiR5ZKM5oiR55qE5b2x5a2Q6YO9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7peWJjeaAu+S7peS4uu+8jOS6uueUn+acg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+8jOWQjuadpeaJjeaYjueZve+8jOWFtuWunumavuW+l+eahOaYr+mHjemA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e+oeaFleeahOS4jeaYr+iiq+W+iOWkmuS6uui/ve+8jOiAjOaYr+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uuuaAjuagt++8jOS7lumDveS4jeS8muaUvuW8g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j5HoqpPmsLjov5zniLHmiJHlprvvvIzooaPmnI3ku47mraTkuLrlpbnmtJ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g73opoHpobrlpbnmhI/vvIzkuI3nrqHlpbnlpJrlpKfohL7msJTvvJvkuIrooZ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rlpbnljrvvvIzkvLjmiYvnu5nlpbnmi7/ooYzmnY7vvJvlpKvlprvnm7jmibb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laXml7blkrHkuZ/kuI3nprvlvIPjgILogIHlqYb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yG5YyG6IGa77yM5rWT5rWT5oOF5oSP5oyl5LiN5Y6777yM6Zq+5paZ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oiQ55a+77yM6Ium6Ium5oCd5b+15Lqm6KeJ55Sc6Jyc77yM5Y+q5oG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yq6KKr5Zuw5Zyo6L+Z5Zy654G+6Zq+6YeM77yM5Y+q5oGQ5L2g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oS/5L2g5q+P5pel5oC755u45b+G77yBPC9wPjxwPjxlbT41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kuIDkuKrkurrvvIzml6LopoHniLHlpbnnmoTkvJjngrnvvIzkuZ/opoHniLH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kmcmRxdW8777yM5aW555qE5LyY54K56KaB5LiN5pat6LWe576O77yM5aW5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YyF5a6544CC55So55yf5b+D6K+a5b+D5a695a655b+D5Y67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ZCn44CC56Wd5L2g5Lus5bm456aP77yBPC9wPjxwPjxlbT42MC48L2VtPuat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ahOS4jeWPr+WJsumZpOeahOW9seWtkO+8jOWwseaYr+eUn+WRvemCo+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dkuaYpeWSjOaIkOWwseeahOWWnOawlOa0i+a0i+eahOaXpeimgeeah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eahOaXheS8tO+8jOW5tuS4lOi2iuaYr+S4tOi/keaXpeiQve+8jOmCo+S4jeel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Wwsei2iumVv+i2iuaYjuaYvuOAgjwvcD48cD48ZW0+NjEuPC9lbT7oi6XmmK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iJHkvJrliKDmjonku5bjgILlho3nlZnnnYDvvIzmiJHkvJrlv4Pnl5v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kvYbmmK/vvIzmiJHkuI3nn6XpgZPvvIznlZnlnKjlv4Pph4znmoTljbDor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Z/og73ov5nkuYjnroDljZXnmoTliKDmjonjgILoi6XmiJHmmK/nnJ/nmoT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oiI3lvpfliKDmjonku5bvvIzlj6rlm6DmiJHniLHlvpflpKrmt7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g7Pnn6XpgZPku5bnmoTkuIDliIfvvIzljbPkvb/lt7Llho3kuI7miJHml6D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vvIzmiJHkuI3opoHnu4/ljobov5nmoLf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2k54us5oSf5pe25bi45L2T546w5Zyo5LiA56eN55+b55u+5Li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bi45piv5aSE5Zyo5LiA56eN5oyj5omO55qE54q25oCB77ya5pei5biM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YWz5b+D6Ieq5bex77yM5Y+I5LiN55+l6YGT6K+l5oCO5LmI5Y675o6l6Kem5Z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ir5Lq677yM5LqO5piv5bmy6ISG55u05o6l5oqX5ouS44CC5Y+v5piv6aqo5a2Q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ri05pyb6KKr5LqG6Kej5ZKM5YWz5rOo77yM6ICM5LiU55+b55u+5Yi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05Ye65p2l55qE5ZKM5b+D6YeM5oOz55qE5a6M5YWo55u45Y+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S6iOeIseavlOW+l+WIsOeIseWvueS4gOS4quS6uueahOW/g+eBteadpeiv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WboOS4uuWPquimgeS9oOW8gOWni+i/meagt+WBmuS6hu+8jOWwseiv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/g+i/mOayoeacieiFkOeDgu+8jOabvue7j+S7peS4uu+8jOS8pOW/g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+iOWkmuecvOazqueahO+8jOWOn+adpe+8jOecn+ato+eahOS8pOW/g++8jOaYr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a7tOecvOazquOAguS7gOS5iOS6i+aDhemDveS8mui/h+WOu+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0u+i/h+adpeeahOOAgjwvcD48cD48ZW0+NjQuPC9lbT7kuZ/orrj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lhajpg73mnInov4fov5nmoLfnmoTkuKTkuKrlpbPkurrvvIzoh7PlsJHkuKTku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obnuqLnjqvnkbDvvIzkuYXogIzkuYXkuYvvvIznuqLnmoTlj5jkuoblopnkuI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morlrZDooYDvvIznmb3nmoTov5jmmK8mbGRxdW875bqK5YmN5piO5pyI5YW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tuS6hueZveeOq+eRsO+8jOeZveeahOS+v+aYr+iho+acjeS4iuayvueahOS4gOeykuml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+8jOe6oueahOWNtOaYr+W/g+WPo+S4iuS4gOmil+acseeggueX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iLHkuIDkuKrkurropoHkuobop6PkuZ/opoHlvIDop6PvvJvopoHpgZPmrY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PosKLvvJvopoHorqTplJnkuZ/opoHmlLnplJnvvJvopoHkvZPotLTkuZ/opoH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jqXlj5fogIzkuI3mmK/lv43lj5fvvJvmmK/lrr3lrrnogIzkuI3mmK/nurXlr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K/mjIHogIzkuI3mmK/mlK/phY3vvJvmmK/mhbDpl67ogIzkuI3mmK/otKjpl67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ogIzkuI3mmK/mjqfor4nvvJvmmK/pmr7lv5jogIzkuI3mmK/pgZflv5jvvJv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TmtYHogIzkuI3mmK/lh6HkuovkuqTku6PvvJvlj6/ku6XmtarmvKvkuI3lj6/ku6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uI3opoHpmo/kvr/nibXmiYvvvIzmm7TkuI3opoHpmo/kvr/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ix5oOF77yM5LiN5piv5L2g5Y+v5Lul5LiN5piv5LiK6L+b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oC75piv5oqK5YWo6YOo5b+D5Yqb6YO955So5Zyo5oSf5oOF5LiK77yM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L2g55qE5Lu35YC85omA5Zyo44CC5LiN6KaB5Li65LqG5Y+W5oK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S+5byD5L2g5pyA5YC85b6X6aqE5YKy55qE56ue5LqJ5Yqb44CC5LiN6K665Lu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Li955qE5ae/5oCB77yM5L6d6ZmE77yM57uI56m25piv56a75p6v6JCO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oiW6K6477yM5b2T5L2g6ZqP5pe25pyJ6IO95Yqb56a75byA5a+55pa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uW56a75LiN5byA5L2g55qE5pe25YCZ44CCPC9wPjxwPjxlbT42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qeW5s+WKoOS4iumHkemSseeahOegneegge+8jOWwseS8muWkseWOu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ihoe+8m+S5sOWNluWpmuWnu+aIkOS6pOeahOaXtuWAme+8jOW+gOW+gO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suWJp+eahOW8gOWni+OAguWmguaenOaKiumHkemSseW9k+S9nOeIseaDheeahOWMl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WkeaYr+aKiueIseaDheaOqOWQkee7nuaetuOAguS4jeimgeWcqOWIq+S6u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S4reWOu+mpvumptuiHquW3seeahOW/q+S5kOS5i+iIn+WQp+OAguW9k+S9o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yZsZHF1bzvmgYvniLHoh6rnlLEmcmRxdW875p2D5Yip55qE5pe25YCZ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YG15a6I6LW356CB55qE56S+5Lya5YWs5b6344CCPC9wPjxwPjxlbT42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ygeaciOmdmeWlve+8jOWUr+aEv+mZquS9oOWvguiLpeWuieW5tO+8jOatp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eaYr+aXtuWFieW3suiAge+8jOWPquaDs+WSjOS9oOacnemcnuaaruWkqe+8jOWF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Zmu+8jOaEn+aDhemHjOeahOWIhuWIhuWQiOWQiO+8jOWkmuWwkeaDhee8mOaIk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S4luS4reeahOWGt+WGt+aaluaalu+8jOWkmuWwkemCgOe6puaIkOaipu+8jO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WQjOWRvOWQuOaJjeeVhemAmu+8jOecn+aDhemTuua7oeeahOS6uueU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o47pk4Plk43lpITvvIzljYrljbfmrovkuabvvIzlh63moI/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hbDmpZrmpZrjgILpo47lsJjku4bku4bvvIzmuIXphZLkuIDlo7bvvIzpgZPkuI3lsL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5nnoozjgILpmLbmn7Pluq3oirHvvIzokL3nuqLniYfniYfvvIzojJznurHph4zlkK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KDjgILlsI/loZjluq3lm63vvIzojbflj7bnlLDnlLDvvIzlv4blkJvml7b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u4bpm6jnu7Xnu7XvvIzlo7Dlo7Dlj5jmhaLvvIzmgJ3lkJvlpITlpKnkuIr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Ci6LCi5L2g77yM6K6p5oiR6YGH5Yiw5L2g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4ix5LiK5L2g77yb6LCi6LCi5L2g77yM6K6p5oiR5ai25LqG5L2g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777yM5oiR55qE5aa777yM6LCi6LCi5L2g77yM6K6p5oiR5a6g54ix5L2g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6Zmq5Ly05L2g77yb6LCi6LCi5L2g77yM6K6p5oiR6K+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cn+ato+eahOeIseaDhemcgOimgeetieW+he+8jO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IseS9oO+8jOS9huS4jeaYr+S6uuS6uumDveiDveetieS9oOOAgumCo+aXtu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aDr+eItuavjeaAu+aYr+WQteWQtemXuemXueOAguWmguS7iu+8jOaIke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a8guaziueahOWygeaciO+8jOe7iOS6jumBh+ingeS4gOS4quS6uu+8j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al+WknOWSjOa4heaZqOOAguS7peS4uu+8jOS4gOWIh+mDveWmguaDs+ixoeS4r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Pr+aYr+WImui/m+WFpeinkuiJsu+8jOS4gOWIh+S5n+WwseW8gOWni+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+8jOW8gOWni+acieW+iOWkmueci+S4jeaDr+OAgjwvcD48cD48ZW0+Nz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hI/oirHml7bpl7TpmarkvLTkvaDnmoTkurrvvIzmmK/niLHkvaDnmoTkurr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op6Por7vkvaDlhoXlv4PmgrLllpznmoTkurrvvIzmmK/mh4LkvaD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6Xlv4Pkvp3otZbvvIzlj6rmnInmh4LlvpfmiY3og73oh6rnhLbogIznhL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Jvmg4XvvIzmmK/kuI7lhbHlj5bmmpbvvIzlj6rmnInpmarkvLTmiY3og73op4H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mhJ/jgII8L3A+PHA+PGVtPjczLjwvZW0+5oiR5piv5LiA5Y+q5bCP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4G15piv5qCR5qKi77yM5oiR5ruh5oCA5rex5oOF5oqK5L2g5om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D5Y675YGc6Z2g44CC54ix5L2g5rC46L+c5LiN5Yqo5pGH77yM5pyJ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aaZ77yM5ZKM5L2g55u45Ly055u05Yiw6ICB77yM55Sc6Jyc5bm456aP5rC4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IseaDheS4jeaYr+Wlh+mBh++8jOWPr+aYr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agt+eahOWlh+mBh+S4reacieS6hueIseaDhe+8jOWNtOaXqeW3suazqOWum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mAguWQiOi1sOWIsOacgOWQjueahOS6uu+8jOS7juS4gOW8gOWni+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iAjOeUn+eahOOAguaIkeebuOS/oei/meS4gOeCue+8jOebuOS/oeWGpeWG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ebuOmBh+WSjOWIhuemu+OAguacieW/g+eahOS6uu+8jOWGjei/nOS5n+S8muiu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Wue+8m+aXoOW/g+eahOS6uu+8jOi/keWcqOWSq+WwuuWNtOi/nOWcq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oLmnpzmnInmnaXkuJbvvIzlsLHorqnmiJHku6zlgZr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HpvKDlkKfjgILnrKjnrKjnmoTnm7jniLHvvIzlkYblkYbnmoTov4fml6XlrZDvvIzm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moTkvp3lgY7vvIzlgrvlgrvnmoTkuIDotbfjgILljbPkvr/lpKfpm6rlsIHlsb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p3lnKjojYnloIbntKfntKfnmoTmirHnnYDlkqzkvaDogLP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qCh5Zut55qE6Iie5Y+w5bGV56S65LqG5L2g55qE6aOO6YeH77yM5pON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Y+R5oyl5LqG5L2g55qE5r2c6IO977yM5pWZ5a6k55qE6K6y5Y+w5L2T546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/5pm677yM5a2m5Lmg55qE5oiQ57up5L2T546w5LqG5L2g55qE5aSp5omN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77yM5aaC6Iqx5Ly8546J57u95pS+576O5Li9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W5uOemjyzlpoLmnpzkuI3lv6vkuZAs6YKj5bCx5pS+5omL5ZCnO+Wmguae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yzlpoLmnpzmlL7kuI3kuIss6YKj5bCx55eb6Ium5ZCn44CC5oiR546w5Zy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OS4jeS6huino+S4gOS4quS6uizov5jlj6/ku6XniLHku5Y75oiR546w5Zyo5om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IseS4gOS4quS6uizov5jlj6/ku6XmgJ3lv7Xku5bvvJvmnInkupvkurrkuI3nu4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As5oSP5aSW55qE57uZ5L2g5oOK5Zac44CC5pu+5Lul5Li65LuW5piv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LOWPr+S7peaLr+aVkeW/g+eBteeahOW5sua4tO+8jOWFtuWunumUmeS6h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lrprlj6rmmK/kurrnlJ/ph4zljIbljIbooYzotbDnmoT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aZ55qE5LiN5piv5paH5a2X77yM5piv5oCd5b+177yM5L2g6IO96K+75oe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5qE5LiN5piv5qCH54K577yM5piv5rex5oOF77yM5oqK5a2X6YO95oyk5pac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55aZ55aZ55ip55ip77yM5omT552A5b6I5aSa5b+D57uT77yM5Y+q5L2g6IO96Ke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pyJ5L2g55qE5Zue5aSN77yM5oiR5b+D5omN5pS+5b6X5Li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eUn+aciee8mOWFseebuOiBmu+8jOaBqeeIsee8see7u+S4pOS4jeeWk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eWutuWKoeS4jeWuueaYk++8jOaIkeimgeecn+W/g+aEn+iwouS9oOOAgue7hueij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Skei1t++8jOa4qeaflOWRteaKpOaXoOWPr+abv+OAguaAneW/teS9oO+8jOW/g+iv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eIseS9oOaDheS4jeWPmO+8jOaEv+S9oOabtOe+juS4v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ml7bvvIzkvaDmmK/kuIDmoLnlpJrmg4XnmoTkuJ3nvJXjgILng63mg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6XmiafniLHnmoTnm5/oqpPjgILnprvliKvkuobvvIzkvaDmmK/kuIDku73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gJ3lv7XjgILlnKjlv4PkuK3vvIzkvaDmmK/kuIDmrrXnj43ol4/nmoTorrD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m6DkvaDnu5rkuL3lpJrlp7/vvIE8L3A+PHA+PGVtPjg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iA5Y+w5oiP77yM5Ymn5oOF5ZKM6Iie5Y+w5pyJ6KeE5YiZ77yM5a2m5Lmg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52A44CB5ZC45Y+W552A44CB6IGq5piO552A44CB5Y+Y5o2i552A44CB6YCC5b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2A44CB6L+Z5omN5piv5oiR5Lus5ryU5aW95q+P5LiA5Liq6KeS6Imy5bqU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pys5oCB5bqm44CCPC9wPjxwPjxlbT44Mi48L2VtPuiHqueEtuaEn+aCn+mBkOaD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vl+Wwj+m4n+WcqOaeneS4iui3s+WKqO+8jOWug+aYr+aIkeeahOeyvueBt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jnue/lOeahOS9v+iAhe+8jOWug+aKluWKqOeahOe/heiGgO+8jOaYr+S4uuS6hu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aYr+S4uuS6hueIseaDhe+8jOS5n+iuuOWug+WPquaYr+S4uuS6huWLvuWKq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iuqeaIkeS7sOacm+aXoOWwveeahOaWueWQ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k5MmM5MjU2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5OTJjOTI1N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56E79312624B023D3C4A570CD1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