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D0305C8769DE1BA6567D7A2DDE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D0305C8769DE1BA6567D7A2DDE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PC9wPjwvZm9udD48L2NlbnRlcj48cD48ZW0+MS48L2VtPuaIkeS7rOaAu+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OW+iOWkmu+8jOeUn+WRvei/mOW+iOmVv++8jOS7iuWkqeayoeacieacuuS8m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YjuWkqei/mOWPr+S7pee7p+e7re+8jOS7iuWkqeaXoOazleWujOaI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juWkqeaIluiuuOacieacuuS8muWOu+WunueOsO+8jOS7iuWkqeemgemUo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Au+acieS4gOWkqeS8mue7veaUvuOAgjwvcD48cD48ZW0+Mi48L2VtPuWkm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aIkei9u+WJquaXoOi+ueWygeaciOazvOWiqOaIkOS4gOe6uOaDheesp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whuWJjeS4luaDhee8mOeJoueJouemgemUou+8jOS6puiDveWkn+WcqOS7iueUn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WuieS5i+iLpee0oOOAguaAjuefpe+8jOWmguatpOeahOWwj+W/g+e/vOe/v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l+WkseS6huabvuaxgueahOetvu+8jOWwveafk+S6huS4gOS7veiOq+WQje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oOWliO+8jOeCueS4gOaUr+iAgemmme+8jOi9u+e/u+m7hOWNt++8jOaIkeWcqO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quWcsOW5oeeEtumGkuaCn+OAguWPr+aYr++8jOS7u+aIkeeZvuiIrOS8uOaJi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LpuS4jeS9j+aXtuWFieeahOiEmuatpeOAgjwvcD48cD48ZW0+My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ruWPqOedgOiHquW3seeahOWktOWPkeW8gOWni+WPkeeZveaXtu+8jOaIkeWPi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aBqOi/meWygeaciOa1gemAneS4jeeVmeaDhemdou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Ds+aYr+WAkuWcqOaOjOW/g+eahOawtO+8jOS4jeiuuuS9oO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ptui/mOaYr+S8muS7juaMh+e8neS4reS4gOa7tOS4gOa7tOa1gea3j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Ys+WFie+8jOaYr+WFjei0ueeahO+8jOaXtuWF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AkumAgOeahO+8m+eIseaDhe+8jOaYr+WFjei0ueeahO+8jOWpmuWnu++8j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keWQiOeahO+8m+WPi+aDhe+8jOaYr+WFjei0ueeahO+8jOebuOmBh++8jOaYr+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+8m+aipuaDs++8jOaYr+WFjei0ueeahO+8jOWKquWKm++8jOS4gOWum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Wunue+juWlveeahOS4nOilv+mDveaYr+WFjei0ueeahO+8jOW9k+S9oO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h+WOu++8jOa7oeaEj+iHquW3seeahOeOsOWcqO+8jOS5kOing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oOaYr+acgOW5uOemj+eahOOAgjwvcD48cD48ZW0+Ni48L2VtPuWPqu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+8jOaJjeiDveWcqOaYjuWkqempsOmqi+mjjuS6ke+8jOWPquacieaKiu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WFheWunuiZmuW5u+eahOaYjuWkqe+8jOWPquacieaKiuaPoeeOsO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oOWwseaYjuWkqeeahOi+ieeFjO+8gTwvcD48cD48ZW0+Ny48L2VtPuWmguaen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WQpuWumuS6hu+8jOmCo+aIkeWwhuWGjeS5n+S4jeiDveaLpeaciemCo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aBvOS6uueahOWNiOWQjuOAguS9meeUn+mHjO+8jOW9k+aIkeWPi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wseS4jeiDveacieaXoOaClOaXoOaDp+eahOecvOWbnuacm+i/h+WOu+OAgu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QpuWumuiHquW3seeahOW/g+OAgjwvcD48cD48ZW0+O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4gOi3r+S4iOmHj++8jOS4gOS7veaDheaEj++8jOatpOeUn+S4jeW/m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m+mHj++8jOW8uuWkp+WIsOS4jeWPr+WOn+iwhe+8jOabvue7j+W5tOWw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iq+WygeaciOeDmeS4iuS6huayp+ahkeWNsOixoe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VheS6i+OAgumCo+S6m+i/vemaj+S4gOeUn+mDveS4jeS8muazr+eBr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IjeS4jeW+l+eahOS6uu+8jOWNtOaAu+WcqOiQveWPtueahOWto+iKguemu+W8g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muWwkeW+gOS6i++8jOWmgueDn+iKseiIrOe7muS4ve+8jOWmguazoua2m+iIr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iuuuW5uOemj+aKkeaIlueXm+iLpu+8jOmDveW3sue7j+mjmOaVo+Wcq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AneWcqOi/nOaWueOAgjwvcD48cD48ZW0+MTAuPC9lbT7ml7blhYnvvIzmgLvmmK/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lkJvkuI3op4HvvIzpgqPnv7vpmIXov4fnmoTkuabvvIzlhYXmu6Hkuob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ljbPkvr/mnInopLbnmrHvvIzmnInliJLnl5XvvIzkuZ/ml6DlvaLkuK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uobkuabnmoTljprph43jgII8L3A+PHA+PGVtPjExLjwvZW0+5pe26Ze05rWB6Y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rWB6YCd5LqG44CC6LWw5b6X6YKj5LmI5peg5b2x5peg6Liq77yM5bCx5YO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55qE6Zyy54+g77yM5ruR6JC95Yiw5rC06YeM55qE556s6Ze077yM6YKj5LmI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mI5bmy6ISG44CC5pel5pyI5aaC5qKt77yM6Z2S5pil77yM5Li65L2V77yM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KB5pyI77yM5Y205Y+q55WZ5LiL5LiA5p2h5Lyk55eV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uOS6uui0ueW/g+WwhuaYr+a2iOejqOaXtuWFie+8jOiDveS6uui0ueWwveW/g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XtumXtOOAgjwvcD48cD48ZW0+MTMuPC9lbT7mnInml7blgJnmgLvmirHmgK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lv6vvvIzmsqHml7bpl7TmnaXkuI3lj4rljrvmhJ/lj5fjgILmnInml7blgJ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l7bpl7Tov4flvpflpKrmhaLvvIznhqzkuI3ov4fov5nml6DlsL3nmoTmvKv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ryr5q2l6L+H5a6/5ZG955qE6L2s6L2u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q357mB55qE5Yeh5LiW77yM5LqL6L+H5aKD6L+B77yM5pep5bey5piv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2s55y86Ze077yM5bKB5pyI5YyG5YyG44CC5Zub5Y2D5aSa5pel5a2Q5LuO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qc5Y6777yM5aaC5ZCM5LiA5ru05rC05ru05Zyo5aSn5rW36YeM44CC5rKh5pyJ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2x5a2Q77yM5rKh5pyJ5Lu75L2V6Liq5b2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+8jOWboOS4uuWvguWvnuiAjOmUmeeIseS6huS4gOS6uu+8jOS9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mUmeeIseS4gOS6uu+8jOiAjOWvguWvnuS4gOeUn+OAg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ebuOeIse+8jOWNtOazqOWumuS6huaXoOazleebuOWuiOOAguS4jeaYr+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+8jOWPquaYr+aIkeS4jeaVouiCr+Wumu+8jOi/meeIse+8jOaYr+S4jeaYr+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jwvcD48cD48ZW0+MTYuPC9lbT7po47ovbvoirHokL3lrprvvIzml7blhYn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vnm4jnmoTotrPov7nvvIzljbfotbfmmJTml6XnmoTnvo7kuL3mgqDnhLbplb/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KB5pyI55WZ55m977yM54K554K55oCd57uq5rK+5ruh5Lq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aW5aiG552A5a+C6Z2Z55qE56m655m977yM5Zyo5pe25YWJ6aOe5aSE77yM5bu2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ue5b+G77yb5LiA5Liq5Lq655qE6aOO5pmv77yM5byg5oms55qE6Z2S5p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mf6K645piv5YmN5LiW56eN5LiL55qE6JuK5q+S77yM5LuK5LiW5omN6L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YCD77yb5YmN5LiW55qE5byV5a2Q77yM5LuK55Sf5qyy5bCG56eL5rC0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qyh55qE5Yed55y46aG+55u877yM5Y6L6JC95LqG55u45oCd55yJ5byv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m/55qE6KqT6KiA77yM57q36aOe55qE6K6w5b+G56KO54mH77yM6K+l55So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Y6754uC5r6c6L+Z5a2j55qE57yY77yf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eYpu+8jOaChOaChOWcsOS7juaMh+e8nemXtOa6nOi1sO+8jOaPoeS5n+aPo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vaDnn6XpgZPkuoborrjlpJrnnJ/lrp7jgIHomZ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msqHmnInpgqPkuYjlpJrphbjmg4XkuobjgILkvaDotormnaX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tormnaXotorkuI3mg7Por7TjgILor6XlvpfliLDnmoTopoHku5jlh7rliqrlipv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vvIzkuI3or6XlvpfliLDnmoTmg7PkuZ/kuI3opoHljrvmg7PjgILmsqHmnInliL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gLvmmK/mr5TliLDmiYvnmoTnqIDlpYfvvIzkvYbkuI3kuIDlrprmr5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m7Tlpb3jgII8L3A+PHA+PGVtPjIwLjwvZW0+5bKB5pyI5rWB6YCd5Zyo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Cd5b+16am76Laz5Zyo55u45ZCM55qE5b+D6Ze077yM6aOO5pmv5bG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LiA5qC355qE5Zyw54K577yM5bm456aP6I2h5ry+5Zyo55u45ZCM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OF57uq5Zyo5LiN5YGc5Zyw6JST5bu277yM5Zac5oKm55qE5oOF5oSf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77yM5pyA5oOz5oqK5L2g55qE5omL5p2l54m177yM5LiA6b2Q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45rC45LmF6L+c77yBPC9wPjxwPjxlbT4yMS48L2VtPuaXtuWFiemjnumAne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cqOaIkeS7rOecvOWJje+8jOS9leaXtuaJvuWIsOS6hueBteaEn++8jOS9leaXt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acuumBh++8jOaIkeS7rOmcgOimgeaZuuaFp+WSjOWLh+awlOWOu+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ml6DorrrmgI7moLfooYzotbDvvIzlv4Poi6Xmgaz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ph4zvvIzmjqzkuIDmiorpg73kvJrmmK/ppqjpppnvvIzok53lpKnvvIz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pg73mmK/lv4PphonjgILmuIXpo47mgoTnhLblhaXlvKbvvIzlsJjpppnmtY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v5zvvIzpgqPoiKznvo7vvIzkuZ/mmK/pgqPoiKznmoTpnZnlpb3vvIzlpoLkuIDmub7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aHmvL7lnKjlv4PkuK3jgII8L3A+PHA+PGVtPjIzLjwvZW0+6YKj5q615bKB5py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O5L2V56eN6KeS5bqm6K+75L2g77yM5L2g6YO95a6M576O5peg57y677yM5L2g5om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YOo5YiG77yM5Lmf5pep5bey6KKr5oiR55So5oOz6LGh55qE55S756yU5aGr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peWFieWAvuWfjuiAjOS4i++8jOaXtuWFieaRhuS4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WcqOi6q+WQjuWxguWxguiFkOacveOAgjwvcD48cD48ZW0+MjUuPC9lbT7lsoHmnI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l7blhYnmvYvmu5/jgILku4rlpJzvvIzosIHlj4jlnKjmiJHnmoTmoqbph4z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osIHnmoTmoqbph4zvvJ/ml7blhYnmt7HlpITmiZPmjZ7nnYDkvaDmm77nu5nnmo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kurrvvIzkvJrmt6Hlh7rorrDlv4bvvIzlj4jmnInkuIDkup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HkuIrlv4PlpLTvvIzlvqrnjq/lvoDlpI3vvIzmnaXmnaXotb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KB5pyI5rWB6YCd77yM5aW55Y205rC46L+c5YGc55WZ5Zyo5aSp55yf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M5a+55ZCE56eN5Lq65oOF5LiW5pWF6LaK5Y+R5o6S5pal77yM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5LiO54yc55aR6LaK5Y+R5peg5Yqo5LqO6KG377yM5bm456aP5Zyw55Sf5rS7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2V57qv55qE546w5a6e5LiW55WM6YeM44CCPC9wPjxwPjxlbT4yNy48L2VtPu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Ou+aXtuW5tO+8jOaPveWwvemjjumbqOiLpuS6pueUnOOAguWknOmYkeeP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coO+8jOWQrOWwveaYpeiogO+8jOavj+WkqemDveaYr+aWsOeahOS4gOeJh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mXsu+8jOacm+edgOa0kua7oeaciOWFieeahOaYn+aYn+S4gOi3r+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pl7TvvIzorqnmt7HnmoTkuJzopb/otormnaXotormt7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kuJzopb/otormnaXotormtYXjgILnnIvnmoTmt6HkuIDngrnvvIzkvKTnmoT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ml7bpl7Tov4fkuobvvIzniLHmg4Xmt6HkuobvvIzkuZ/lsLHmlaP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kuI3or6XnrYnnmoTkurrvvIzliKvkvKTkuI3or6XkvKTnmoTlv4PjgILmiJHku6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ov4fkuoblvojkuYXlvojkuYXvvIzmiY3og73lpJ/mmI7nmb3vvIzoh6rlt7H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vvIzliLDlupXmmK/mgI7moLfnmoTkurrvvIzmgI7moLf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CB5a+55pe26Ze05pyA5ZCd5ZWs77yM5pe26Ze05a+56LCB6LaK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e26Ze05LiN6L6c6LSf5L2g77yM6aaW5YWI5L2g6KaB5LiN6L6c6LSf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e26Ze055qE5Lq677yM5pe26Ze05Lmf5pS+5byD5Lu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egee+ju+8jOWcqOS6juWug+W/heeEtueahOa1gemAneOAguaYpe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Wkj+aXpe+8jOWGrOmbquOAguS9oOiLpeebm+W8gO+8jOa4hemjjuiH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nkuI3lho3ovbvmmJPlr7nliKvkurrlpb3vvIzkuZ/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kIbop6PliKvkurrnmoTlpb3vvIzlr7nmhJ/mg4XnmoTopoHmsYLlsLrnoI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oHmnIjmtYHpgJ3ogIzmlL7lrr3vvIzliKvkurrop4nlvpflpbnov5nmmK/oi5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kuI3nn6XmiYDmnInnmoTkuKXmoLzkuI7lsJbphbjpg73mnaXoh6rkuo7lr7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hJ/mg4XnmoTplb/kuYXmnJ/nm7zjgII8L3A+PHA+PGVtPjMy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6I6r6L+H5LqO6L+e5LiA5YiG6ZKf6YO95peg5rOV5LyR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aEv+aEj+S6uuWutueyl+W/g+Wkp+aEj+WcsOiv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boOS4uuWcqOi/meS6m+iusOW/huiusOS4i+adpeaXtu+8jOaIkeaJv+WP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eahOaCsuS8pOOAgjwvcD48cD48ZW0+MzQuPC9lbT7pmo/nnYD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rDlv4bkvJrooqvmt6Hlv5jvvIzkvaDmiYDmnInog5zliKnpg73kvJropKr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KB5pyI5oC75piv5Zyo6aOe5b+r5Zyw5rWB6YCd552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KM56a75Yir5Y+q5piv5YyG5YyG5LiA556s77yM6ZqP5Y2z5Z+L6JeP5Yiw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77yM5Y+v5LiW6Ze05LuN5pyJ5LiA576k6buY6buY6ICV6ICY55qE5Lq6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4ix5ZKM5LiA5q615peg5rOV6KKr5pe26Ze05ZC56LWw55qE5pWF5Lq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ex5oOF5Zyw5ZCf5ZSx44CCPC9wPjxwPjxlbT4zNi48L2VtPumdmeW+he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WygeaciOa1gei9rO+8jOaKiumFkuiogOasou+8jOaipumHjO+8jOmdkuaY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S8vOWIneingeOAgjwvcD48cD48ZW0+MzcuPC9lbT7ku7vkvaDkuIDku6PlpKn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mi6XmsZ/lsbHkuIfph4zvvIznu4jnqbbkuI3ov4fkuIDmipTpu4Tl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KB5pyI5Zyo5LiA5Liq5Lq66IS45LiK55WZ5LiL55eV6L+55pyJ5Lq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Y205L6d54S25oq55LiN5o6J6K6w5b+G77yM5Y2z5L2/5b+Y6K6w77yM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L+Y5Zyo6ISR5rW36YeM77yM5qih57OK5LiN5riF5Lmf5aW977yM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CG5b6I5aSa6K6w5b+G5Z+L5L2P77yM6K+V5Zu+5oOz6K6w6LW35LuA5LmI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w5LiN6LW344CCPC9wPjxwPjxlbT4zOS48L2VtPumbquWxseS5i+W3heeahOmbquiO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S4jeWIsO+8jOi/mOaciea7oeWbreeahOahg+iKseWAvOW+l+eVmeaBi+OAguS7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Wmgua1geawtO+8jOa2iOmAneWmguWHjOmjjuOAguWGheW/g+S7jeWtm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W+he+8jOW5uOemj+S8mua0kua7oeaXhemAlO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lnKjln47luILnmoTpu4TmmI/vvIzlraTni6zooqvmlpzpmLPmm7PmiJDnjI7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vvIzmi5vmkYflnKjlm5vlkajnmoTmmq7kupHph4zjgILotbDlnKjooYzoibL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YHkuK3vvIzlv73nhLblj5HnjrDoh6rlt7HlpLHljrvkuobmlrnlkJHjgIL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ooZflpLTvvIzmiJHnqoHnhLbpgqPkuYjlvLrng4jlnLDmuLTmnJvkvaDog73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otbDmnaXvvIznibXnnYDmiJHnmoTmiYvvvIzpmarmiJHvvIzotbDkuIDmrrXmvIb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QxLjwvZW0+5LiA5YiG5pe26Ze077yM5LiA5YiG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R5a2m5bel5L2c6ICF5p2l6K+077yM5bCx5LiN5piv5LiA5aSp5YWr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46Zi05b+F54+N77yM5a+46Ziz5b+F5LqJ77yBPC9wPjxwPjxlbT40M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huino+S7gOS5iOaYr+eUn+WRveS5i+WJje+8jOaIkeS7rOW3suWwhuWug+a2i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iuOAgjwvcD48cD48ZW0+NDMuPC9lbT7pnZLmmKXmmK/kuIDlvKDov4fmnJ/kuI3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pajvvIzpnZLmmKXmmK/kuIDniYfnqI3nurXljbPpgJ3kvr/kuI3lm57lpLT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Lmiormj6Hnn63mmoLnmoTpnZLmmKXvvIzlnZrmjIHlubTovbvml7bnmoTnkIb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nZrmjIHlr7nnlJ/mtLvnmoTng63niLHlkozlkJHlvo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77yM5bm856ia5LiN5YaN77yM5Z2a5by65LuN54S244CC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5L6/6K+l5piv5aaC5q2k44CCPC9wPjxwPjxlbT40NS48L2VtPuermeWcqOWvk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mjjuS4re+8jOa8q+WkqeeahOmbquiKseato+e6t+e6t+aJrOaJrOWcsOWMheiju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vkuWGt+eahOWfjuW4guOAguaDs+edgOmAneWOu+S6hueahOmCo+S7veecn+aM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DheS5ie+8jOaIkeW/jeS4jeS9j+aAhueEtuazquS4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nZnlpb3lsoHmnIjlronnhLbvvIzlsYLlsYLlv4PkuovmirXkuI3ov4f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mmpbpo47muIXmtYXmtYHkupHnv6not7nvvIzmk6bogqnnprvljrvlho3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ml7bpl7TjgII8L3A+PHA+PGVtPjQ3LjwvZW0+5pe25YWJ5Lm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Zyo5oSP55qE6YKj5Lqb6Z2S5pil6YeM55So5r+A5oOF5LiO5Y+b6YC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Lq65Lus77yM6Iul5pyJ57yY77yM5L6/55u45r+h5Lul5rKr77yM6Iul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5u45b+Y5rGf5rmW44CCPC9wPjxwPjxlbT40OC48L2VtPueIseaYr+S4gO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iuuuatpei/ueWIsOWTqumHjO+8jOW/g+WNtOezu+WcqOWTquaKq+iCqeen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iouOAgjwvcD48cD48ZW0+NDkuPC9lbT7po47lkLnotbflpoLoirHoiKznoLT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ogIzkvaDnmoTnrJHlrrnmkYfmmYPmkYfmmYPvvIzmiJDkuLrmiJHlkb3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grnnvIDvvIznnIvlpKnvvIznnIvpm6rvvIznnIvlraPoioLmt7Hmt7HnmoT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UwLjwvZW0+5pe26Ze05pyA5LiN5YGP56eB77yM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M5Y2B5Zub5bCP5pe277yb5pe26Ze05Lmf5piv5YGP56eB77yM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qM5Y2B5Zub5bCP5pe244CCPC9wPjxwPjxlbT41MS48L2VtPuaci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maj+edgOaXtumXtOa1gemAneWwseWDj+S4gOa7tOawtOa7tOa7tOWcq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oua+nOS8mui2iuadpei2iuW8se+8jOebtOWIsOa2iOWk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ojY/oi5LvvIzmtYHlubTlnKjmjIflsJbljIbljIbmu5HokL3jgILova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lt7LmmK/ntKDpm6rnurfpo57vvIzmiJHnq5nlnKjlraPoioLnmoTovazop5L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soHmnIjnmoTntKDnrLrlv7XkvaDlpoLliJ3jgILkuo7mmK/ov5nlhqznmoTmiYn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tbjmu6Hkuobnm7jmgJ3jgII8L3A+PHA+PGVtPjUzLjwvZW0+5LiW6Ze055qE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YaN5Yqo5Lq677yM6YO95Lya5Zyo5bKB5pyI5rWB6YCd5Lit6IuN6I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5qE54ix5rC46L+c5LiN6ICB44CCPC9wPjxwPjxlbT41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+8jOabvue7j+aClOaBqOmUmei/h+S5i+S6i++8jOWmguS7iuaYr+WQpu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aXtuWFieecn+iDvemAhua1ge+8jOaYr+WQpuecn+iDveWBmuW+l+abtOWlve+8n+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mVv+axn+S5i+awtOawuOS4jeWbnu+8jOS7iuaXpeWklemYs+WGjeaXoOaZqOab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jOS+v+WdpuiNoeiNoe+8jOaUvuS4jeS4i++8jOS+v+e7k+aIkOWNg+WNg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UuPC9lbT7kurrnlJ/vvIzmgLvmnInorrjlpJrmsp/lnY7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vvIzlsoHmnIjvvIzmgLvmnInorrjlpJrpgZfmhr7pnIDopoHlvKXooaXvvIz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rrjlpJrov7fojKvpnIDopoHpoobmgp/jgILmnInkupvkuovvvIzovbvovb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Krlv4XkuI3mmK/ovbvmnb7jgILmnInkupvkurrvvIzmt7Hmt7HorrDkvY/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mmK/lubjnpo/jgILmnInkupvnl5vvvIzmt6Hmt6HnnIvlvIDvvIzmnKrlv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jgII8L3A+PHA+PGVtPjU2LjwvZW0+5bKB5pyI5aaC5r2u5rC077yM5LiA5aSp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aWU5raM44CC5a6D5rKh5pyJ6buE5rKz5rG55raM5r6O5rmD55qE5rCU5Yq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CR5biD5LiA5rO75Y2D6YeM55qE5aOu6KeC77yM5a6D5Y+q5piv5Ly0552A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ru0562U5aOw77yM6Z2Z6Z2Z5Zyw5rWB6YCd44CC5r2u5rC05aWU5raM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iN5Lya6am76Laz5YGc55WZ77yM5a6D5Y+q5piv5oKE5oKE5Zyw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5YyG5YyG6ICM6L+H77yM5L6/5YaN5Lmf5a+75LiN6KeB6Liq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mXtO+8jOa4kOa4kOW4pui1sOS6huW5tOWwkei9u+eLgu+8jOS5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a3gOS6huWGt+aaluiHquefpeOAgjwvcD48cD48ZW0+NTguPC9lbT7kuZ/orrj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b/lpKfnmoTlsoHmnIjph4zvvIzmiJHku6zku47mnKrmlLnlj5jvvIzlj6r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mmbDnmoTmiJDkuLroh6rlt7EmaGVsbGlwOyZoZWxsaXA755yL552A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6I6r5ZCN55qE5Lyk5oSf77yM55yL552A55y85YmN55qE6L+Z54mH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p5pqW5LqG5LiA5aSp6Ziz5YWJ55qE6I2J5Zyw77yM5Zyo5aSc6Imy5oWi5oW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Lmf5byA5aeL5oul5pyJ552A56eL5aSp55qE5YeJ5oS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aJgOacieeahOaXtuWFiemHjOetieW+he+8jOmDveaYr+S4gOWcuue+juS4v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h+ingeWSjOW7tue7re+8jOato+WmguaIkeS7rOeahOebuOmBh+S4gOagt+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5i+S4reeahOazqOWumu+8jOazqOWumuS4uuS9oOenjeS4i+S4gOS4luaDhee8m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PquS4uueCueeHg+S9oOWygeaciOWuieaalumAlOW+h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o57pgJ3vvIznlZnkuIvnmoTlj6rmmK/kuIDmrrXot7Pot4PlvI/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uKbmnaXnmoTkuZ/lj6rmmK/kuIDnp43ml6DlpYjnmoT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iF5rC054Wu5bKB5pyI77yM5LiN5oKy5LiN5Zac77yM5YGa5Liq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6J5a6J6Z2Z6Z2Z55qE5aWz5a2Q77yM5piv5q+V55Sf55qE5oS/5pyb77yM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Wu5Y2O5LyX5aSa77yM5oCO5Lmf5peg5rOV6L+c56a75L+X5LiW77yM6Lqr5aSE5aS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6ISa5oCO5pyJ5LiN5rm/55qE6YGT55CG77yfPC9wPjxwPjxlbT42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Jh+eJh+WHi+mbtuOAgui/t+iMq+eahOe6ouWwmO+8jOWmgueDn+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Qp+eRn+eahOeni+mjju+8jOaTjuedgOWbnuW/hueahOWP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ZPmnInkuIDlpKnkvaDotbDlh7rkurrnlJ/nmoTov7fojKvvvIzlnKj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7pppbvvIzkvaDouqvlkI7pgqPkuLLmrarmrarmlpzmlpzvvIzno5Xno5Xnu4rn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vvIzkvr/mnoTmiJDkuobkvaDnlJ/lkb3lubTova7kuK3mnoHnj43otLXnmoT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m57mg7PotbfmnaXpg73kvJrku6Toh6rlt7Hml6DpmZDmhJ/liqjlkoz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vvIzpk63liLvlv4PkuK3mjKXkuYvkuI3ljrvjgII8L3A+PHA+PGVtPjY0LjwvZW0+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6KO6K+t77yM5YaZ5ruh6KG36IKg44CC5oSf5oCA5LiO5L2g5LiA6LW3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6YKj5Lqb5b+r5LmQ55qE5a656aKc77yM5Y+q6IO95Zyo5bm75bC95rKn5q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6Z2Z6Z2Z55qE5oCA5b+144CCPC9wPjxwPjxlbT42NS48L2VtPu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WygeaciO+8jOaCsuasouemu+WQiOeahOmHjeWPoO+8jOS6uueUn+aAu+im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5s+WSjOOAgeaXt+i+vuOAguS4jeeuoea0u+WcqOS4lueVjOWTqu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eahOW/g+WcsO+8jOa0u+S4jeWHuuS7gOS5iOacn+W+heOAgumXueWThOWTh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8muaKiuS4gOWIh+a0u+eahOabtOezn+OAgueUn+a0u+eahOinhOWIm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IhuiwqOaFjuOAgeW5s+ihoe+8jOaIluiAheeQhuino+S4uuaYr+aBsOW9k+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peS/l+ivre+8muiHquWcqO+8jOeUn+WRveWuieWl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nKjkuI3nu4/mhI/kuK3mtYHpgJ3vvIznv7vlvIDml6fml6XnmoTnrJT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lhYXmu6HnnYDmg4Xmt7HmhI/looPnmoTkuqTplJnjgILku7/kvZv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mm77nu4/nu4/ljobov4fnmoTpo47po47pm6jpm6jvvIzlnY7lnY7lnbflnbfkuK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ml7bnmoTlm57lv4bkvp3ml6fvvIzlj6rmmK/lsJHkuoblh6DliIblv6fpg4H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YHljY7vvIzlpJrkuoblh6DliIbmsqfmoZHjgII8L3A+PHA+PGVtPjY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ir5b+Y5LqG5LuO5aSp5bSW5rW36KeS5p2l55qE5aSp5bSW5Li95Lq6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Z+z5a656ICB5Y6777yM5L2G5oiR5biM5pyb5oiR5Lus5LuN54S2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95rC46L+c6K6w5b6X5oiR5Lus5YWx5pyJ55qE6aOe5oms55qE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LpeacieWbnuW/hu+8jOS6uueUn+aJjeW+l+S7peS4sOa2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a7oea6ouivl+aDheOAguiAveS6juWbnuW/hu+8jOmdkuaYpeWNtOmavuWFje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6uuefs+W/g+S6puS8pOaAgOOAgjwvcD48cD48ZW0+NjkuPC9lbT7lsoHmnIjnmo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bfotbDkuobpnZLmmKXvvIzljbfotbDkuoblubTljY7vvIzliankuI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lsoHmnIjliLvkuIvmt7Hmt7HljbDnl5XnmoTkvKTnl5XntK/ntK/nmoTouq/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DpopfmsqfmoZHnmoTlv4PjgII8L3A+PHA+PGVtPjcwLjwvZW0+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rC46L+c5LiN5Lya5b+Y6K6w55qE5Lyk55eb77yM6YKj5Lqb5pu+57uP5Lul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raI5aSx55qE5Lyk5Y+j77yM6YO95Lya5Zyo5pe26Ze055qE5omL5o6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b6X5Yiw5oqa5bmz44CCPC9wPjxwPjxlbT43MS48L2VtPuaYqOWkqeW3s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n++8jOaYjuWkqei/mOayoeacieadpeWIsO+8jOaIkeS7rOaJgOaLpeacieeah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aKiuaPoeS7iuWkqe+8jOePjeaDnOaXtuWFie+8jOiuqeeUn+WRveabtOWKo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+8jOiOq+WcqOiZmuW6puS4rea1qui0ueS6humdkuaYp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ogIHmrYzph4zvvIzmiJHmiY3kvJrlhYXliIbmhI/or4b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jgILmtYHph5HlsoHmnIjvvIzphY3kuIrnroDljZXnmoTogIHmrYzvvIzkuZ/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kuobnnJ/lrp7nmoTmgrLmrKLjgII8L3A+PHA+PGVtPjczLjwvZW0+5LiN6L+H5aS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y85aSp56m677yM5L6/55Sf5Ye65peg5rOV6KiA6K+055qE5a+C5oSB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qG5LiA54mH6JC95Y+277yM5L6/6JOm54S25a+f6KeJ5pe25YWJ5YyG5Yy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Zad5LqG5LiA5p2v5ZKW5ZWh77yM5L6/6L6X6L2s5Y+N5L6n5b275aSc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Sa55yL5LqG5L2g5LiA55y877yM5L6/5pyJ5LqG5LiA5Zy65b+D55eb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+gOaYlOaWkemps+eahOaXtuWFieeKueWmgua4hea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ua7tOS4i+eahOmcsuawtO+8jOaVo+iQveWcqOazm+WwmOeahOWcsOS4i++8jO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OqOenu++8jOa4kOa4kOa2iOWkse+8jOa7i+a2puS6huadpeW5tOeahO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i6XlubLlubTlkI7vvIzmiJHku6zmmK/kuI3mmK/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rlpKnkuIDkupvmvKvkuI3nu4/lv4PnmoTniYfmrrXmu6HmgIDml6DlsL3nmoT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u4bnu4blm57mg7Pml7bmmpfoh6rlj5HnrJHmiJbmub/mtqbkuobnnLzop5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mM5LiK77yM54Of5YeJ44CC6I286Z2h5LqG5Yeg5a2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GH5pmD55qE5rWB5bm077yM6L275pGG55qE5pe26ZKf77yM5LiN55+l6YGT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oiR5ou9552A5bKB5pyI55qE6KGj6KeS77yM5Zyo54Gv5LiL5ri46LW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PC9wPjxwPjxlbT43Ny48L2VtPuaXtumXtOWwseWDj+WBmuaipu+8jOmGkuadpe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zleWGjeWFpeebuOWQjOeahOaipuWig+OAgjwvcD48cD48ZW0+Nzg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Lfpob7nj43mg5zlroPnmoTkurrvvIzlr7nkuo7kuI3mh4Lnj43mg5zlro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kvJrnu5nkuojku5blupTmnInnmoTmg6nnvZrjgILmnIvlj4vvvIz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jgILkuI3opoHorqnml7bpl7TorqjljozkvaDvvIzkuI3opoHnrYnkvaD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nmoTml7blgJnmiY3lj5HnjrDml7bpl7Tlt7Lnu4/otbD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+q6KaB5L2g6KaB5Y+q6KaB5oiR5pyJ44CC5YC+5oiR5omA6IO9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iR57uZ6L+H5L2g55qE77yM57uZ5LiN5LqG56ys5LqM5Liq5Lq644CC5L2g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mf6K+35LiN6KaB5YaN57uZ56ys5LqM5Liq5Lq6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i0vO+8jOWBt+i1sOmdkuaYpe+8jOepuueVmeiusOW/huOAgu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/meS4qui0vOWBmuS4quWlveaci+WPi+OAgjwvcD48cD48ZW0+OD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ooYzot6/ljIbljIbvvIzmk6bogqnogIzov4fvvIzmgLvkvJrnm7jpgKL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r/nm7jor4bvvIznm7jor4blkI7nm7jnn6XvvIznm7jpgKLmmK/nvJjvvIznm7jor4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nn6XkuqbmmK/nvJjjgILlj6/nvJjmnaXlpoLmoqbvvIznvJjljrvlpoL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6A5LqL5aaC54Of77yM5bKB5pyI5peg55eV77yM5aSV6JC9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d55y45aSE77yM5aSa5bCR5Zue5b+G5YC85b6X5oiR5Lus5Y675qKz55CG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85b6X5oiR5Lus5Y676L+95a+777yM5Y+q5piv5LiN55+l5qKm6YeM5qGD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44CC6JOm54S25Zue6aaW77yM5bKB5pyI55qE5pe25YWJ5pWj6JC95Zyo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LqG77yM5paR6amz5LqG6K6w5b+G77yM6IuN6ICB5LqG6Z+25Y2O6L275ouo5b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XtuWFieWMhuWMhu+8jOWygeaciOaCoOaCoO+8jOS4je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Ajuagt+a1gei9rO+8jOS4jeiuuue7k+WxgOaYr+aIkOaYr+i0pe+8jO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Yr+WdmuW8uuOAgjwvcD48cD48ZW0+ODQuPC9lbT7oi43ojKvlsoHmnI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nLroh6rlt7HnmoTnuYHljY7vvIznlZnkuIDooYznlJ/lkb3nmoTljbDorrDkuo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nm7jkv6Hnu4/ljobkuobkvLzmsLTmtYHlubTnmoTkurrvvIzmm7TkvJr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6HvvIzkuIDku73msonnnYDvvJvkuIDku73mt6HlrprvvJvkuIDku73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Kg5oKg5bKB5pyI6YeM77yM5oiR5Lus5LiN5piO55m9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m5Zyo6ISR5rW36YeM5oKE5oKE55qE5rWB5aSx77yM5LuO5oyH57yd6Ze05rqc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piv5a6M576O55qE77yM57uP5Y6G6ZO65Z6r5oiQ5bCx77yM6aOO6Z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X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MTEwdTAybXcxLmh0bWwiPmh0dHBzOi8vZHVhbmp1emlrdS5jb20vZHVhbmp1emkvdDEx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D0305C8769DE1BA6567D7A2DDE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