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4:13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5E310643EDAA03CB6C8C690CD992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5E310643EDAA03CB6C8C690CD992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5qE5LiA5Y+l6K+d5ZGo5pyr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KiuW/g+aDheaUvui9u+adv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mil+W5s+W4uOeahOW/g+WOu+WvueW+heS4gOWIh++8jOS4jeW/heWkquW8uuaxg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cgOmHjeimge+8geWRqOacq+aEieW/q++8gTwvcD48cD48ZW0+Mi48L2VtPuWPiOWI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6lO+8jOW/q+S5kOmXruWAmeS4jeS8muWcn+OAguelneS9oOmBh+WIsOW8gOW/g+aL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Zju+8jOeisOWIsOi0ouWvjOWlvei/kOm8oO+8jOmCgumAheeUnOicnOeIseaDhem5v+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ruWBpeW6t+mVv+Wvv+mGi++8jOW5uOemj+eUn+a0u+S9oOWBmuS4u++8geWRqOacq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My48L2VtPuW9k+aIkeS7rOaVnuW8gOW/g+aJiei/juaOpeWP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g+eahOWRvOWUpOaXtu+8jOW9k+aIkeS7rOaJk+W8gOaJi+acuuiuqeaci+WPi+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huuWIqeS8oOmAkuaXtu+8jOW/q+S5kOWwhuS4jeWGjemBpei/nOOAguWPi+iwiuS5i+ag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IkeS7rOS6kuebuOiBlOezu+eahOa1h+eBjO+8jOaEv+WRqOacq+aEieW/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DpuaBvOi3keOAgeaAkuawlOa2iO+8jOaGvuS6i+S6hu+8jOeXhemt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6uuS4jeiAge+8jOS5kOmAjemBpeOAguWkqeWkqeW8gOWPo+eske+8jOWvv+avlOW9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rmOOAguS9oOaYr+WUr+S4gOeahO+8jOS9oOeahOW+rueskeS5n+aYr+WUr+S4gOeah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RqOacq+W/teW/teS9oO+8jOWboOS4uuaIkeaDs+S9oO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gOS4quaYpeWkqe+8jOmDveaYr+mAgee7meiKseacte+8m+avj+S4gOS4quacu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mAgee7meS9oOaIke+8m+avj+S4gOS4quaYjuWkqe+8jOmDvemdoOS7iuWkqeaK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+avj+S4gOS4quaIkOWKn++8jOmDveiVtOWQq+edgOaJp+edgOOAguaYpeWkqe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ahOS6uueUn+eUn+acuuWLg+WLg++8gTwvcD48cD48ZW0+Ni48L2VtPuaSreS4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ipuaDs++8jOi4j+WHuuS4gOi3r+mjjuWFie+8m+aSreS4i+S9oOeahOivmuaBs+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heW5uOemj+mmqOmmme+8m+aSreS4i+S9oOeahOWdmumfp++8jOi4j+S4iuaIkOWKn+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aSreS4i+S9oOeahOaAneaDs++8jOaUtuiOt+e+juS4veS6uueUn+OAguS6sueIs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Ev+S9oOeahOS6uueUn+aSreS4i+e+juWlve+8jOaUtuiOt+W5uOemj+OAgu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+8gTwvcD48cD48ZW0+Ny48L2VtPuW/meeijOi/h++8jOaWueefpeS8keaBr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5uOemj++8m+aXoOiBiui/h++8jOaWueefpeWFheWunuaYr+S4gOenjee+juWlve+8m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o+i/h++8jOaWueefpeebuOWuiOaYr+S4gOenjee8mOWIhu+8m+aipuaDs+i/h++8jOaWu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s+a3oeaYr+S4gOenjeecn+WunuOAguWRqOacq+S6hu+8jOW5uOemj+W/q+S5kOiOq+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gTwvcD48cD48ZW0+OC48L2VtPuWRqOacq+WIsOS6hu+8jOW4jOacm+S9oOaUvuS4i+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Ks+eijO+8jOS9k+mqjOWRqOacq+eahOi9u+advu+8jOaEv+i/meadoeS/oeaBr+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sOS9oOeahOWugemdme+8jOWNtOWPr+S7peW4pui1sOi/meS4gOWRqOeahOWwmOWfg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qOacq+aEieW/q++8gTwvcD48cD48ZW0+OS48L2VtPuacieepuuWwseedoeinie+8jOWF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6q+S9k++8m+aciemXsuWwseivu+S5pu+8jOWFu+Wlveeyvuelnu+8m+S4uuWQjeW/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W/me+8jOWFtuWunuaYr+eejuW/me+8m+WKs+W/g+iLpu+8jOWKs+WKm+iLpu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r+eZveiLpu+8m+aci+WPi++8jOWRqOacq+S6hu+8jOelneS9oOaEieW/q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ouKLotbDkuIDlkajng6bmgbzvvIzouLnot5HkuIDlkajlv6fomZHvvIzli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IDlkajovpvoi6bvvIznoLjmiYHkuIDlkajljovmipHvvIzmjbblh7rkuIDlkajlv5nno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7votKXkuIDlkajpl67popjvvIzmiJjog5zkuIDlkajpmr7popjvvIzojrflvpfkuIDl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qonvvIzlkajmnKvmlLbojrfmhInlv6vvvIHnpZ3lkJvlkajmnKv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mf5b+Z6L+H77yM5Lmf6Zey6L+H77yM5pel5a2Q5YWF5a6e6L+H77y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6L+H77yM5Lmf56yR6L+H77yM5Y+q6KaB5peg5b+n6L+H77yb5Lmf6YaJ6L+H77yM5Lmf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6Zq+5b6X57OK5raC6L+H77yb5pio5Lmf6L+H77yM5LuK5Lmf6L+H77yM5piO5aSp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CO5LmI6L+H44CC5ZGo5pyr5LqG77yM5oS/5L2g5b+r5LmQ6L+H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gOe+juaYr+i/h+eoi++8jOacgOmavuaYr+ebuOefpe+8jOacgOa4tOacm+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+8jOacgOiLpuaYr+ebuOaAne+8jOacgOa8q+mVv+aYr+etieW+he+8m+acgOW5uO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Ise+8jOacgOaAleaYr+aXoOaDhe+8jOacgOaClOaYr+mUmei/h++8jOacgOmrmOWF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9oOi/meS9jeaci+WPi++8geWRqOacq+aEieW/q++8gTwvcD48cD48ZW0+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vanmiLTlpb3vvIzlhYnnur/kuI3miZPmibDvvIzmiYvlpZfmiLTlpb3vvIznnaHkuKrlh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njgILkvJHmga/ml7bpl7TkvJHmga/lpb3vvIzphpLmnaXmm7TmnInmlrDpnaLoso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pfmnLrkvJrlm6vlm7XnnaHvvIzlkajmnKvkuI3nlKjotbflpKfml6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5So6YGN5Zyw57qi5Y+26ZO65oiQ5bqK77yM5oqK56Kn56m66JOd5aSp5b2T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5Ly0552A6bif5YS/55qE5q2M5ZSx77yM6Ze7552A5qGC6Iqx55qE5riF6aaZ77yM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Sp6L6555qE5LqR6Zye77yM6aaZ6aaZ55Sc55Sc5YWl5qKm5Lmh44CC5ZGo5pyr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LyR5oGv77yM56Wd5bm456aP5Ly856eL5rC057u16ZW/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qOacq+adpeS4tO+8jOelneemj+S8oOmAku+8m+mXruWAmeivneivre+8jOWIoOmZp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+8m+WPpeWPpea4qemmqO+8jOWtl+Wtl+aDpuiusO+8m+WFs+W/g+icnOivre+8jOS8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+juaEj++8m+a1k+a1k+ecn+aDhe+8jOmAgeS4iuW/g+aEj++8muWRqOacq+W/q+S5k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9seS4jeemu++8geelneS4h+S6i+WmguaEj++8gTwvcD48cD48ZW0+MTY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tbfnu7Xlrp3lrp3vvIzpgqPmiJHlsLHmmK/mtL7lpKfmmJ/vvIzkuI7kvaDlgr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mnpzkvaDmmK/ok53nsr7ngbXvvIzpgqPmiJHlsLHmmK/moLzmoLzlt6vvvIzkuI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no5XvvJvlpoLkvaDov4flkajmnKvvvIzpgqPmiJHlsLHlj5HlkajmnKvnpZ3npo/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q6Xlv4PmnKrms6/vvIzlv6vlv6vkuZDkuZDvvIE8L3A+PHA+PGVtPjE3LjwvZW0+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m05aSp77yM5oul5pyJ6L6J54WM55qE5ZCN5LmJ77yb5ZGo5pyr5YOP6Zuo5aSp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W15oeS55qE5ZCN5LmJ77yb5ZGo5pyr5YOP6JOd5aSp77yM5oul5pyJ6ZSm57uj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77yb5oiR55So56Wd56aP77yM5oS/5L2g5pyJ5Liq5bm456aP55qE5ZGo5pyr5a6a5Lm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RqOWFreWIsO+8jOWkp+aJq+mZpO+8jOi1tuW/p+S8p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puaBvO+8jOaTpuaCsuS8pO+8jOa0l+eWsuWKs+OAguWRqOaXpeWIsO+8jOmAg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eW5uOemj++8jOi/juasoueske+8jOivt+WuieW6t++8jOWlvei/nOWIsOOAguWwj+eMq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RqOacq+W/q+S5kO+8gTwvcD48cD48ZW0+MTkuPC9lbT7ov5nmrKHlj5Hkv6Hmg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mnInkuInkuKrnm67nmoTvvJrkuIDmmK/ogZTnu5zmhJ/mg4XvvJvkuozmmK/miZP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JvkuInmmK/pgIHlj6XnibnmnInmioDmnK/lkKvph4/nmoTor53vvJrlpKnlhr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p3ph4zlnqvngrnojYnvvIHlkajmnKvlv6vkuZDvvIE8L3A+PHA+PGVtPjIwLjwvZW0+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b+D5oOF5pyA5peg5Yqp77yM5ZGo5LqM55qE5bel5L2c5Yia5byA54G277yM5ZGo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a6K6u5oOz552h6KeJ77yM5ZGo5Zub55qE5oC757uT5aSq55eb6Ium77yM5ZGo5L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5Y+I5LiA5bqm44CC5pil5aSp5aW977yM5ZGo5pyr5pu05aW977yM5pil55y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J5pmT44CC5ZGo5pyr5oSJ5b+r77yBPC9wPjxwPjxlbT4yMS48L2VtPuWPi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juS4veWRqOacq+eahOaXpeWtkO+8jOWcqOi/meS4qumjjua4heS6kea1heeahO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4iuaIkeacgOecn+aMmueahOelneemj++8jOaCqOS9oOWRqOacq+i/h+W+l+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kuacjeOAgei9u+advuOAgeaDrOaEj++8geW8gOW8gOW/g+W/g+i/h+aXpeWtkO+8jOe+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OeUnOS6q+eUn+a0u++8gTwvcD48cD48ZW0+MjIuPC9lbT7lt6XkvZzovpvoi6bvvIz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lpJrlpJrkvJHmga/vvIzluLjlkKzpn7PkuZDvvIzlv4Pmg4Xoh6rnhLbnvo7kuL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ZGo5pyr5Y+I5p2l5Yiw77yM5byA5b+D5pyA6YeN6KaB77yb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K6p6YGT77yM5Y6L5Yqb6YO96LW26LeR77yb6IGa5Lya5oiW5peF5ri477yM5aix5Lm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CR77yb5LiJ5LqU5aW95Y+L6Zmq77yM6L275p2+5LmQ6YCN6YGl77yb5oS/5ZGo5pyr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oqK5oKo572p77yBPC9wPjxwPjxlbT4yNC48L2VtPueIseaDhe+8jOiuqeaIkeS7r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veaxgu+8m+S6suaDhe+8jOiuqeaIkeS7rOW5uOemj+S6q+WPl++8m+WPi+aDh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eUn+WuiOWAme+8m+iAjOS9oOW8gOW/g+eahOihqOaDhe+8jOWNtOaYr+S4lumX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vuaxgu+8jOelneS9oOWRqOacq+W/q+S5kOOAgjwvcD48cD48ZW0+MjUuPC9lbT7lka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i5LmnInvvIzkuIfkuovmiY3lvIDlpLTvvJvlkajkuozovpvphbjmnInvvIzkuovkuov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miYvvvJvlkajkuInnhY7nhqzmnInvvIzmgI7kuYjov5jkuK3ovbTvvJvlkajlm5vmnJ/nm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lv6vkuZDlnKjliY3lpLTvvJvlkajkupTlhbTlpYvmnInvvIznn63kv6HnpZ3npo/lj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jgILkurLniLHnmoTvvIzlkajmnKvlv6vkuZDvvIE8L3A+PHA+PGVtPjI2LjwvZW0+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b+n5oSB6LWw77yM5rC06YCB6LSi6L+Q55WZ77yM5a625ZyG5Lia5YW05LqJ5LiK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u05LiK5LiA5bGC5qW844CC6Zey5pqH5Lya5aW95Y+L77yM5oSP5rWT5oOF5pu0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Sv5oS/5L2g77ya55Sf5rS75aaC5oSP77yM5ZGo5pyr5oSJ5b+r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XruWAme+8jOS4sui1t+eahOaYr+S4jeWPmOeahOaAneW/te+8m+eskeiEu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W/q+S5kOa4uOi1sOWcqOW/g+eUsO+8m+i9u+mjju+8jOaLgui1sOS9oOeah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n+a2iOS6keaVo++8m+W5uOemj++8jOWcqOS4neS4neiKsemmmeS4reW8pea8q++8m+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+8gTwvcD48cD48ZW0+MjguPC9lbT7mja7kuI3pnaDosLHmtojmga/vvIzku6X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lqrlsIbmoLnmja7mr4/kuKrkurrmiYvmnLrlj7fnmoTmnIDlkI7lm5vkvY3mlbDmnaX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lnKjkvaDmiJHmnIvlj4vkuIDlnLrvvIzmj5DphpLkvaDotbbntKfnnIvnnIv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mnLrlj7fvvIzml6nlgZrlh4blpIfvvIzkuonlj5bliqDolqrjgILlkajmnKv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bKB5pyI6I2P6IuS5pyx6aKc55+t77yM5LiO5b+r5LmQ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b+r5Lii5o6J54Om5oG877yb5pe25YWJ5rWB6L2s6aOO5pmv5aW977yM5pWe5byA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bCR6K6h6L6D77yM6LiP6YGN6Z2S5bGx5Lq65LiN6ICB44CC5Y+I5piv5LiA5Liq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oS/5L2g5b+r5LmQ5q+P5LiA5aSp77yM5bm456aP5LmQ6YCN6YG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mguaenOW/g+aDheacieW8gOWFs++8jOaEv+S9oOawuOi/nOW8gOedg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uW5uOemj++8jOWFs+mXreeXm+iLpuS4jueDpuW/p++8m+W8gOedgOW+rueskeS4juW+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Fs+mXreaEgeWuueS4juWkseaEj+OAguaEv+S9oOS/neaMgeWlveW/g+Wig++8jOW4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eskeaEj++8geWRqOacq+aEieW/q++8gTwvcD48cD48ZW0+MzEuPC9lbT7moLnmja7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mjqjmvJTlkozljoblj7Lnu4/pqozvvIzlkajmnKvlrpznnaHmh5Lop4nlpJblh7rmuLjnj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rrnuqbkvJrlk4HlsJ3nvo7po5/kuqvlj5flv6vkuZDvvIzlv4zml6notbfliqDnj63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ng6bmgbzjgILmhL/kvaDlvIDlv4Pov4flkajmnKvvvIzlsL3mg4Xkuqvlj5flubjnpo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E8L3A+PHA+PGVtPjMyLjwvZW0+5LqU5aSp55qE5b+Z56KM77yM5o2i5p2l5Lik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byb44CC5omL5Lit5bel5L2c5pqC5pe25YGc5q2H77yM5b+D5Lit55qE54Om5oG85pq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5Y2077yM6K6p5ZGo5pyr55qE5pe25YWJ5pu05Yqg57qv5rSB77yM6K6p5b+D54G155qE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b6X5Lul6Kej6ISx44CC56Wd5ZGo5pyr5b+r5LmQ77yM5b+D5oOF576O5Li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PiOaYr+WRqOacq+WIsO+8jOeskeWuueaOqeS4jeS9j+OAgu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m+iLpu+8jOW3peS9nOacieaXoOaVsOOAguWboOS4uuaYr+WRqOacq++8jOW/q+S5kOW3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OAguWGjeW/meS4jeinieiLpu+8jOW/g+S4reS5kOaXoOaVsOOAguWRqOacq+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lkajkuIDoh7PlkajkupTvvIzkuIrnj63lvojovpvoi6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lpKnlpKnlv5nvvIzov5jlvpflvZPlpbTku4bvvIznlJ/mgJXlh7rlt67plJnvvI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oqvlvIDpmaTvvIzlkajmnKvkuIDmnaXliLDvvIznv7vouqvlvpfop6PmlL7vvIzlv5jl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lkozlv6fvvIzmg6zmhI/lj4joiJLmnI3jgII8L3A+PHA+PGVtPjM1LjwvZW0+5oO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q+5Lul5b2i5a6577yM5oOz5ZKM5L2g6K+055qE6K+d6Zq+5Lul5ZCv6b2/77yM6L2s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aSP5aSp5bCx6KaB57uT5p2f77yM6YO95rKh5p2l5b6X5Y+K5Li65L2g6YCB5LiK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el5L2c5LiA5ZGo77yM6K6p6Lqr5b+D55ay5oOr55qE5L2g77yM55yL5Yiw5oiR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YCZ77yM5ZGo5pyr5oSJ5b+r77yBPC9wPjxwPjxlbT4zNi48L2VtPuavj+S4qu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sOadpeeahOaXtuWAme+8jOa4qemmqOefreS/oe+8jOiAgeaYr+S7juaIkeeahOaMh+m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ge+8m+avj+S4quWRqOacq+WIsOadpeeahOaXtuWAme+8jOW/q+S5kOefreS/oe+8jOi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juaIkeeahOaMh+mXtOWPkemAge+8m+avj+S4quWRqOacq+WIsOadpeeahOaXtuWAm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freS/oe+8jOiAgeaYr+S7juaIkeeahOaMh+mXtOWPkemAge+8muS9oOWlve+8ge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+8gTwvcD48cD48ZW0+MzcuPC9lbT7lkajmnKvmmK/ku7bnpLznianvvIzlkI3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gZroiJLmnI3vvJvlkajmnKvmmK/pl7TmlrDlsYvvvIzlhaXkvY/nmoTkurrmnInnpo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mmK/popfmmajpnLLvvIzpobrnnYDmuIXmlrDmu5rnj6DvvJvlkajmnKvmmK/mub7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vIzlj6rkuI7oh6rnlLHkuLrkvI3jgILlkajmnKvmmJ/nqbrvvIznpZ3npo/nlLHoo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rip6aao56Wd56aP77yM5LiN6K+36Ieq5p2l77yb5bm456aP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5peg5Y+v5Y+W5Luj77yb5ZCJ56Wl5aaC5oSP77yM5Zug5L2g5a2Y5Zyo77yb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L+Q77yM5Li65L2g562J5b6F77yb5Yqg5by66IGU57O777yM5Y+L6LCK5rC45Zyo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Go5pyr5b+r5LmQ77yBPC9wPjxwPjxlbT4zOS48L2VtPuWkqeS4i+mjjuS6keWHuuaIk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gOWFpeaxn+a5luWygeaciOWCrOOAguaLvOaQj+S6i+S4muW/meWSjOe0r++8jO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l+W/l+ebuOi3n+maj+OAguePjei0teWPi+aDheiXj+W/g+aJie+8jOeUn+a0u+S7juat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j+WRs+OAgui6q+S9k+WBpeW6t+W+iOWunei0te+8jOWRqOacq+S6uueUn+WRs+abt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lkajmnKvmnaXkuLTopoHmlL7mnb7vvIzljovlipvmlL7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ooYzvvIzlkajmnKvliLDkuobopoHovbvmnb7vvIzng6bmgbzkuIDljrvlvbHml6Do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ajmnKvlqLHkuZDmu6HlpKnmmJ/vvIzmrKLmrKPpvJPoiJ7kvJflv5fmiJDvvIzlkajmn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j5nml6fmg4XvvIzmlL7kuIvmnrblrZDlv4PopoHor5rvvIzlkajmnKvogZrkvJr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mh4LvvIzlvIDmgIDnlYXppa7lpJrmsp/pgJrvvIzlkajmnKvlsLHmmK/mg7Plrr7mnI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vIDlv4PmiJDnvo7moqbvvIE8L3A+PHA+PGVtPjQxLjwvZW0+5Yir5Zug5aSq5aSa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6ICM5Ya35reh5LqG5rip5p+U77yM5Yir5Zug5aSq5aSa6L+95rGC6ICM5rmu5rKh5Lq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M5bel5L2c5LiN5piv5Lq655Sf55qE5YWo6YOo77yM5YGc5YGc5YyG5YyG55qE6IS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qr5Y+X55Sf5rS755qE6LWQ56aP77yB5ZGo5pyr5oSJ5b+r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9u+advueahOaXpeWtkO+8jOS6kea3oemjjui9u++8jOWcqOiHqueEtuS4reS7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Mpea0kuS9oOeahOW/g+aDhe+8m+e8pee8iOeDn+S6ke+8jOacieaIkeWvueS9o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UvumjnuWkqemZheWMluS9nOW9qeS6keOAguWRqOacq++8jOaEv+S9oOaLpeacie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OAgjwvcD48cD48ZW0+NDMuPC9lbT7lkajmnKvvvIzlpoLlkIznmb7or7vkuI3ljo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abvvIzkurrkurrkuonnm7jpmIXor7vvvIzmr4/kuKrkurrpg73mnInkuI3lkIznmoT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lsLHnnIvkvaDph4flj5bkvZXnp43mlrnlvI/lsIblv6vkuZDov5vooYzliLDlup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mnIvlj4vvvIznpZ3kvaDlkajmnKvlvIDlv4Pml6DnlobvvIzlv6vkuZDml6Dnq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0LjwvZW0+5pma6Zye57ua54OC5aS655uu77yM6JC95LiL5ZCO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Ziz55qE5Y2H6LW377yb5pif5YWJ6Zeq6Zeq54OB54OB77yM5aSp5piO5ZCO562J5b6F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55qE6ZmN5Li044CC576O5aW96Jm954S255+t5pqC77yM5Y205rC45LiN6YCd5Y6777yM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4+N6JeP5b+D5bqV44CC5ZGo5pyr5p2l5Li077yM5oS/5L2g5oOK5Zac6L+e6L+e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RqOacq+WIsO+8jOi9u+advumYs+WFieaKiuS9oOeFp++8jOa2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meeijOWSjOeDpuaBvO+8jOW/q+S5kOeip+awtOaKiuS9oOe7le+8jOWlvei/kOiKseW8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gt+S/j++8jOa9h+a0kuiHquWcqOmZquS9oOeske+8jOaci+WPi+elneemj+W+iOe+juW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veW/g+aDheaAgOS4reaKse+8gTwvcD48cD48ZW0+NDYuPC9lbT7lj4jmmK/lkajmn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lpoLmnJ/pgIHliLDvvIzmhL/kvaDvvJrnnaHop4nnnaHliLDoh6rnhLbphp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a3lkIPliLDmkpHnoLTogprvvIzpgJvooZfpgJvliLDohJrmir3nrYvvvIzmlbDpkrH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g73ov7fns4rvvIzmhL/kvaDlkajmnKvlgaXlurflv6vkuZDvvIzlvIDlvIDlv4P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ZGo5pyr5piv5b+Z56KM55qE57uT5p2f77yM5b+r5LmQ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77yM6K6p5omA5pyJ55qE55ay5YCm5q2i5q2l77yM5oSf5Y+X5oKg6Zey55qE5YWo6Y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i06Z2i5YW35LiN6KOF6YW377yM5oqK6L275p2+6Ziz5YWJ6KGl6Laz77yM5oqK5piO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ruh6Laz77yM5oS/5L2g5ZGo5pyr6Ieq55Sx5Lqr5riF56aP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1geaYn+WIkui/h+Wkqei+ue+8jOaIkeW/mOiusOS6huiuuOaEv++8m+a1quiK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WyuOWyqe+8jOaIkeW/mOiusOS6huelneemj++8m+aVheS6i+iusui/h+S4gOmBj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mOiusOS6huiBhuWQrO+8m+S6uueUn+WPquacieS4gOasoe+8jOaIkeW6huW5uOayoe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S9oOi/meS4quWlveWPi++8geWRqOacq+W/q+S5kO+8gT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o47orqnlkajmnKvnmoTml6XlrZDmoLzlpJbmmI7lqprvvIzluIzmnJvkvaDlnKjkvJHpl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TlpKnph4zml7bml7bpmbbphonvvJvpmLPlhYnkvb/lj4zkvJHnmoTlkajmnKvkuIf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vvIznpZ3npo/kvaDlnKjmrKLlv6vnmoTkuKTlpKnph4zlvpfliLDph4rmgIDvvJv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iorlkajmnKvolJrok53nmoTlpKnnqbrngrnnvIDvvIzlj6rmhL/kvaDlnKjml6Dlv6f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nmoTml7bliLvlv5jorrDlirPntK/jgILnpZ3kvaDlkajmnKvmhInlv6vvvIzlubjnpo/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vvIE8L3A+PHA+PGVtPjUwLjwvZW0+5a2j6IqC57Sv5LqG77yM5pS+5byD5LqG56eL5b+Z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LqG5Yas6Zey77yb5qCR5Y+257Sv5LqG77yM5pS+5byD5LqG5Z2a5a6I6YCJ5oup5LqG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77yb5bel5L2c57Sv5LqG77yM5pS+5byD57mB5b+Z6YCJ5oup5LqG5oiR55qE6Zeu5YC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iA5aOw6Zeu5YCZ5Y+v5Lul5raI6Kej5L2g5omA5pyJ55ay5Yqz77yM56Wd5ZGo5pyr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BPC9wPjxwPjxlbT41MS48L2VtPuaAneW/teaYr+a4qemmqO+8jOaDs+W/te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8mOaYr+WkqeaEj++8jOS7veaYr+S6uuS4uu+8jOefpemfs+aYr+m7mOWlke+8jOef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3seS6pO+8jOaci+WPi+aYr+eJteaMguOAguWRqOacq+aEieW/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kajmnKvpnIDopoHmuLjmiI/vvIzkvYbkuI3opoHmuLjmiI/lkajmnKvvvJv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pnIDopoHmrYzoiJ7vvIzkvYbkuI3opoHphonnlJ/moqbmrbvvvJvlkajmnKvpnIDopoH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vvIzkvYbkuI3opoHph43ouYjopobovpnvvJvlkajmnKvpnIDopoHlvq7nrJHvvIzkvY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nrJHogIzov4fvvJvlkajmnKvpnIDopoHnpZ3npo/vvIzkvYbkuI3opoHkuI3ljrv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HlkajmnKvlv6vkuZDvvIE8L3A+PHA+PGVtPjUzLjwvZW0+5pif55qE5ae/5oCB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4OB77yb5LqR55qE5ae/5oCB77yM5piv5rWB5rWq77yb5rC055qE5ae/5oCB77yM5piv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77yb5aSc55qE5ae/5oCB77yM5piv5a6B6Z2Z77yb5qKm55qE5ae/5oCB77yM5piv55S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Cd5b+155qE5ae/5oCB77yM5piv56Wd56aP77yb5ZGo5pyr55qE5ae/5oCB77yM5piv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1NC48L2VtPuaIkeaEv+WPmOaIkOS4gOajteS4jeS8muWHi+iw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ke+8jOS4uuS9oOino+mZpOinhuinieeWsuaDq++8jOaIkeaEv+WPmOaIkOS4gOe8le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puuawlO+8jOS4uuS9oOa2iOmZpOWRvOWQuOWKs+e0r++8jOaci+WPi++8jOWRqOacq+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keaBr+S4gOS4i+WQp+OAgjwvcD48cD48ZW0+NTUuPC9lbT7lkajmnKvmnaXliLDvvIz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YvkvZnvvIzot5Hot5HmraXmiZPmiZPmi7PvvJvpl7Loh7TkuYvpmYXvvIzmnJvmnJv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lvITlvKbvvJvkuK3ljYjmnaXkuKrlsI/nnaHvvIzmmZrkuIrlv6vkuZDmmZrppJDvvJv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vYfmtJLvvIznrJHnnLzlvK/lvK/vvJvnpZ3lkajmnKvlrqDniLHoh6rlt7HvvIzlv4P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kuL3vvIE8L3A+PHA+PGVtPjU2LjwvZW0+5LiN6KOF6YW377yM5LiN6ICN6LWW77yM5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r5LmQ5b+D5oCA77yb5LiN6IOh5oOz77yM5LiN5Lmx54yc77yM5oS/5L2g6L+H5b6X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b5LiN5aWi5rGC77yM5LiN6Iub5Yi777yM5Yir6K6p6Ieq5bex5aSq5YCm5oCg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M5LiN5rWu6LqB77yM5oS/5L2g6YCN6YGl5aW95b+D5oCB44CC5pyA5ZCO77yM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oSJ5b+r77yBPC9wPjxwPjxlbT41Ny48L2VtPumXruWAmeiHs++8jOemj+adpeWIs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KiuS9oOaKse+8m+S5kOS4jeWBnO+8jOeskee/u+Wkqe+8jOeDpuaBvOWFqOi3kea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puaCoOaCoO+8jOeUnOicnOicnO+8jOWQieelpeaKiuS9oOaJvu+8m+aYjuaciOeFp+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jru+8jOS6i+S4muatpeatpemrmO+8m+aEv+S9oOW5uOemj+Wkmu+8jOWRqOacq+WSp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ske+8gTwvcD48cD48ZW0+NTguPC9lbT7nm7zmnJvnnYDvvIznm7zmnJvnnYDvvIzlubT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uobvvJvnm7zmnJvnnYDvvIznm7zmnJvnnYDvvIzlkajmnKvliLDkuobvvJvlv5nnooz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nnooznnYDvvIzkuIDlkajov4fkuobvvJvlv4Pmg7PnnYDvvIzlv4Pmg7PnnYD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iLDkuobjgILlkajmnKvmnaXkuLTvvIzorrDlvpflpb3lpb3kvJHmg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ZGo5pyr5LyR5oGv5LiA5Lik5aSp77yM5pyL5Y+L5LiA6LW36IGa6IGa6aS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LiK6IGK6IGK5L6D5aSn5bGx77yM5b+r5LmQ57OK5Y+j5oC75peg56m377yb5LiA5pel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m456aP6aSQ77yM6Lqr5L2T5YGl5bq35b+D6YeM55Sc44CC56Wd5ZGo5pyr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Yiw5rC46L+c77yBPC9wPjxwPjxlbT42MC48L2VtPuaKiuWBpeW6t+W9k+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pOWli+WBmu+8m+aKiuW5uOemj+W9k+eUn+a0u++8jOiupOecn+i/h++8m+aKiuW/q+S5k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puaDs++8jOimgeaJp+edgO+8m+aKiuW5s+WuieW9k+elneemj++8jOmaj+aXtuaPoe+8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RqOacq+W9k+mVv+WBh++8jOW+rueskeW6pui/h+OAguWRqOacq+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kupTlpKnov4fljrvkuobvvIzlt6XkvZzlvpfpgZflv5jvvJvnlJ/mtLv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rJHor53vvIzlsLHmiorlv6vkuZDmjILlnKjohLjkuIrvvJvmiormj6Hlpb3lubjnpo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g6bmgbzljrvpmpDol4/vvJvorqnlpKnmsJTljrvng63lkKfvvIzni6zlrojlhoXl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h4nvvJvlkajmnKvmlL7mnb7oh6rlt7HvvIzlv6vkuZDlpoLoirHnu73mlL7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pyL5Y+L5b6I5pyJ5b+D77yM6YCB5L2g5LiD56qN546y54+R5b+D44CC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CB6IiS5b+D77yM5ZGo5LqM6YCB6aG65b+D77yM5ZGo5LiJ6YCB5ZCI5b+D77yM5ZGo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qW5b+D77yM5ZGo5LqU6YCB55yf5b+D77yM5ZGo5YWt6YCB5a6J5b+D77yM5ZGo5pe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5b+D44CC5aSp5aSp5b6I5byA5b+D77yM5LqL5LqL6YO956ew5b+D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Iq+iuqeWSluWVoeaPkOmGkuS9oOW3sue7j+eWsuaDq++8jOWIq+iuqeiNr+eJq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iuS9oOW3sue7j+WKs+e0r++8jOWIq+iuqeaXtumXtOivieivtOS9oOW3sue7j+WlveS5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uieWuieeos+eos+eahOWFpeedoe+8jOaci+WPi++8jOW3peS9nOenr+aege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btOimgeenr+aege+8jOWRqOacq++8jOaUvuadvuS4gOS4i+WQp+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6vkuZDnmoTlkajmnKvvvIzmnIDmuKnmmpbnmoTkuovvvJrotZbluorvvJvmnI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kuovvvJrotZbluorvvJvmnIDoiJLmnI3nmoTkuovvvJrotZbluorvvJvmnID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JrotZbluorvvJvmnIDlgaXlurfnmoTkuovvvJrotZbluorjgILlkajmnKv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JPms6jotZbluorvvIzlv4Pmg4Xmm7TniL3vvIE8L3A+PHA+PGVtPjY1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b+Z56KM6ICM5b+955Wl5LqG6Zeu5YCZ77yb5LiN5Zug5bel5L2c6ICM5b+955Wl5LqG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b5LiN5Zug5ou85pCP6ICM5b+955Wl5LqG5YGl5bq377yb5LiN5Zug6Led56a76ICM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LqG6IGU57O744CC5ZGo5pyr5Yiw5LqG77yM5pyL5Y+L56Wd56aP5Zyo5b+D5bqV77yM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Zeu5YCZ6I6r5b+Y6K6w44CCPC9wPjxwPjxlbT42Ni48L2VtPuWYv++8jOWRqOacq+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W3sue7j+S4uuS9oOWHhuWkh+Wlve+8muW/q+S5kOS4uuS9oOiInui5iO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9oOatjOWUse+8jOeUnOicnOS4uuS9oOaVrOmFku+8jOWQieelpeS4uuS9oOasouWR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vueS9oOWAvuW/g+OAguWlveaci+WPi++8jOS4jeeUqOmBk+iwou+8jOS9o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Wlve+8gTwvcD48cD48ZW0+NjcuPC9lbT7lkajmnKvovaznnqzliLDnnLzliY3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nJ/lv4PorrjkuKrmhL/vvJvmhL/kvaDlpKnlpKnotZrlpKfpkrHvvIzml7bml7bliLv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vIDpopzvvJvkuovkuovpobrlv4Ppg73llpzmrKLvvIzkuIvlkajlt6XotYTnv7vlh6Dnl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lkajmnKvmhInlv6vvvIE8L3A+PHA+PGVtPjY4LjwvZW0+5ZGo5pyr5LqG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iv5oiR5pyA5aSn5b+D5oS/77yBPC9wPjxwPjxlbT42OS48L2VtPuS4uuS6uuaw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6huS4gOWRqO+8jOWQjOW/l+S7rOi+m+iLpuS6hu+8geS4juWkqeaWl++8jOWFtu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t++8geS4juWcsOaWl++8jOWFtuS5kOaXoOept++8geS4juS6uuaWl++8jOWFtuS5kOaX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eacm+S/neaMgeiJsOiLpuWli+aWl+WFieiNo+S8oOe7n++8jOWRqOacq+e7p+e7reWK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mSpuatpO+8gTwvcD48cD48ZW0+NzAuPC9lbT7miorlkpbllaHlv5jorrDvvIzlpb3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b7ouqvkvZPvvJvmiorng6bmgbzkuKLlvIPvvIzmt7Hmt7Hmi6XmirHnqbrmsJTvvJv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g6vljbjkuIvvvIzpnZnpnZnkuqvlj5flronlroHvvJvmiormnIvlj4vogZTns7vvvI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3lv5jmg4XosIrjgILlkajmnKvkuobvvIzmhL/kvaDov4fnmoTlvIDlv4Pmu6HmhI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ZGo5pyr5Yiw5LqG77yM5rip6aao56Wd56aP44CC5bm456a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36Ieq5p2l55qE77yM5LiN5pep5LiN5pma44CC5bmz5a6J5piv5aaC5b2x6ZqP6KG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ZCO5bem5Y+z44CC5qyi5Zac5piv5b+F5LiN5Y+v5bCR55qE77yM56Wd56yR5Y+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ZGo5pyr5b+r5LmQ44CCPC9wPjxwPjxlbT43Mi48L2VtPuW+rumjjuaLqOWKqOed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eQtOW8pu+8jOeQtOW8pumHjOivieivtOedgOaXoOaVsOeahOaAneW/te+8j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OS8oOWHuuW/g+S4reeahOaMgueJte+8jOaMgueJtemHjOivieivtOedgOWPi+aDheea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OAguaEv+S9oOWRqOacq+W/q+S5kO+8jOS4gOeUn+W5s+Wuie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mtbfnmoTmsLTlpKrlkrjvvIzlpKnnqbrnmoTkupHlpKrmt6HvvIznlJ/mtLv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u4vlkbPorqnkurrpmr7ku6XkuIvlkr3vvIzor5fnq6DnmoTnvo7lpKrnlJzvvIzml4vlv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pnlpKrpppnvvIznpZ3npo/pppnnlJzlj6/lj6PmiY3og73lgaXlurfmnInnm4r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Pnpo/lpJrlpJrlkajmnKvmhInlv6vjgII8L3A+PHA+PGVtPjc0LjwvZW0+5ZGo5pyr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77yM56Wd56aP6YCB5LiK77yM5bm456aP5oyH5Luk77yM5ZCs5aW977yb5oKy5Lyk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U5o6J77yb5b+r5LmQ55Sc6Jyc77yM5Zu057uV77yb5L+d6YeN6Lqr5L2T77yM5a6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L5Y+L5YWz5oCA77yM54+N6JeP77yb5oyr5oqY5Zuw6Zq+77yM5b+Y5o6J77yb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M6K6w5aW944CCPC9wPjxwPjxlbT43NS48L2VtPuS6uua0u+edgOS4jemhuuWI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acie+8jOi9rOecvOWRqOacq+WNs+WwhuWIsOadpe+8jOWwseaKiui/meS4gOWIh+mDv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sOiEkeWQju+8jOmAgeS9oOS4gOadr+a4heiMtu+8jOetieW+heWRqOacq+WIsOadpe+8m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W/q+S5kOmpu+i2s++8jOWKoOS4iuW/q+S5kOi3s+iInu+8m+W/q+S5kOS4jeW4u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Oacq+mcgOW8gOaAgOOAgjwvcD48cD48ZW0+NzYuPC9lbT7kuI3opoHmnJ/lvoX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nrJHvvIzlhbblrp7kvaDnmoTlvq7nrJHllK/ni6zlr7nkvaDmnIDotLTlv4PjgIL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ormnIDlpb3nmoTlvq7nrJHnlZnnu5noh6rlt7HvvIzlraTni6zml7bnlKjjgILkuI3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kuobvvIzlupTor6XnrJHkuIDkuKrvvIznu5noh6rlt7HmlL7lgYfjgILnpZ3npo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kajmnKvmhInlv6vvvIE8L3A+PHA+PGVtPjc3LjwvZW0+5bCG56Wd56aP54+N6JeP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M56WI5oS/5bm456aP6J6N5YyW5Zyo5L2g55qE5b+D5Lit77yM5oqK5b6u56yR5a+E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as5aSp5pqW5pqW55qE6Ziz5YWJ6YeM77yM6K6p5L2g5L2T5Lya5Yas5a2j6YeM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5rip5pqW77yM5Y+I5piv5LiA5Liq5ZGo5pyr5p2l5Li077yM56Wd5ZGo5pyr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OC48L2VtPumYs+WFieeBv+eDguWmguaYlO+8jOaxoOi+ueadqOafs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+ne+8m+aOuOiQveWHoeWwmOWHoOiuuO+8jOayiea3gOa1rui6geW/g+e7qu+8m+aUvuaF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meatpeWxpe+8jOWTgeWRs+eUn+a0u+S5kOi2o++8m+WkhOWkhOivl+aDheeUu+aEj+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veebiOebiOeskeivre+8m+S9huaEv+e+juWlveawuOmpu++8jOWRqOacq+elneS9oOaD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zkuPC9lbT7miZPlvIDnmoTmmK/lkInnpaXvvIznnIvliLDnmoT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ov5DvvIzmhL/miYDmnInmnJ/mnJvlkoznpZ3npo/mtozlkJHmgqjvvIznpYjmnJvmgqj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iJLnlYXkuIfkuovpobrmhI/vvIzmhL/ov5nnvo7lpb3lv4PmhL/ljJbkvZznnJ/mjJ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gIHnu5nmgqjvvJvlkajmnKvlvIDlv4Pnmb7liIbnmb7vvIznlJ/mtLvmm7Tnsr7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wLjwvZW0+5om+5LiA5Liq6ZuF6Ie055qE6Iy25bqn5ZCN5a2X5Y+r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GG5Lik5oqK5pen6Jek5qSF5YiG5pS+5Lik6L6577yM5YCS5Lik5p2v5riF6YWS5pyb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6Wd5bmy5p2v77yM6K6p5oCd5b+15Ly06YWS6aaZ6aOY6L+c77yM6K6p5Y+L5oOF5Zug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YaN55yf5oya77yB56Wd5ZGo5pyr5oSJ5b+r77yBPC9wPjxwPjxlbT44MS48L2VtP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W/meeijOW+iOWwkeS8kemXsu+8jOS4gOebtOWcqOi/vemAkOW+iOWwkeaaguWB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cqOaAneiAg+W+iOWwkeaUvuadvu+8jOS4gOebtOWcqOa1rui6geW+iOWwkeW5s+WS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btOWcqOWBh+ijheW+iOWwkeiHquaIke+8jOe7meS9oOS4pOWkqeWBh+acn++8jO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seS5kOS8keaBr++8jOWRqOacq+aEieW/q++8gTwvcD48cD48ZW0+ODIuPC9lbT7mk6blu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LTnmoTmsZfmsLTvvIzorqnmraXkvJDmm7TliqDlnZrlrprvvJvkuKLlvIDmsonph4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orHvvIzorqnml4XpgJTmm7TliqDovbvmnb7vvJvllKTphpLmsonnnaHnmoTlv4Pngb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lJ/mtLvmm7TliqDpmLPlhYnvvJvlkajmnKvkuobvvIzlpb3lpb3kvJHmga/vvIz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lpb3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BxZjB2dDRubTEuaHRtbCI+aHR0cHM6Ly9kdWFuanV6aWt1LmNvbS9kdWFuanV6aS9w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0bm0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5E310643EDAA03CB6C8C690CD992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