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1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F80794A8FA032F6FC265F15C79A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80794A8FA032F6FC265F15C79A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55+t6K+t5Lq655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PC9wPjwvZm9udD48L2NlbnRlcj48cD48ZW0+MS48L2VtPuWdmuaMgeaYr+avhe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i9rueCveeDreS4jeiQveeahOiJs+mYs++8m+WdmuaMgeaYr+eBtemtg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+pOWxueeri+S4jeWAkueahOWxseael+OAgjwvcD48cD48ZW0+Mi48L2VtPuaIkO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WwseaYr+S4jeimgeWOu+eci+i/nOaWueaooeeziueahO+8jOiAjOimgeWB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a4healmueahOS6i+OAgjwvcD48cD48ZW0+My48L2VtPuaipuaDs+S4jeaKm+W8g+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axgueahOS6uu+8jOWPquimgeS4jeWBnOatoui/veaxgu+8jOS9oOS7rOS8mu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aDs+eahOWFiei+ieS5i+S4reOAgjwvcD48cD48ZW0+NC48L2VtPuWGjeing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S4jeinge+8jOaIkeWGheW/g+WbuuaJp+WcsOi/veaxgu+8jOWPquaci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inge+8jOS9huaIkeW4jOacm+aIkeayoemUmeOAgjwvcD48cD48ZW0+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7peWJjeeahOS4jeWmguaEj++8jOaMpeaJi+i/iOatpei1sOWQkeS4lueVjOOAgu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+8jOeuoeS9j+aJi++8jOWtmOmSse+8jOWHj+iCpe+8jOWBpe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S9oOeci+WIsOmdouWJjeeahOmYtOW9se+8jOWIq+aAl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iDjOWQjuaciemYs+WFieOAgjwvcD48cD48ZW0+N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S9oOeUqOadpeWmpeWNj+eahOOAguS9oOmAgOe8qeW+l+i2iuWkmu+8jOmCo+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WWmOaBr+eahOepuumXtOS5n+WwseaYr+i2iuWw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5uOWwseWDj+efs+WktO+8jOW8seiAheaKiueci+aIkOe7iuiEmuefs++8j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Wug+W9k+aIkOWeq+iEmuefs+OAgjwvcD48cD48ZW0+OS48L2VtPuaIkeW5tOi9u+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sO+8jOaIkeavj+WBmuWNgeS7tuS6i+acieS5neS7tuS4jeaIkOWKn+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NgeWAjeWcsOWOu+WKquWKm+W5suS4i+WOu+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4nlvpfnjrDlnKjotbDnmoTovpvoi6bvvIzpgqPlsLHor4HmmI7kvaDlnKj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E8L3A+PHA+PGVtPjExLjwvZW0+5Li65LqG6Ieq5bex5oOz6KaB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46w5Zyo5pyJ5aSa6Zq+54as77yM6YO95b+F6aG75b6X5ruh5oCA5L+h5b+D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44CCPC9wPjxwPjxlbT4xMi48L2VtPuWNgeaVsOi9veWvkueql+ibsOS8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i/meS4gOWkqeegtOiMp+iAjOWHuu+8m+aXoOaVsOS6uuaut+WIh+acn+W+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WIu+e+veWMluaIkOidtuOAgjwvcD48cD48ZW0+MTMuPC9lbT7lpoLmnp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Yror6voh6rlt7HopoHlvIDlv4Pov4fmr4/kuIDlpKnvvIzlsLHmmK/or7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vIDlv4PjgII8L3A+PHA+PGVtPjE0LjwvZW0+6Ieq5bex5oOz6KaB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aWL5Yqb55u06L+977yM6KaB5LmI5bmy6ISG5pS+5by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mui/h+S6keerr+eahOmBk+i3r++8jOWPquS6suWQu+aUgOeZu+iAheeahOi2s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4/kuKrkurrpg73mnInmvZzlnKjnmoTog73ph4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rrnmmJPvvJrooqvkuaDmg6/miYDmjqnnm5bvvIzooqvml7bpl7TmiYDov7f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7DmgKfmiYDmtojno6jjgII8L3A+PHA+PGVtPjE3LjwvZW0+5oiR5Lus5rC46L+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05pS+5byD77yM5Zug5Li66L+Z5piv5bGe5LqO5oiR5Lus55qE5bm05Y2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yA5Ye66ICA55y855qE57mB6Iqx44CCPC9wPjxwPjxlbT4xOC48L2VtPuWugeaEv+mX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kp+i0ou+8jOS4jeimgemrmOiwg+eCq+iAgO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mr7lhY3nu4/lj5fmjKvmipjvvIzpo47pm6jov4flkI7lsLHmmK/lvanomb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mr7lhY3pga3lj5foi6bpmr7vvIzpm6jov4flpKnmmbTnu4jmnIn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625piv5LiA5Liq5Lq655Sf5ZG955qE6LW354K577yM5Lmf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5LiA5Liq5Lq66Lqr5L2T5ZKM5b+D54G155qE5pyA5aSn5b2S5a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+iOWkmuaXtuWAme+8jOmZkOWItuaIkeS7rOeahO+8jOS4jeaYr+WR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Or+Wig++8jOS5n+S4jeaYr+S7luS6uueahOiogOihjO+8jOiAjOaYr+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nKjnlJ/lkb3kuYvkuK3mnIDlv6vkuZDnmoTmmK/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ogIzpnZ7mmK/miJDlip/vvIzlnKjnlJ/lkb3kuYvkuK3mnIDnl5voi6bnmoTmmK/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ogIzpnZ7mmK/lpLHotKXjgII8L3A+PHA+PGVtPjIzLjwvZW0+6Z2i5a+5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uH5pWi77yM6L6T5Lmf572i6LWi5Lmf572i77yM6YO95piv5LiA56eN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yU6Iqx6ZKx5Lmw5LiN5p2l55qE6LSi5a+M44CCPC9wPjxwPjxlbT4y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+8jOS5n+WIq+W/mOW+rueske+8m+WGjeaApe+8jOS5n+imgeazqOaEj+ivreawl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S5n+WIq+W/mOWdmuaMge+8m+WGjee0r++8jOS5n+img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lhajpg6jkuI3kuLrkurrnn6XnmoTli6TlpYvvvIzpg73ooqv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kuYvkuLrvvJrlubjov5DvvIE8L3A+PHA+PGVtPjI2LjwvZW0+5Zuw6Zq+5Y+q6IO9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em5aSr44CB5oeS5rGJ77yM6ICM6IOc5Yip5rC46L+c5bGe5LqO5pSA55m76auY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S4uuS6hueFp+S6ruWknOepuu+8jOaYn+aYn+a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kqeepuueahOmrmOWkhOOAgjwvcD48cD48ZW0+MjguPC9lbT7kurrnlJ/pmr7lhY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mjKvmipjkuI7lpLHotKXvvIzkuI7lhbbnlKjms6rmsLTmtJfliLfmgpTmga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Kjlvq7nrJHljrvov47mjqXmlrDnmoTmjJHmiJjjgII8L3A+PHA+PGVtPjI5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aSx5Y676L+H77yM5Y+q5LiN6L+H5piv57uZ5L2g5LiK5LiA6K++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omN5piv5pyA6YeN6KaB44CCPC9wPjxwPjxlbT4zMC48L2VtPuiLpeiDveS4gOWI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WOu++8jOS+v+aYr+S4lumXtOiHquWcqOS6uuOAgjwvcD48cD48ZW0+Mz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ku4DkuYjpg73mnInvvIzkuZ/kuI3mmK/osIHku4DkuYj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ev5p6B55qE5Lq65Zyo5q+P5LiA5qyh5b+n5oKj5Lit6YO9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77yM6ICM5raI5p6B55qE5Lq65YiZ5Zyo5q+P5Liq5py65Lya6YO955yL5Yiw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n5oKj44CCPC9wPjxwPjxlbT4zMy48L2VtPuWmguaenOWcqOiDnOWIqeWJjeWNt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PquS8muaLpeaKseWksei0pe+8m+WmguaenOWcqOWbsOmavuaXtuWdmuaMg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8muiOt+W+l+aWsOeahOaIkOWKn+OAgjwvcD48cD48ZW0+MzQuPC9lbT7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tLvkuK3lm6DkuLrlpLHljrvpmLPlhYnogIzmr6vml6DnlJ/msJTvvIzpgqPkuY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iJvpgKDlsZ7kuo7oh6rlt7HnmoTlvanombnllYr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rS75Zyo6L+Z5Liq56S+5Lya5LiK77yM6YO95oOz6Ieq5bex5ZCN5a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6auY77yM5LiA6Lev5pil6aOO5b6X5oSP77yM5L2G6YKj5piv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Co+S6m+iKseS6huWlveS5heaJjeaDs+aYjueZ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aYr+S8muiiq+WBtuWwlOeahOaDhee7quWkseaOp+WFqOmDqOaOqOe/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kuKrkurrlpoLmnpzkuI3og73ku47lhoXlv4Pljrvljp/osI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5blsLHmsLjov5zkuI3kvJrlv4PlronnkIblvp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6YGT6Lev5LiK5rC46L+c5rKh5pyJ5o235b6E5Y+v6KiA77yM5Y+q5py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6LWw5LiL5Y6744CCPC9wPjxwPjxlbT4zOS48L2VtPuW9k+S9oOeUq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mdouWvueS6i+eJqeaXtu+8jOS9oOS8muinieW+l+S4gOWIh+mDveaYr+S4muma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n+S8muWPmOW+l+S4kemZi+WPr+aBqOOAgjwvcD48cD48ZW0+NDAuPC9lbT7lm6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otKXogIzkuI3mlaLmlL7miYvkuIDmkI/vvIzmsLjov5zkuI3kvJ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+N5Yir5Lq65omA5LiN6IO95b+N55qE55eb77yM5ZCD5Yir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LiN6IO95ZCD55qE6Ium77yM57uI6IO95pS26I635Yir5Lq65pS26I63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44CCPC9wPjxwPjxlbT40Mi48L2VtPuS9oOi2iuWWhOino+S6uuaEj+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S6uuWcqOaEj+S9oOeahOWnlOWxiOWSjOiuoei+g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mh4Lkuobov5nkuKrpgZPnkIbvvIznn6XpgZPlpKnlnLDpl7T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ovnianvvIzlj5jmmK/lvZPnhLbvvIzkuI3lj5jvvJ/msqHmnInov5nlm57ku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L2g6KaB6amv5pyN5LiA5Liq5Lq677yM5bCx6Ka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6J55y85rOq55qE5Y2x6Zmp44CC5oiR5Lus5LuO5LiN5oOn5oCV55y85rO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C85b6X44CCPC9wPjxwPjxlbT40NS48L2VtPuS6uueUn+iLpuefre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kquWkmu+8jOS4juWFtuWcqOe6t+aJsOS4reW6puaXpeWmguW5tO+8jOS4jeWmg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4reW/q+S5kOeUn+a0u+OAgjwvcD48cD48ZW0+NDYuPC9lbT7kuJbkuIr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lnKjkuo7miJHku6zlnKjkvZXlpITvvIzogIzlnKjkuo7miJHku6zmnJ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rnlkJHotbDjgII8L3A+PHA+PGVtPjQ3LjwvZW0+5o6P5b+D5o6P6IK6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LmI5b6X5Yiw5LiA55Sf55qE55+l5bex77yM6KaB5LmI5o2i5p2l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44CCPC9wPjxwPjxlbT40OC48L2VtPuS6uueUn+iInuWPsOeahOWkp+W5le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aLieW8gO+8jOWFs+mUruaYr+S9oOaEv+aEj+ihqOa8lO+8jOi/mOaYr+mAieaL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OAgjwvcD48cD48ZW0+NDkuPC9lbT7lvIDmi5PogIXotbDnmoTmmK/kuIDoiK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nmoTot6/vvIzlj6/mmK/ku5bnlZnkuIvnmoTljbTmmK/pgqPlj4jnm7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moTotrPov7njgII8L3A+PHA+PGVtPjUwLjwvZW0+6L+Y5piv6KaB5YuH5pWi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4i25q+N6L+H5b6X5pu05aW977yM6K6p5qKm5oOz5o635Zyw5pyJ5aO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iN5aSx5pyb44CCPC9wPjxwPjxlbT41MS48L2VtPuimgeWWhOS6juWl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IkOWKn+aooeW8j++8jOWIq+S6uueahOaIkOWKn+aooeW8j+WPr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Mh+W8le+8jOiuqeS9oOacieaWueWQkeWPr+W+q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kJHnpZ7msYLliqnvvIzor7TmmI7kvaDnm7jkv6HnpZ7nmoTog73lipv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qHmnInluK7liqnkvaDvvIzor7TmmI7npZ7nm7jkv6HkvaDnmoT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Oz6KaB5Y+Y5LyY56eA77yM6aG65YW26Ieq54S25piv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YGa5b6I5aSa77yM6Iqx5b6I5aSa5pe26Ze077yM5b+N6ICQ5bm25LiU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1NC48L2VtPuWcqOS4gOadoeS4jemAguWQiOiHquW3s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lOazou+8jOWwseWmguWQjOepv+S4iuS4gOWPjOS4jeWQiOiEmueahOmei++8jOS8m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IhueXm+iLpuOAgjwvcD48cD48ZW0+NTUuPC9lbT7lubTlupXkuobvvIznnJ/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iLDmnoHngrnkuobvvIznoLTotKLov5jkuI3og73mtojngb7vvIzmmI7lubTlj4jliL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kuobjgII8L3A+PHA+PGVtPjU2LjwvZW0+55yf5q2j55qE5Y6f6LCF77yM5LiN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K6w5b+G77yM6ICM5piv5Y+v5Lul5o6l57qz5pu+57uP5a6J56iz5Zyw55Sf5rS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5qE6YKj5Lqb5Lq65ZKM5LqL44CCPC9wPjxwPjxlbT41Ny48L2VtPuWPi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6hu+8jOS9oOimgeeahOS4jeaYr+W0reaWsOeahOW8gOWni++8jOS9oOimge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7juiAjOi9rOWQkeS4gOS4quW0reaWsOeahOe7k+Wxg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XmlZHkuIDkuKrplJnor6/vvIzkuI7ml7bpl7Tml6Dku7vkvZXnmoT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r7vmsYLkuIDkuKrmlrDnmoTlvIDlp4vmsLjkuI3kuLrov5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q65YGa5LqL6KaB55WZ5L2Z5Zyw77yM5aW95LqL44CB5L6/5a6c5LiN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77yM5aSa5Y2g5Lya5pyJ6bq754Om55qE77yM5omA6LCTJmxkcXVvO+efpei2s+iAheWv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YwLjwvZW0+5oiR55qE5a+55omL5Y+q5pyJ6Ieq5be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s5b6X5pu06auY77yM5Y+q5bqU6K+l6Ieq5bex5b6A5LiK6LWw77yM6ICM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b6A5LiL5Y6L44CCPC9wPjxwPjxlbT42MS48L2VtPuWFtuWunui+k+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i+k+S6huWwsem8k+S4jei1t+WLh+awlOmdouWvu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m67moIfkuI3mmK/pg73og73ovr7liLDnmoTvvIzkvY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zkuLrnnoTlh4bngrnjgII8L3A+PHA+PGVtPjYzLjwvZW0+5LiN6KaB5a+5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rCU77yM5aeR5LiU5oqK6L+Z5LiA5YiH55yL5oiQ5piv5Zyo5L2g5oiQ5aSn5LqL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7uP5Y+X55qE5YeG5aSH5bel5L2c44CCPC9wPjxwPjxlbT42N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4jeW8r+eahOi3r++8jOS6uumXtOayoeacieS4jeiwoueahOiKse+8jO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DveWKm+aciemZkO+8jOS9huaYr+WKquWKm+aXoOmZk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moTkuJzopb/vvIzlho3lpb3kuZ/mmK/lnoPlnL7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6YCC5ZCI55qE5Lq677yM5LiN5piv5L2g5ou85ZG95Y676L+96LW2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2g57Sv55qE5pe25YCZ77yM5oS/5oSP5ouJ552A5L2g5LiA6LW3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WnOasoui3keatpeeahOS6uuW+iOWkmu+8jOS9h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keatpeeahOS6uuS4jeWkmu+8jOaLpeacieaipuaDs+eahOS6uuW+iOWkmu+8jOS9h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Ds+eahOS6uuS4jeWkmuOAgjwvcD48cD48ZW0+NjguPC9lbT7ov5nkuJbkuI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JHnrJHkurrlrrbvvIzmnInml7bnu5nliKvkurrnrJHnrJHoh6rlt7HvvIzmlL7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lv6vkuZDvvIzkuZ/nu5nliKvkurrlv6vkuZ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W77yM5Yir55Sf5rCU5LqG77yM5ZKx55St5ZKM5Zyw55CD5Lq65LiA6Iis6KeB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jeimgeaKiuiHqui6q+aDs+eahOWkmuS5iOWkmuS5iO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ieWus+eahOmmmeawtOS5n+W5suS4jei/h+mfreiPnOebk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YDmnInnmoTmiJDlip/vvIzpg73lvKXooaXkuI3kuoblrrbluq3nmoT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N5rGC5LiO5Lq655u45q+U77yM5L2G5rGC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aB5ZOt5bCx5ZOt5Ye65r+A5Yqo55qE5rOq5rC077yM6KaB56yR5bCx56yR5Ye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Cn5qC877yBPC9wPjxwPjxlbT43My48L2VtPuaXoOiuuuacieWkmuWbsO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8uuWcsOaKrOWktOaMuuiDuO+8jOWRiuivieaJgOacieS6uu+8jOS9oOW5tumdn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xoeeahOmCo+agt+S4jeWgquS4gOWHu+OAgjwvcD48cD48ZW0+NzQ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lL7kuIvml7bvvIzkvaDkuI3kvJrlpLHljrvku4DkuYjvvIzllK/kuIDkvJr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ku6XliY3mlL7kuI3kuIvnmoTng6bmgb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S/5oSP56Wd56aP6ZmM55Sf5Lq65Y2H6L+B77yM5Y205LiN5oS/5oSP5oGt5Za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65Y+R6L6+77yBPC9wPjxwPjxlbT43Ni48L2VtPuWugeWPr+iHquW3seWOu+WOn+iw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Oq+iuqeWIq+S6uuadpeWOn+iwheS9oOOAgjwvcD48cD48ZW0+NzcuPC9lbT7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uIDkuIvlv4Pmg4XvvIzlvIDlp4vkuIvkuIDkuKrmlrD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Lus56yR552A6K+05YaN6KeB77yM5Y205rex55+l5YaN6KeB6YGl6YG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3OS48L2VtPuWPiOWIsOW5tOW6leS6hu+8jOWPquaYr+WPk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kp+WutumDveaHtemAvOS6hu+8jOaCsuinguS4jeefpeWcqOWTqu+8jO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qumHjOWtmOWcqOS5kOinguOAgjwvcD48cD48ZW0+ODAuPC9lbT7kvaDlv4Xpobv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kvZzkvLTjgILlpb3lpITmmK/vvJrkvaDkuI3lv4XkuLrkuobpobrku4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qjlpb3liKvkurrogIzmia3mm7Loh6rouqvjgII8L3A+PHA+PGVtPjgx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6YeN6YeP77yM5oiQ5bCx57uZ5Lq65YWJ5b2p77yM5aSn5aSa5pWw5Lq65Y+q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WJ5b2p77yM6ICM5LiN5Y6756ew6YeP6YeN6YeP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GkuS4gOmZqe+8geaVtOS4queUn+WRveWwseaYr+S4gOWcuuWGkumZqe+8jOi1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S6uuW4uOaYr+aEv+aEj+WOu+WBmuaEv+aEj+WOu+WGkumZq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pLHotKXkuZ/mmK/miJHpnIDopoHnmoTvvIzlroPlkozmiJDlip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Inku7flgLzjgII8L3A+PHA+PGVtPjg0LjwvZW0+5Lq655Sf5rC46L+c5Zyo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K+R55qE5Yqf6K++77yM5pm65oWn55qE5Lq65bCx6IO95oqK5Lq655Sf55qE5Z2P5LqL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5oiQ5aW95LqL44CB5oiQ6ZW/5ZKM57uP6aqM44CCPC9wPjxwPjxlbT44NS48L2VtP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a0u+S4jeaYk++8jOS4jeWlouWQje+8jOS4jei0quWIqe+8jOW/heW+l+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iYDmnInlubjov5Dlkozlt6flkIjnmoTkuov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ms6jlrprvvIzopoHkuYjmmK/kuIDkuKrkurrlgbflgbfnmoTlnKj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q655qE5LiA55Sf77yM6YO95pyJ5LiA5Lqb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oy95LiN5Zue55qE6YGX5oa+77yM6Kem5LiN5Yiw55qE5qKm5oOz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4i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NGQ2dW14NXI3Lmh0bWwiPmh0dHBzOi8vZHVhbmp1emlrdS5jb20vZHVhbmp1emkvYjRk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F80794A8FA032F6FC265F15C79A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