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A53D295E7E4D93DFE04BE0ADD0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A53D295E7E4D93DFE04BE0ADD0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qON55Sf5rS7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FieajjeiKguiEs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TUw55O26aOO5rK557K+44CCPC9wPjxwPjxlbT4y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iv5YWJ5qON77yM5L2g5bey57uP5Y2H57qn5Li65Yaw5qON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K6IGU77ya5pyJ5oOF77yM5pyJ54ix77yM5pyJ55yf5b+D44CC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6ZKx77yM5pyo6L2m77yM5pyo5pyJ5oi/44CC5qiq5om577ya5aSp55Sf5YWJ5q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J5qON6IqC5Z2Q5Zyo5a626YeM546p6L+e6L+e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a+55ouG5LiA5a+544CCPC9wPjxwPjxlbT41LjwvZW0+5o6Q5oyH5LiA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Ye65oSP5aSW55qE6K+d77yM5LuK5bm05oiR5Y+I6KaB6L+H5YWJ5qON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ac5qyi5oiR77yM5oKE5oKE5ZGK6K+J5oiR77yM5oiR6L+9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Y2B5LiA5riF56m655qE5LiN5piv5oiR55qE6LSt54mp6L2m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LuY5a6d44CCPC9wPjxwPjxlbT43LjwvZW0+5oiR5LiN5piv5a+C5a+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+X5a2k54us77yBPC9wPjxwPjxlbT44LjwvZW0+5YWJ5qON6IqC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C5qyi6IqC6ICM5bey44CCPC9wPjxwPjxlbT45LjwvZW0+5Li65LuA5LmI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Lqr77yM5LuK5bm05oiR6L+Y5piv5Y2V6Lqr77yf5Y2V6Lqr5Lmf5piv5Lmw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CX77yfPC9wPjxwPjxlbT4xMC48L2VtPui/h+S4jei/h+WFieajjeiKg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aIkeWWnOasoueahOS6uui/h+WFieajjeiKgu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Ynmo43lhYnmo43liKvlrrPmgJXvvIzmgLvmnInnvo7kurrmiorkvaD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nmo43lhYnmo43liKvlj6voi6bvvIzlpKnkuIvnuqLoirHkuI3og5zmlbDvvJvlhYnm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jqvnlY/pmr7vvIzmnaXlubTkv53lh4bmnInkvqPkvLTjgILku4rml6XmgbDpgK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vvIzliKvkuI3lvIDlv4PopoHllpzmgqbjgII8L3A+PHA+PGVtPjEyLjwvZW0+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55u45L+h5L2g77yM5L2g6Ieq5bex6YO96L+Y5piv5YWJ5qO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lneS9oOWFieajjeiKguW/q+S5kO+8jOWGj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WygeWygeacieS7iuacneOAgjwvcD48cD48ZW0+MTQ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lnKjpgIHns5bmnpzvvIzpgqPlhYnmo43oioLosIHpgIHmiJHkuKrlr7nosaHlk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5LqO5YWJ5qON6ICM6KiA77yM5YWJ5qON6IqC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5LiA5qC377yM5p2l5LiA5qyh55eb5LiA5qy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eahOWwj+iIueivtOe/u+Wwsee/u++8jOeIseaDheeahOW3qOi9ruivtOay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WNlei6q+eLl+eahOWwj+iIueWxueeri+S4jeWAk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np4DmganniLHnrpfku4DkuYjvvIzmnInmnKzkuovot5/miJH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mr5TmiqLkuJzopb/llYrjgII8L3A+PHA+PGVtPjE4LjwvZW0+5Zi05LiK6K+0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b+r5LmQ77yM5b+D6YeM5Y20576h5oWV552A5Lik5Liq5Lq6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guaenOS9oOS5n+aYr+WNlei6q+aIkeS+v+S4j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ajjeOAgjwvcD48cD48ZW0+MjAuPC9lbT7lhYjmmK/mnJ/kuK3ogIPor5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lb/kvJrvvIznhLblkI7mmK/lhYnmo43oioLvvIzov5nlsLHlj6vkuovkuJrj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nmoTlhajpnaLltKnnm5jjgII8L3A+PHA+PGVtPjIxLjwvZW0+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Lus6YKj5Lqb5oOF5L6j5piv5LiN5Lya5oeC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eajjeiKguiuqeaIkeS4gOS4quS6uui/h++8jOaDheS6uuiKgu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W5s+WuieWknOiuqeaIkeS4gOS4quS6uui/h++8jOWco+ivnuiKg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cieacrOS6i+iAg+ivleS5n+iuqeaIkeS4gOS4qu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Ynmo43oioLlnKjlrrbnjqnov57ov57nnIvvvIznhLblkI7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moTmtojnga3kvaDku6zjgII8L3A+PHA+PGVtPjI0LjwvZW0+5Zi05LiK6K+0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y65aW977yM5Y+v5piv55yL5Yiw5oOF5L6j77yM6L+Y5piv5Lya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S6uuacieeUt+elqO+8jOacieWls+elqO+8jOaciemSnu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aciOelqOOAgjwvcD48cD48ZW0+MjYuPC9lbT7mnJ/kuK3ogIPor5XvvIz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Ynmo43oioLvvIzlsIbluKbnu5nmiJHkuovkuJrjgIHkurLmg4XjgIHniLHmg4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ZPlh7vjgII8L3A+PHA+PGVtPjI3LjwvZW0+55S35pyJ6auY55+u6IOW55im77yM5a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76O5LiR77yM5q2k5LqL5Y+k6Zq+5YWo77yM5L2G5oS/5Lq66ZW/5LmF77yM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77yBPC9wPjxwPjxlbT4yOC48L2VtPuaDheS+o+S7rOWPr+S7peaKi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mDvei/h+aIkOaDheS6uuiKgu+8jOWNlei6q+S7rOWPr+S7peaKiuavj+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Dvei/h+aIkOWFieajjeiKguOAgjwvcD48cD48ZW0+MjkuPC9lbT7lhYnmo43oi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5DphpLkvaDkuJHvvIzlj4zljYHkuIDmmK/kuLrkuobmj5DphpLkvaD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m06L2755qE5pe25YCZ77yM5bCx5bqU6K+l5Yiw5aSE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6LWw5L2g5bCx5Lya5Y+R546w77yM5YWo5LiW55WM6YO95piv5oOF5L6j77yM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2V6Lqr54uX44CCPC9wPjxwPjxlbT4zMS48L2VtPuWFieajjeiKgu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lei6q+S6uuWjq+eahO+8jOS4gOWvueWvueeahOivt+iuq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tLvkuobov5nkuYjlpJrlubTvvIzmg4XkurroioLku47msqHov4fov4f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lgJLmmK/kuIDkuKrkuI3lsJHnmoTov4fkuobvvIE8L3A+PHA+PGVtPjM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N566h6L+H5LuA5LmI6IqC77yM5a+55LqO5Y2V6Lqr55qE5Lq66YO95piv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NC48L2VtPuS4uuS6huW6huelneWOu+W5tOWFieajjeiKg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+8jOaIkeS7iuW5tOWGs+WumuWGjeS4vuWKnuS4gOaso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liKvkurrot5/miJHor7QmbGRxdW875YWJ5qON6IqC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BtueahOaYr+aIkei/mOW+l+ivtOS4gOWjsCZsZHF1bzvosKLosKI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vei/h+S6huWNgeWHoOW5tOeahOWFieajjeiKg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i/meS4gOW5tO+8nzwvcD48cD48ZW0+MzcuPC9lbT7liKvkurrov4flhYnmo43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hLHljZXvvIzmiJHku6zov4flhYnmo43oioLlj6rmmK/lnKjov5nor4HmmI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M4LjwvZW0+5YWJ5qON6IqC5Yiw5LqG77yM5bCP6bif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qC6JqB5ZCM5bGF5LqG77yM6IuN6J2H5oCA5a2V5LqG77yM6JqK5a2Q5rWB5L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56a75ama5LqG77yM5q+b5q+b6Jmr5pS55auB5LqG77yM6Z2S6JuZ5Lmf55S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L2g6L+Y562J5LuA5LmI77yfPC9wPjxwPjxlbT4zOS48L2VtPuS4iuW4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FrOato+eahO+8jOS7luiuqeS9oOi/h+S6huWFieajjeiKg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/h+S4g+WkleiKguOAgjwvcD48cD48ZW0+NDAuPC9lbT7njrDlnKj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JPmjJHmg4XkurroioLvvIzlkYrnmb3kuJPmjJHlhYnmo43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eq5LuO5Zac5qyi5L2g77yM5YWJ5qON6IqC5q+P5aSp6YO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ieajjeWHoOaXtuacie+8jOaKiumFkumXrumdkuWkq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uelnuS7me+8jOWHoOS6uuaYr+WFieajje+8jOaIkeassuS5mOmjjuW9ku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kOi/mOaYr+WFieajje+8jOWkqeS4iuS5n+WtpOWNle+8jOi/mOWBmuWVpeelnuS7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N0ajNuZXg5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zdGozbmV4OX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A53D295E7E4D93DFE04BE0ADD0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