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0:0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D3AE0D46C3233FAD83B209ADC701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D3AE0D46C3233FAD83B209ADC701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Yqo5pyL5Y+L5ZyI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eahOS4gOeskeiAjOi/h+S6kea3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u++8jOWNtOWDj+eDmeWNsOiIrOWIu+WcqOaIkeeahOW/g+WupOWjge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sqOaJi+esqOiEmuaOpei/keS9oO+8jOeUnOe+jueUnOicnOiusOS9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e+juS4veaDpuiusOS9oO+8jOW5uOemj+W5uOi/kOmBh+ingeS9oO+8jOecn+W/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WnOasouS9oO+8jOivmuWunuivmuaBs+eIseS4iuS9oO+8jOawuOaBkuawuOS5he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S4gOeUn+S4gOS4luS8tOedgOS9oOOAgjwvcD48cD48ZW0+My48L2VtPu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Jv+ivuu+8jOaIkeWTqumHjOmDveS4jeS8muWOu++8jOWwseermeWcqOi/memHjO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uaIkeeIseS9oO+8jOiHs+atu+S4jea4neOAgjwvcD48cD48ZW0+NC48L2VtP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cqOaIkeaXoOWKqeaXtuW8gOWvvOaIke+8jOWTreazo+aXtue7meaIkeWuieaFs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heaXtuWYmOWvkumXruaalu+8jOaYr+i/nuWIsOe7neacm+aXtu+8jOmZquaIkeWTre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r++8jOecn+eahOiwouiwouOAgjwvcD48cD48ZW0+NS48L2VtPuebuOS/oeaciee8m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lOivpeaJv+iupOacieS7ve+8jOacieaXtumXtO+8jOWwseW6lOivpeaciei3neemu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Wrgee7meaIkeWQp++8geaIkeS7rOeahOeIseaYr+ayoeacieaXtuepuueVjOmZ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mOS7ve+8gei/mei+iOWtkOWkp+eahOW4jOacm++8jOWwseaYr+acieS9oOmZquaIk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jwvcD48cD48ZW0+Ni48L2VtPuS4gOS4quS6uueahOWkqeepuuW+iOiTne+8jOiTn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eCueW/p+mDge+8m+S4gOS4quS6uueahOaXtuWAmeW+iOiHqueUse+8jOiHqueU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WtpOWNle+8m+aDs+i1t+S9oOeahOaXtuWAmeW+iOW5uOemj++8jOW5uOemj+W+l+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vui/h++8m+WTrei/h++8jOaJjeefpemBk+W/g+eXm+aYr+S7gOS5iOaEn+inie+8m+WC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JjeefpemBk+mAguaXtueahOWdmuaMgeS4juaUvuW8g++8m+eIsei/h++8jO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WFtuWunuW+iOiEhuW8seOAgumUmei/h+eahOW5uOemj++8jOWwseWDj+aJk+ei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ieeSg+eTtu+8jOaXoOiuuuaAjuagt+WKquWKm++8jOawuOi/nOaXoOazleWujOe+juWm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y48L2VtPueUqOa8q+S4jee7j+W/g+eahOaAgeW6pu+8jOi/h+ma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jOWuieeahOeUn+a0u+OAgjwvcD48cD48ZW0+OC48L2VtPuS9oOiLpeaUvuaJi+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Ou+S5n+S8muaUvuW8gOS9oOeahOOAgueUn+a0u+W4uOWSjOaIkeS7rOW8gOedgOeO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acn+W+heiwge+8jOiwgeWwseS8muemu+S9oOi2iui/nO+8m+S9oOaJp+edgO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WwseS8muS8pOS9oOacgOa3seOAguS4k+S4gOS4jeaYr+S4gOi+iOWtkOWPqu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aYr+WWnOasouS4gOS4quS6uueahOaXtuWAmeS4gOW/g+S4gOaEj+OAge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+OAgueIseaDhe+8jOacrOWwseaYr+S7tuWugee8uuWLv+a7peeahOS6i++8jOaA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OAguacieeIseaDhe+8jOS+v+WFqOW/g+WvueW+he+8jOayoeacieeIseaDh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DrOaEj+OAgjwvcD48cD48ZW0+OS48L2VtPuaIkeeIseS9oOW5tu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Yr+iwge+8jOiAjOaYr+WboOS4uuaIkeWcqOS9oOi6q+i+ueeahOaXtuWAmeaIke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AuPC9lbT7miJHmsqHmnInlh6DkuKrmnIvlj4vvvIzkvaDnrp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miYDku6XmiJHmoLzlpJbnmoTnj43mg5zkvaDku6zvvIzlj6rluIzmnJvkvaDku6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pb3lpb3nmoTmtLvnnYDvvIzlvoXliLDlubTlupXnm7jpgYfnmoTml7blgJn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onkuI3lvZLjgII8L3A+PHA+PGVtPjExLjwvZW0+5oiR6KaB5L2g55+l6YGT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K77yM5oC75pyJ5LiA5Liq5Lq65piv5Lya5rC46L+c562J552A5L2g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uA5LmI5pe25YCZ77yM5peg6K665Zyo5LuA5LmI5Zyw5pa577yM5oC75Lya5p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Liq5Lq644CCPC9wPjxwPjxlbT4xMi48L2VtPuW5uOemj+eahOaWl+S6ieS4jeiu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WmguS9leeahOiJsOmavu+8jOWug+W5tuS4jeaYr+S4gOenjeeXm+iLpu+8jOiAj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jeaYr+aCsuWJp+eahO+8jOiAjOWPquaYr+aIj+WJp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jbPkvb/mnInkuIDljYPkuKrkurrku47miJHouqvovrnnu4/ov4fvvIzmiJH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73lpJ/ovbvmnb7nmoTorqTlh7rkvaDmnaXvvIzlm6DkuLrlhbbku5bkurrouI/nnY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LDvvIzogIzkvaDljbTouI/nnYDmiJHnmoTlv4PjgII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oOz6IO95ZCm5Y2a5b6X5L2g55qE5qyi5qyj77yM5oiR5LiN5Y675oOz6IO95ZCm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55qE54ix5oOF77yM5pei54S25oiR5bey57uP5a6M5YWo6ZKf5oOF5LqO5L2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Z2m546H5Zyw5ZCR5L2g5ZCQ6Zyy55yf5oOF44CCPC9wPjxwPjxlbT4x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Wunei0ne+8jOaIkeS4uuS9oOW/g+mGie+8m+S9oOecvOinkuW8r+W8r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Ekea1t+S4reW+mOW+iu+8m+S9oOeahOWAqeW9seaIkeeahOeVmeaBi++8jOa1k+a1k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4jeadvuaHiOOAguecn+eahOWlveaDs+S9oO+8jOaDs+S9oOS4gOeUn+S8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vaDor7TnmoTmr4/lj6XmvKvkuI3nu4/lv4PnmoTor53vvIzlha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lpLTkuIrlvIDmiJDmvKvlsbHpgY3ph47nmoToir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oOz6L+H6KaB5Y+Y5b6X5aSa5by65aSn77yM5oiR5Y+q5biM5pyb6Ieq5bex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5aeR5aiY77yM5LiN566h57uP5Y6G6L+H5aSa5bCR5LiN5bmz77yM5pyJ6L+H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b77yM6YO96IiS5bGV552A55yJ5aS06L+H5pel5a2Q77yM5YaF5b+D5Liw55ub5a6J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n5qC85r6E5r6I6LGB6L6+44CC5YG25bCU55+r5oOF5Y205LiN55+r5o+J6YCg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6IiM5Y205LiN5bCW6YW45Yi76JaE77yM5LiN5oCo5aSp5bCk5Lq677yM5LiN6Ium5aSn5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44CC5a+55q+P5Liq5Lq655yf6K+a77yM5a+55q+P5Lu25LqL54Ot5b+x77yM55u45L+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5qE5LiA5YiH6YO95Lya5oWi5oWi5aW96LW35p2l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QhOiHquaJrua8lOedgOS4jeWQjOeahOinkuiJsu+8jOS4iua8lOedgOW5s+WH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j+WJp++8jOWPquacieePjeaDnOecvOWJjeeahOaMmueIseS6suaDhe+8jOePjeaDn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iuW/g+WKqOmthOeahOaEn+aDhe+8jOmCo+S+v+aYr+S4gOenjeenr+aegeiAjOato+eh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eOAgjwvcD48cD48ZW0+MTkuPC9lbT7nnIvliLDkvaDml7blv6vkuZDlvID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rvlvIDml7bng6bmgbzkvKTlv4PvvIHkvaDlr7nmiJHnrJHpq5jlhbTohLjnuqL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q5jlhbTkuIDliIfmsqHlirLvvIHnlJzoqIDonJzor63or7TkuIDlpKfnrZDvvIzlj6r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lubjnpo/lvq7nrJHvvIHkurLniLHnmoTvvIzlj6rmhL/kvaDov4flvpfpq5jlhb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YG254S25Lit55u46YGH77yM5pyJ57yY5LiN5a655piT44C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p5rOo5a6a77yM6ZSZ6L+H5aSa5Y+v5oOc44CC5piO55+l55u45oCd6Ium77yM5a+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KiA5bC944CC5pil6IqC5Y+I5bCG6Iez77yM5L2V5pe26KeB5Yiw5L2g77yf56Wd5L2g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44CC5L2g5oOz5oiR5ZCX77yf5oiR5aW95oOz5L2g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+aKiuaIkeeahOmqqOeBsOW4puWcqOi6q+aXge+8jOmBh+WIsOWdj+S6uuWwseaJ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+8jOiuqeaIkeacgOWQjuS4gOasoeS/neaKpOS9oO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nJ/nm7jmmK/np43kvKTlrrPvvIzor7fpgInmi6nosI7oqIDjgILlpoLmnpzosI7o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kvKTlrrPvvIzor7fpgInmi6nmsojpu5jjgILlpoLmnpzmsojpu5jmmK/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vvIzor7fpgInmi6nnprvlvIDjgII8L3A+PHA+PGVtPjIzLjwvZW0+5Lq655Sf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Wc5aS05Y+r6YGH6KeB77yM5Lq655Sf5oC75pyJ5LiA5Liq5oOF6IqC5Y+r55u4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bCx5aaC5LiA5Zy65oiP77yM5oKo5bCx5piv5oiR5oiP6YeM6Z2i55qE5Li7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Ko5bCx5piv5oiR5omA6KaB5om+55qE5Lq644CCPC9wPjxwPjxlbT4yNC48L2VtP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uS6uuS5i+mXtOeahOebuOmBh+WwseWDj+aYr+a1geaYn++8jOeerOmXtOi/uO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OS6uue+oeaFleeahOeBq+iKse+8jOWNtOazqOWumuWPquaYr+WMhuWMhuiAjO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ibXnnYDkvaDnmoTmiYvvvIzml6DorrrmmK/lnKjlk6r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mhJ/op4nlg4/mmK/lnKjmnJ3lpKnloILlpZTot5H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aW56IS45LiK55qE56yR5a6577yM54q55aaC5paZ5bOt55qE5a+S6aOO5Li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qG6Lev6L655LiA5py157u95pS+55qE5bCP6Iqx77yM6YKj5LiA5Yi777yM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pil5pqW6Iqx5byA5LqG44CCPC9wPjxwPjxlbT4yNy48L2VtPueql+WkluS4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qu+8jOazoeS4gOadr+WSluWVoe+8jOaPoeWIsOWug+WHieS6hu+8jOaJjeefpemBk+WP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6huS9oOOAguaIkeeahOacn+W+heS9oOWmguS9leaJjeiDveaYjueZ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HpgIDlh7rvvIzlubbkuI3mmK/lnKjpgIPvvIzlj6rmmK/kvaD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r5TmiJHmm7Tph43opoHvvIzmiJborrjpgqPmoLflj6/ku6XorqnkvaDov4flvpfmm7T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KaB5YWI6K6p6Ieq5bex5by65aSn6LW35p2l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ix5LiA5Liq5L2g6IO95L+d5oqk55qE5aeR5aiY77yM6L+Z5qC35omN5pyJ54ix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S25bCx566X5L2g5piv5Liq546L5a2Q77yM5YWs5Li75pyA5aSa5Lmf5Y+q5piv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oGL54ix77yM5pyA5ZCO77yM6L+Y5piv5b6X5auB57uZ5Zu9546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9k+mjjuS4jeWGjei/veS6ke+8jOW9k+WGsOS4jeWGjeWMluawtO+8jOW9k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WGjeeCveeDre+8jOW9k+efs+S4jeWGjeWdmuehrO+8jOW9k+S4luS4iuayoeaci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aJjeiDveWBnOatoueIseS9oOOAgjwvcD48cD48ZW0+MzEuPC9lbT7lpb3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mK/mmJ/mmJ/vvIzkvaDkuI3kuIDlrprmgLvmmK/og73op4HliLDku5bku6zjgIL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vvIzku5bku6zkvJrkuIDnm7TlnKjpgqPph4z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A5LmI5b+Y5LiN5LqG55qE77yM5oC75Lya5Zyo5Lul5ZCO55qE5pe26Ze0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WI5b+Y5LqG5L2g55qE5qC35a2Q77yM5YaN5b+Y5LqG5L2g55qE5aOw6Z+z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6K+06L+H55qE6K+d77yM546w5Zyo5LiN6KGM77yM5Lul5ZCO5Lmf5Y+v5Lu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XoOWjsOS5n+aYr+W5uOemj+OAguaaluaalueahOWcqOS5ju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flOeahOeWvOaDnO+8jOS+v+aYr+eUn+WRveS4reacgOe+jueahOWuiOWA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nInkupvkuovmg4Xov5jmsqHorrLlrozpgqPlsLHnrpfkuoblkKf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mK/kuIDkuKrlm73njovvvIzlnKjoh6rlt7HnmoTkuJbnlYzph4znurXmqKro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vvIzkvaDkuI3opoHlkKzmiJHnmoTvvIzkvYbkvaDkuZ/kuI3opoHorqnmiJHlkKzkva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a6B5oS/5piv5LiA5p2v5rC077yM5ram5L2g55qE5Z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2g55qE6IOD77yM5Yiw5L2g5b+D5omJ77yM5Yay6LWw5omA5pyJ54Om5oG855ay5oO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oS/5piv5riF6aOO5ZC577yM5bim552A55Sc5ZGz77yM6Zmq5L2g5YWl552h77y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77yM5L2g55qE5b+r5LmQ5Lyk5oKy77yM5oiR6YO95oOz5L2T5L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mCo+WPquaYr+S4gOWcuuaTpuiCqeiAjOi/h++8jOS9leW/heiusOeah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heaZsOOAgjwvcD48cD48ZW0+MzcuPC9lbT7miJHlronmhbDoh6rlt7HvvIzomb3nhL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pXmnIDlupXnmoTkvY3nva7vvIznnIvkuI3liLDoirHlhL/nu73mlL7mmK/nmoToibP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ogIzljbTmgLvkuI3kvJrplJnov4foirHnk6Ppo5jokL3ml7blnKjpo47kuK3mgqDmi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iJ7nmoTmtarmvKvjgII8L3A+PHA+PGVtPjM4LjwvZW0+5L2g56yR5LiA5qyh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W05aWL5aW95Yeg5aSp77yb5Y+v55yL5L2g5ZOt5LiA5qyh77yM5oiR5bCx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W95Yeg5bm044CCPC9wPjxwPjxlbT4zOS48L2VtPue8mOi1t+e8mOeBre+8jOe8mOa1k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3oe+8jOS4jeaYr+aIkeS7rOiDveWkn+aOp+WItueahOOAguaIkeS7rOiDveWBmuWI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cqOWboOe8mOmZheS8mueahOaXtuS+r+WlveWlveeahOePjeaDnOmCo+efreaag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gjwvcD48cD48ZW0+NDAuPC9lbT7miormiJHku6znmoTmlYXkuovosLHlhpnmiJ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rYzvvIznlKjnlJzoqIDonJzor63nmoTml4vlvovmnaXllLH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iK5LiA5Liq5Lq65piv576O5aW955qE77yM5piv5b+r5LmQ55qE77yM5piv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eg6K665aSW6Z2i5aSa5LmI5a+S5Ya377yM54ix5LiK5LqG5L2g77yM5oiR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YO95piv5rip5pqW55qE44CC6K6p5oiR5Lus5b285q2k5rip5pqW552A77yM5LiA6LW3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+Z5Liq5Yas5aSp77yBPC9wPjxwPjxlbT40Mi48L2VtPuS9oOmXruaIkeeIseS9oOWA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W+l++8jOWFtuWunuS9oOW6lOivpeefpemBk++8jOeIseWwseaYr+S4jemXruWAv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W+l+OAgjwvcD48cD48ZW0+NDMuPC9lbT7mnJ3pnJ7kvLzngavnmb7puJ/llbz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qIflprvnlJzlpoLonJzvvJvpmLPlhYnngb/ng4LmraPlvZPljYjvvIzmg7PotbflqIfl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noi6bvvJvljY7nga/liJ3kuIrlpJzlpoLmsLTvvIzmg7PotbflqIflprvlubjnpo/pm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vvIzmiJHniLHmgqjmr4/kuIDlpKnvvIE8L3A+PHA+PGVtPjQ0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yY5YiG77yM54ix5piv5oSf5Yqo77yM54ix5piv5Lmg5oOv77yM54ix5piv5a69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4m654my77yM54ix5piv5L2T6LCF77yM54ix5piv5LiA6L6I5a2Q55qE5om/6K+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cieS4gOenjem7mOWlkeWPq+WBmuW/g+eFp+S4jeWuo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En+inieWPq+WBmuWmmeS4jeWPr+iogO+8jOacieS4gOenjeW5uOemj+WPq+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buOS8tO+8jOacieS4gOS4queZveeXtOS8muaKiuWug+eci+Wu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r7nkvaDnmoTmgJ3lv7XmgI7og73ovbvoqIDkuI3mmK/lr7nkvaDnmoTniLH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K3nu4bnu4bnoo7noo7nmoTpg73mmK/lhbPkuo7kvaDnmoTniYfmrrXvvIzmgI7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kuZ/kuI3niLHvvIzplJnov4fkvaDnmoTkuIDkuKrnnLznpZ7vvIzmiJHpg73kvJr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ioroh6rlt7Hln4vmgKjvvIE8L3A+PHA+PGVtPjQ3LjwvZW0+5L2g55qE5b+D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5aKZ77yM5L2G5oiR5Y+R546w5LqG5LiA5omH56qX77yM5YG25bCU5bim54K55pqW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25bCU6YCP5Ye65b6u5YWJ44CC5oiR55qE54ix5Lya5YOP6Iqx6Jek5oWi5oWi54i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77yM5oWi5oWi57u95pS+44CC5L2g5Lya5Y+R546w5pu+57uP55qE5oKy5Lyk5Lmf5Lya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5qE6J6N5YyW77yBPC9wPjxwPjxlbT40OC48L2VtPuS4gOS7veW/g+aDhe+8jOmjmOmj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1rueahOeXlei/ue+8m+S4gOauteWPi+aDhe+8jOW9vOatpOawuOi/nOePjeiXj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OAgua3sea3seelneemj+S9oO+8jOaIkeeahOaci+WPi++8muawuOi/nOW5uOemj+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/q+S5kO+8gTwvcD48cD48ZW0+NDkuPC9lbT7ml6DorrrkuJbnlYzmgI7kuYjlj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aDnmoTlv4Pov5jlnKjkuI3lnKjvvIzmiJHpg73opoHlkYror4nkvaDvvJrmiJH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iLHkvaDvvIzkvaDmsLjov5zpg73mmK/miJHlv4PkuK3mnIDlpKfnmoTnnLfmg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bm456aP55qE5ZGz6YGT77yM5piv5rWT54OI55qE6Iqs6Iqz77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5ruL5ZGz77yf5piv5reh5reh55qE5bm96aaZ77yf5piv6YaJ5Lq6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YO95LiN5piv77yB5bm456aP55qE5ZGz6YGT77yM5piv5LiO5L2g5LiA6LW35pe2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piv5LiO5L2g5pC65omL5Yiw6ICB55qE5Yaz5b+D77yM5rC46L+c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IkeS4jeaYr+ivneWwke+8jOS5n+S4jeaYr+WGt+a8o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yoeW/heimgeWvueavj+S4quS6uumDveacieivtOacieesk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lpzmrKLpnZnpnZnnmoTms6jop4bnnYDkvaDvvIzkuZ/llpzmrKLpnZnpnZ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vaDms6jop4bnnYDvvIzmiJHmuLTmnJvmt7Hmt7HniLHnnYDkvaDvvIzkuZ/muLTmnJv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oqvkvaDniLHnnYDjgII8L3A+PHA+PGVtPjUzLjwvZW0+5LiN6K665piO5aSp5Lya6Z2i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n55qE5Y6L5Yqb77yM5LiN566h5YmN5pa555qE6Lev5aaC5L2V5Z2O5Z2377yM5oiR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L+h5pyA5rWq5ryr55qE5LqL5bCx5piv5ZKM5oKo5LiA6LW35oWi5oWi5Y+Y6IC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9oOeahOivneW3sue7j+mUgeWcqOaIkeeahOiusOW/humHjOS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SpeWMmeS9oOWwseabv+aIkeS/neeuoeS4gOi+iOWtkOWQp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nmoTnlJ/mtLvkuK3lsJHkuI3kuobkvaDnmoTpmarkvLTvvIzpq5jlhbT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73mmK/lhbPkuo7kvaDnmoTlh7rnjrDjgILmhJ/osKLmnInkvaDvvIznlJ/mtLvkuI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vvJvmhJ/osKLmnInkvaDvvIzot53nprvkuI3lho3pgaXov5zvvJvmhJ/osKL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4ix5oOF5ZWK77yM6LCB54K554eD5LqG5L2g55qE6a2U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Lq65Zyo54K55ru05Lit6ZSA6a2C77yM5Y+I5Zyo54mH5q615Lit5Y+I6a2C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44CCPC9wPjxwPjxlbT41Ny48L2VtPuaAu+aYr+WcqOS4i+mbqOeahOaXtuWAme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+8jOaDs+i1t+S4juS9oOS4gOi1t+mbqOS4rea8q+atpeeahOaDheaZr++8jOaKue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Yr+mCo+S7veeUnOicnO+8jOW/mOS4jeS6hueahOaYr+S9oOeahOeskemi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JHkuZ/orrjkvJrlv5jorrDlkozmiJHkuIDotbfnrJHov4f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nu53kuI3kvJrlv5jorrDkuI7miJHkuIDotbflk63ov4f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Y+q6KaB5L2g5oS/5oSP77yM5b2T5L2g5aSx6JC95aSx5oSP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iA5Liq6IKp6IaK55qE5pe25YCZ77yM5ZGK6K+J5oiR77yM5oiR5Lya56uL5Y2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44CCPC9wPjxwPjxlbT42MC48L2VtPuW9k+S9oOmBh+ingemCo+S4quiuqeS9o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GoOeGoOeUn+i+ieeahOS6uuaXtu+8jOivt+WGjeWLh+aVouS4gO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kozkvaDlnKjkuIDotbfvvIzmiJHku47mnaXmsqHmnInnvqHmhZXov4f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niLHvvIzmiJbogIXooqvniLHvvIzpg73kuI3lpoLlvbzmraTnm7jkurLnm7jniL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vvIzku6XlkI7kvaDog73nlKjmiJHnmoTlkI3lrZfmi5Lnu53miYDmnIn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q655Sf5Y+q5piv5LiA5Liq6L+H56iL77yM5Y+v5oKy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N6IO96YeN5p2l77yM5Y+v5oOc55qE5piv77yM5a6D5Lmf5LiN6ZyA6KaB6YeN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Ikei/mei+iOWtkOWBmuS7gOS5iOS6i+mDveayoeaIkOWK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Ur+eLrOiuqeS9oOW5uOemj+i/meS7tuS6i++8jOaIkeaAjuS5iOS5n+S4jeaDs+aQ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jQuPC9lbT7niLHkuIDkuKrkurrkvJrljZHlvq7liLDlsJjln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vIDlh7roirHmnaXjgII8L3A+PHA+PGVtPjY1LjwvZW0+5pyL5Y+L5LiN5b+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5+l5b+D5bCx5aW977yb54m15oyC5LiN5b+F5b6I5aSa77yM5Yqo5oOF5bCx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K+055qE5aSq5aSa77yM5Y+q5piv6K6p5L2g55+l6YGT77ya6K6k6K+G5L2g55y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Wvu+eJqeWQr+S6i+OAguacrOS6uuS4gOS4jeWwj+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mil+ecn+W/g+mBl+iQveWcqOato+WcqOivu+i/meadoeiur+aBr+eahOS6uui6q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i/meS9jeWlveW/g+S6uumAn+mAn+S4juaIkeiBlOezu++8jOWmguaenOS9oOaDs+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meaIkeeahOW/g++8jOaIkeWwhuS8mumdnuW4uOW8gOW/g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7/ku4DkuYjkvZzor4HvvIzku47mnKrmg7Pov4fniLHkuIDkuKrkurrvvIzpnIDopo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rovlv43vvIzmiY3or4HmmI7niLHnmoTmt7HjgII8L3A+PHA+PGVtPjY4LjwvZW0+5q+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2g55qE5pe25YCZ77yM5oiR5oC75Lya5rKJ6buY77yM5Zug5Li65pyJ5aSp5L2/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ev6L+H44CCPC9wPjxwPjxlbT42OS48L2VtPuS4gOS4h+asoeeahOaEn+WKqO+8jOe7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i/h+S4gOasoeeahOW/g+WKqOOAgjwvcD48cD48ZW0+NzAuPC9lbT7luKbkuIrmiJH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moTnpZ3npo/vvIzml6DorrrkvaDlnKjlk6rph4zvvIzmiJHpg73mhL/mhI/orqn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iJHmt7Hmt7HlnLDkuLrkvaDnpZ3npo/vvJrmiorml6DmlbDnmoTmgJ3lv7Xlko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jJbkvZzmr4/kuIDnvJXpmLPlhYnvvIzmuKnmmpbkvaDnmoTlv4PnlL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oiR5L+p55qE57yY5Lu977yM5piv5LiK5aSp5a6J5o6S55qE5pyA576O6ZmF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+D5pyJ54G154qA55qE57ud54mI5ryU57uO77yM5piv55u46KeB5oGo5pma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+D5oOF77yM5piv5rex5rex55qE54m15oyC5ZKM5rWT5rWT55qE5oOz5b+177yB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i48L2VtPuaIkeeahOW/g++8jOS9oOeahOS4lueVjO+8jO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puawtOmprOm+meeahOeerOmXtOOAgjwvcD48cD48ZW0+NzMuPC9lbT7miJHniLH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m7jkv6HmiJHvvIzmiJHkuI3og73kv53or4HlgZrliLDmnIDlpb3vvIzkvYbmiJH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oh6rlt7HnmoTliqrlipvlgZrliLDmm7Tlpb3jgII8L3A+PHA+PGVtPjc0LjwvZW0+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5qE5pe25YCZ77yM5bCx5Lya5oOz6LW35oiR5Lus5pu+57uP55qE54K554K55ru0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YCZ55yf55qE5Lya5LiN57uP5oSP55qE5LiA56yR77yM5L2G5peg6K66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2g5b+D5aaC5oiR5b+D77yM5b+D5b+D55u45bqU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Wkqe+8jOaEn+iwouWcsO+8jOaEn+iwoue9kee7nOiuqeS9oOaIke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S4jea4heS4uuS7gOS5iO+8jOWPr+aIkeWvueS9oOeahOaAneW/teS4gOWkqeavl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mu+8jOeUmuiHs+WcqOaipumHjOacieS9oOeahOW+ruesk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n6XpgZPmiJHkuI3mmK/kuIDkuKrlvojlpb3nmoTorrDlvZXogIXvvIzkvYbmiJH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pg73llpzmrKLlm57pppboh6rlt7HmnaXml7bnmoTot6/vvIzmiJHkuI3kvY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vvIzkvKvotrPvvIznhLbmiYvml7blhYnku43kuIvmiJHovbDovbDng4jng4jnmoT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ZTljrvjgII8L3A+PHA+PGVtPjc3LjwvZW0+5peg6K665Y+R55Sf6Iul5L2V55qE5Y+Y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omT56C055Sf5rS755Sf6K6h5Y6f5pyJ55qE6KeE55+p77yM6KaB5oyJ5pe2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5oyJ5pe2552h6KeJ44CCPC9wPjxwPjxlbT43OC48L2VtPuS4uuS9oO+8jOWNs+S9v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veaJgOacieS5n+W/g+eUmOaDheaEv++8m+WNs+S9v+S4gOaXoOaJgOacieS5n+aEn+WI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WboOS4uuaIkeeahOaJgOacie+8jOWFqOmDqOeUqOadpeeIseS9o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IDpmLXnp4vpo47vvIzotrPku6Xkvb/kurrmgIDlv7XjgILkuIDn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j7bvvIzotrPku6Xkvb/kurrmgJ3lv7XjgILkuIDlvKDml6fnhafvvIzotrPku6Xkvb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gYvjgILkuIDlo7Dmib/or7rvvIzotrPku6Xkvb/kurrniLHmgYvjgILmgqjmmK/mnID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mgqjkuIDkuIflubTjgII8L3A+PHA+PGVtPjgwLjwvZW0+5L2g5piv5oiR55qE5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mL5qyi77yM5L2g5piv5oiR55qE55y856We5omA5ZCR77yM5L2g5piv5oiR55qE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S5a6/77yM5L2g5piv5oiR55qE5Zi06KeS5oms6LW355qE55CG55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IkeS4jeefpemBk+mBh+ingeS9oOaYr+WvueaYr+mUme+8jOS9h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Bh+ingeS9oOaIkeW+iOW8gOW/g+OAgjwvcD48cD48ZW0+ODIuPC9lbT7nnJ/mraP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vJrmjqXlj5fkvaDnmoTov4fljrvvvIzlipvmjLrkvaDnmoTnjrDlnKjvvIzpvJPoiJ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bmnaXjgII8L3A+PHA+PGVtPjgzLjwvZW0+5pif5pif5bCx5piv5oiR5Yed5pyb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b5b6u6aOO5bCx5piv5oiR6L275oqa5oKo55qE5Y+M5omL77yb54m15oyC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q+U5pif5pif5piO5Lqu77yM55u45oCd55qE5b+D5oOF5q+U5b6u6aOO6L275p+U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6Z3l6Mmw1NWhu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emd5ejJsNTVob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D3AE0D46C3233FAD83B209ADC701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