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B88BBF489DDA47E898ABABBBC6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B88BBF489DDA47E898ABABBBC6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bCx5piv562U5qG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RiuivieiHquW3s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Gsua3oeS4gOWIh++8jOWGsua3oeS9oOOAgjwvcD48cD48ZW0+Mi48L2VtPuaXtumX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Pr+S7peWGsua3oeS4gOWIh++8jOS9huWNtOS4jeiDveaUueWPm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s+S9v+S5kOi/h++8jOeXm+i/h++8jOeskei/h++8jOWTrei/h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aVo+i/h++8jOa/gOWKqOi/h++8jOW5s+mdmei/h++8jOaXtumXtOS8m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+8jOWvueWQp++8nzwvcD48cD48ZW0+NC48L2VtPuacieS6uuivtOaXtumXt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+8jOWunumZheS4iuaXtumXtOWPquS8muiuqeaIkeabtOWKoOeah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S48L2VtPuaIkeS7rOiHquS7peS4uuaHguW+l+aAgO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S4jeS8muW/mOiusOOAguWTquefpeaXtumXtOe7iOaYr+W9k+edgO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ua3oeS6huS4gOWIh++8jOeEtuWQjueUseWug+adpeWPluS7o+S9oOaIkeabvue7j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g+S4reWNoOaNrueahOWkqeWcsOOAgjwvcD48cD48ZW0+Ni48L2VtPuaXtumXtO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cgOecn+eahOS6uu+8gTwvcD48cD48ZW0+Ny48L2VtPuaIkeS7rOeahOi6q+i+u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dpeacieS6uuemu+W8gO+8jOaIkeS7rOmDveaPoeS4jeS9j+W9vOatp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Gsua3oeS6huS4gOWIh++8jOS9huaIkeebuOS/oeWbnuW/humHjOeah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jwvcD48cD48ZW0+OC48L2VtPuacieS6uuivtO+8jOaXtumXtOWPr+S7pe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+8jOWPr+aXtumXtOWPr+WQpuWRiuivieaIke+8jOaAjuagt+aJjeaYr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aJjeeul+aUvuS4i++8nzwvcD48cD48ZW0+OS48L2VtPuS4uuS9le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4gOebtOi1sOS4i+WOu+eahOWPi+iwiu+8jOaAu+aYr+S4gOS4quS4qu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aIluiuuOaYr+aXtumXtOWGsua3oeS6huS4gOWIh+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nmoTku5jlh7rvvIzog73lvpfliLDnm7jlupTnmoTlsIrph43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mjIHvvIzlj6/mnInlj6/ml6DvvIzkurrlnKjlgZrvvIzlpKnlnKjnnIvvvIz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nKjkurrlv4PvvIzml7bpl7TkvJror4HmmI7kuIDkupv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u+57uP5Lul5Li677yM6YCJ5oup5LiN5oKU77yM5Y+q5Yiw5YiG5Y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Sa5bCR6KqT6KiA5Yiw5pyA5ZCO6YO95oiQ5LqG5LqL5LiO5oS/6L+d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b+D5oC75piv5Lya5Y+Y55qE77yM5pe26Ze05Y+v5Lul6K+B5piO44CC6L+Z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6S+5Lya77yM6IO95pyJ5Yeg5Y+l5om/6K+677yM57uP5b6X5L2P5bKB5pyI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oSf5oOF77yM5YC85b6X5Y6755yf6K+a55u45a6I77yf77yB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a655LiN5LiL5aSq5aSa55qE5Lyk55eb77yM5oiR5Y+q5piv5Liq5bmz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77yM6LCB5a+55oiR5aW977yM5oiR5bCK6YeN6L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S4iuayoeacieecn+ato+eahOeIseaDheaXtumXt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+8m+i/meS4quS4lueVjOS4iu+8jOS5n+acieecn+ato+eahOeIse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ivgeaYjuS4gOWIh++8gTwvcD48cD48ZW0+MTMuPC9lbT7lsoHmnIj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rDlv4bvvIzlj6rkvJrorqnmiJHmm7TliqDmg7Plv7XjgILml7bpl7Tlubb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IDliIfvvIzlj6rkvJrlnKjmiJHlv4Pph4znlJ/moLnlj5Hoir3vvIzlvIDlh7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irHjgII8L3A+PHA+PGVtPjE0LjwvZW0+5pe26Ze05LiN5L2G5pyq5Yay5re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Yqg5rex5LqG5oiR5a+55L2g55qE5oSf6Ke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7meepuuaDs+iAheeXm+iLpu+8jOe7meWIm+mAoOiAh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r7TvvIzml7bpl7Tog73lhrLmt6HkuIDliIflj6/mmK/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nIDopoHml7bpl7TphZ3phb/lk4HojJfml7bvvIzmiJHnrYnlvoXvvIznlJj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jgII8L3A+PHA+PGVtPjE3LjwvZW0+5bm06L2u5piv5bKB5pyI55WZ57uZ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5qx57q55piv5bKB5pyI55WZ57uZ5Lq657G755qE5rKn5qGR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yP55qE6L2u5Zue5Lit5oKE54S25rWB6YCd77yM6Iqx5byA6Iqx5Y+I6LC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5LiN566h5LiW5LqL5aaC5L2V5Y+Y6L+B77yM6YO96K+35Yir6K6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CB5Y6755qE5b+D6ZW/5ruh55qx57q544CCPC9wPjxwPjxlbT4x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Pr+S7peaKueW5s+S8pOWPo++8jOWygeaciOWPr+S7peWGsua3oe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9k+aIkeWGjemBh+ingeS9oO+8jOWwmOWwgeW3suS5heeahOiusOW/huS8tOma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WvOeXm+WGjeWwhuaIkea3ueayoeOAguaDheW9kuS9leWkhO+8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inheOAgjwvcD48cD48ZW0+MTkuPC9lbT7ku5bku6zor7Tml7bpl7Tlj6/ku6X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HogIzmnInlhbPkvaDnmoTorrDlv4bjgIHopoHlgZznlZnlpJrkuY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26Ze055yf55qE5Lya5Yay5reh5LiA5YiH77yM5Lq655yf55qE5Ly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44CCPC9wPjxwPjxlbT4yMS48L2VtPuabvue7j+acieS4gOS4quS6uu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WWnOasouS7gOS5iO+8jOaIkeivtOWWnOasouaJi+ihqO+8jOWWnOasouaJ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OAguWboOS4uuWcqOi/meS4quS4lueVjOS4iu+8jOWPquacie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6uu+8jOWPquacieaXtumXtOaJjeiDveivgeaYjuS4gOWIh+OAguaXtumXtO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mqjOivgeS6huS6uuW/g++8jOingeivgeS6huS6uuaAp++8jOeci+a4h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Lhuepv+S6huWBh+eahOOAguaXtumXtO+8jOS8mueVmeS4i+acgOec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luKbotbDkuIDliIfvvIzplb/lubTntK/mnI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I3lrZfjgIHlpJbosozjgIHmgKfmoLzjgIHlkb3ov5Dpg73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6Ze05Lya5pS55Y+Y5oiR55qE5LiA5YiH77yM5pe26Ze05Ly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iR55qE5oSf5oOF77yM5ZSv5LiA5LiN5Y+Y77yM5piv5oiR54ix5L2g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ZpOS6huaXtumXtO+8jOS7gOS5iOS5n+S4jeWxnu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hbblrp7lvojnroDljZXvvIzkvaD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r7nkvaDmm7Tlpb3jgILkurrlv4PmjaLkurrlv4PvvIzkvaDnnJ/miJHlsLH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YfmiJHovazouqvjgILml7bpl7TkvJror4HmmI7kuIDliIfvvIzkuI3nrq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kvJrohJrouI/lrp7lnLDlgZrmnIDnnJ/lrp7nmoToh6rlt7H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I3lgrvvvIzlj6rmmK/kuI3or7TogIzlt7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+v5Lul6L+H5ruk5b6I5aSa77yM5pe26Ze05Y+v5Lul6K+B5piO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LiN5LiA5a6a55Sf5oOF77yM5pel5LmF5Y+v5Lul6KeB5Lq65b+D77yM5Lq66I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6L+H5Y6755qE5YaN5Lmf5om+5LiN5Zue5p2l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edgOazquecvOeci+S4lueVjO+8jOaVtOS4quS4lueVjOmDveWcqOWTre+8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Gsua3oeS4gOWIh++8jOivpeeskeeahOaXtuWAmeWwseW6lOivp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zmnJvml7bpl7TlhrLmt6HkuIDliIfvvIzluIzmnJvkvaD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iJHlvZPlgZrot6/kurrvvIzluIzmnJvkvaDlj6/ku6Xov4f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Q5Yqf55qE5Lq65Li75a6w5pe26Ze077yM6IC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pe26Ze05Li75a6w5LuW44CCPC9wPjxwPjxlbT4zMC48L2VtPuW4jOacm+aXtumX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+S4gOWIh++8jOWGsua3oeaIkeeIseS9oOmCo+eerOmXt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ml7bpl7Tog73lpJ/lhrLmt6HkuIDliIfvvIzpgqPkuYj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pl7TpnZnmraLlnKjov5nkuIDliLvjgII8L3A+PHA+PGVtPjMyLjwvZW0+5pu+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6K6k5Li65pe26Ze06IO95Yay5reh5LiA5YiH77yM5Yiw5ZCO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e26Ze05Y+q5LiN6L+H57yW57uH5LqG5LiA5Liq5ZaE5oSP55qE6LCO6KiA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WQjOeahOS6uu+8jOS4jeWQjOeahOe7j+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huinku+8jOWwseW+iOmavuacieebuOWQjOeahOiupOefpeOAguaIke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q+S6uuiDveeQhuino+aIke+8jOaIkeWPqui/veaxguiHquW3seWGheW/g+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buOS/oeaXtumXtOiDveWGsua3oeS4gOWIh++8jOS6uuWIsOacgOe7i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ecn++8gTwvcD48cD48ZW0+MzQuPC9lbT7ml7bpl7TmmK/kuKrlpb3kuJzopb/vvIz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urrlv4Pkurrlk4HvvIzml7bpl7Tog73or4HmmI7kuIDliIfvvIzorqnkvaD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vvIzov5nkuKrkuJbkuIrmsqHmnInosIHnprvkuI3lvIDosIH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ojph43opoHjgII8L3A+PHA+PGVtPjM1LjwvZW0+6Z2i5a+55Lq655Sf55qE5oKy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LiN55+l6YGT6K+l5oCO5qC35Y675YGa77yf5oiR5pu+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L+Y5piv5LiA5Liq5a2p5a2Q77yM5Yir5Y676ICD6JmR6YKj5LmI5aS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Yay5reh5LiA5YiH77yM5L2G5piv5oiR6ZSZ5LqG77yM5pe26Ze05Yay6LW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4mH5Yi755qE5oKy5Lyk77yM5b2T5oiR5YaN5qyh5oOz6LW35oiR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5Lit6L+Y5piv5Lya5rOb6LW35bGC5bGC55qE5rWq5r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4gOWkqeS9oOS8muWPkeeOsOS7iuWkqeeahOaIkeWkmuaciei/n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alOWkmuW5tOW9vOatpOmDveS8muacieS6m+aUueWPmO+8jOWwseWDj+aXtu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Gsua3oeS4gOWIh+OAgjwvcD48cD48ZW0+MzcuPC9lbT7llpzmrKLkvaD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nKjnkIbvvIzlhazpgZPoh6rlnKjkurrlv4PvvIzkuI3mmK/kvaDnmoT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qLkuI3otbDvvIzkuIDliIflkJHliY3nnIvvvIzml7bpl7TkvJror4HmmI7kuIDli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6Ze055qE56yU5bCW77yM6L276L275Yu+5YuS5Ye6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mL5LiN5Y+K55qE6ZqU56a75bim44CC5b2T5pe25YWJ5Yay5byA5oiR5Lus57Sn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e277yM5Y+r5YGa56a75Yir44CC5oiR5Zyo5LiA5peB77yM57uG57uG6IGG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KV5b+D6KOC6IK655qE56a75q2M44CC5pe26Ze05Yay5reh5LqG5LiA5Yi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LiN5byA5oiR5Lus57Sn5o+h55qE5Y+M5omL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mDveaYr+WkseWOu+WQjuaJjeaHguW+l+OAguaIke+8jOS6puaYr+WkseWOu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jueZve+8jOS9oOWvueaIkeWkmuS5iOmHjeimgeOAgui/mOacieS7gOS5iOS6i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ZHF1bzvlrZDmrLLlhbvogIzkurLkuI3lnKgmcmRxdW875pu05oKy55eb77yf6YO9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Yay5reh5LiA5YiH77yM5Y+v5LiA5bm05aSa5LqG77yM5Li65L2V56u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fPC9wPjxwPjxlbT40MC48L2VtPuWkp+WNg+S4lueVjOS4re+8jOacgO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FrOato+OAgeacgOaXoOengeeahOaYr+aXtumXtO+8m+eUn+a0u+S4reacg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ePjei0teeahOi/mOaYr+aXtumXtOOAgjwvcD48cD48ZW0+NDE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rqjlhazpgZPvvIzlj6/mmK/lpbnku6zlkYror4nmiJHov5nkuKrkuJbnlY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ZPvvIzmnInkupvkuJzopb/miJHku6zkuI3og73norDvvIzmiYDku6Xlj6rog73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l7bpl7TmnaXor4HmmI7lkKfvvIzkurrku6zkuI3kvJrlhajpg6jpg73okpnnnY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nnIvliLDku5bnmoTlpb3vvIzliLDml7bmiJHnm7jkv6HlhazpgZPoh6r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5pe26Ze077yM5L2g5LiN5byA5ouT5a6D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ZW/5Ye66Z2S6IuU77yM54is5LiK5L2g55Sf5ZG955qE5bqt6Zmi77yM5oq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p5Z+L44CCPC9wPjxwPjxlbT40My48L2VtPuavj+S4gOWkqemDveaYr+aXp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iOe7k++8jOS5n+aYr+aWsOeahOaXheeoi+eahOW8gOWn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kuJbkuovlpJrml6DlpYjvvIzkuZ/kuI3lho3mnInml7bpl7TmhJ/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iJHku6zlsLHov5nmoLforqnml7bpl7TlhrLmt6Hkuob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qK5b+D5LqL6JeP5b6X5rW35LiA5qC35rex77yM5bCx5Li6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rW35rSL6YeM6L+35aSx6Ieq5bex44CC55So5bm96buY77yM5YyW6Ke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GK55m977yM5pyJ54K555eb6Ium5Y205piv5LiN5b6X5bey44CC5oyl5oyl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LiN6IO95bim6LWw6YKj5bCx6K6p5a6D6ZqP6aOO6aOY5Y6777yM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LiA5YiH5ZCn77yBPC9wPjxwPjxlbT40Ni48L2VtPuaIkeS7peS4uuS9oOS4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aIkeS7peS4uuaXtumXtOS8muWGsua3oeS4gOWIh++8m+aIkeS7peS4uuaIk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lue+8m+aIkeS7peS4uuaIkeS7rOe7iOeptuS8muWcqOS4gOi1t++8m+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gOeUn+S4gOS4lu+8m+WPr+aIkeWNtOaEmumSne+8jOm6u+acqOOAg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TquaciemCo+S5iOWkmiZsc3F1bzvmiJHku6XkuLomcnN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/g+mavuaHgu+8jOefpeS6uuefpemdouS4jeefpeW/g+S6u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i+eahOinge+8jOW/g+aJjeWPr+aAle+8jOWboOS4uueMnOS4jemAj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Jr+WlvemdouebuO+8jOS4jeS4gOWumuacieWlveW/g+iCoO+8jO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geaYju+8jOiDveaPreepv+iwjuiogO+8jOabtOiDveeci+a4heS6uu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1sOedgOi1sOedgOWwsei/m+S6huW/g+mHjO+8jOaBsOS8vOaVheWPi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1sOedgOi1sOedgOWwsea3oeWHuuinhue6v++8jOmavuS7peS6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7bpl7TmgLvog73or4HmmI7kuIDliIfkvaDmg7Por4HmmI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5nlsLHmmK/kuLrku4DkuYjmiJHlp4vnu4jlnZrmjIHku6Xml7bpl7TnnIv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ZCR5LuK5aSp54yu5Ye66Ieq5bex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pio5aSp5piv57uZ5rWq6LS55o6J55qE44CCPC9wPjxwPjxlbT41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vgeaYjuW+iOWkmu+8jOS9huS6uuW/g+e7iOeptuWkquWkjeadgu+8jOaR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nuS4jeaHguOAgjwvcD48cD48ZW0+NTEuPC9lbT7lvojlpJrml7blgJnmiJHku6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lhrLmt6HkuIDliIfvvIzkvYbmmK/mnInkupvkuovmnInkupvkurr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l7Tlh7rnjrDlnKjmiJHku6znmoTorrDlv4bmt7HlpI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+P5Liq5Lq655qE55Sf5ZG96YO95piv5pyJ6ZmQ55qE77yM5ZCM5qC3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Lq655qE55Sf5ZG95Lmf5piv5pyJ6ZmQ55qE77yM5a6D5LiA5YiG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15Y2z6YCd44CCPC9wPjxwPjxlbT41My48L2VtPuaXtumXtOiDveW4pui1s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Im+mAoOS4gOWIh++8jOaJgOS7peWGjeayoeacieavlOaXtumXtOabtO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/g+aui+W/jeeahOS4nOilv+S6huOAgjwvcD48cD48ZW0+NTQuPC9lbT7ot6/pga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pvvvIzml6XkuYXop4Hkurrlv4PvvIE8L3A+PHA+PGVtPjU1LjwvZW0+5bCR5aO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qq5Yqb77yM6ICB5aSn5peg5aCq6L+Y5Y+v5oaO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aXtumXtOe7iOeptuS8muWGsua3oeS4gOWIh++8jOWNt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Pr+S7peecn+eahOW/mOiusOOAguacieaXtuaKmuaRuOedgOa1geawtOeahOWI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enjeeGn+aCieeahOinpuaEn+S8oOi/h++8jOWNtOW/mOS6huWnk+eUmuWQj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efpemBk++8jOabvue7j+eahOS4gOeerO+8jOm7keaal+S4remXqui/h+S4gOS4ne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erOaXtuWPiOW9kuS6juatu+WvguOAgjwvcD48cD48ZW0+NTcuPC9lbT7ml7bpl7T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Lmt6HkuIDliIfljbTkuI3og73no6jnga3vvIzml7bpl7TkuZ/mmK/nlpfkvK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4LjwvZW0+54ix5LiK5LiA5Liq5Lq65pyJ5pe25YCZ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77yM5pei54S25LiN6IO95b+Y6K6w77yM6YKj5bCx5Lya6KaB5b+Y6K6w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6Ze05Yay5reh5LiA5YiH55qE5pe25YCZ77yM6Ieq54S26ICM54S25bCx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1OS48L2VtPuS4lueVjOS4iuaAjuS5iOS8muaciei/me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kuS4jeimgeiEuOeahOS6uu+8jOaIkeS7iuWkqeW/g+aDheaegeWFtuS4jeWlve+8j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BmuS4quS6uuWQp++8jOS4jeaAleS4i+WcsOeLseWQl++8n+avj+asoe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cieS4jeWlveeahOS4nOilv+WHuuadpe+8jOWwseS4gOWumuimgeaLieS4quWe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FrOmBk+iHquWcqOS6uuW/g++8jOaXtumXtOS8muivgeaYj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nmoTkuIDnlJ/lj6rmnInkuInlpKnvvIzpgqPlsLHmmK/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ozmmI7lpKnvvIzmmKjlpKnlt7LmiJDov4flvoDvvIzku4rlpKnku43lho3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ov5jlnKjorqHliJLjgILkvYborrDkvY/kuobvvIzml7bpl7Tlj6/ku6X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YxLjwvZW0+6K645aSa5Lq65Lul5Li6JmxkcXVvO+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i1sOS4gOWIhyZyZHF1bzvvvIzljIXmi6zkvKTlv4PkuI7mhKTmgajvvIzpg73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DlhrLmt6HjgILkuI3ov4fnnJ/mraPph43opoHnmoTkuI3mmK/ml7bpl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mrrXml7bpl7TkuYvkuK3vvIzkvaDnqbbnq5/lgZrkuobku4DkuYjmlLnlj5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lsJHliqrlipvvvIzorqnoh6rlt7Hmm7Tlpb3vvIzkuI3kuLrkuobosI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nLDkuLrkuob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sZHJxeHNuOH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GRycXhzbj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B88BBF489DDA47E898ABABBBC6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