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3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A519519FC3D4796E72A3C122DE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A519519FC3D4796E72A3C122DE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b6u5L+h5ZCN5oOF5L6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S5i+W0lnx85oGo5LmL5be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ZOf5ZG14oCW5ZOf5ZqvPC9wPjxwPjxlbT4zLjwvZW0+6KKF6KKF5rKz6L65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ZzvigJbpnZLpnZLpmYzkuIrmoZEmZGVnOzwvcD48cD48ZW0+NC48L2VtPiZkZWc76Z6g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fHw5MCZkZWc75Y2K6Lmy5bCR5aWzPC9wPjxwPjxlbT41LjwvZW0+6YeO55qE5YOP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fHzmtarnmoTlg4/kuKrlppM8L3A+PHA+PGVtPjYuPC9lbT7nurjnn63mg4Xplb/igJb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g4Xmt7E8L3A+PHA+PGVtPjcuPC9lbT7mhI/kuK3kurrigJblv4bkuK3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ngq7lnLrogIHlj7jmnLrigJbmtarnlYzmiZvmiorlrZA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kvaDmva7otbfmva7okL3jgIHigJbpmarkvaDmmKXmmpboirHlvIDjg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p2A5o6J6L+H5Y674oCW5q+S5q275pyq5p2lPC9wPjxwPjxlbT4x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+iOmavnx855u45oul5LiN5piTPC9wPjxwPjxlbT4xMi48L2VtPuS5heS8tOS4jeem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seeIseS4jeW8gzwvcD48cD48ZW0+MTMuPC9lbT7okIzlprt8fOi0pOWk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vbvnurHmjL3lpobigJblrpjluL3mnZ/pq5g8L3A+PHA+PGVtPjE1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n5b+1fHzkuIPliIbnl7TlpoQ8L3A+PHA+PGVtPjE2LjwvZW0+5Yir5oCV5oiR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nInkupvmiJHlkKzor7Q8L3A+PHA+PGVtPjE3LjwvZW0+5Y2X5Z+O6I2S6Iqc4oCW5Yy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YCUPC9wPjxwPjxlbT4xOC48L2VtPueXtOaDhemprOWtkEB8fOiWhOaDheWHr+WtkE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Y2K5LiW5pmo5pmT4oCW5oOc5L2g6Iul5ZG9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iAheWwmuWvpeWvpeKAluefpeaIkeiAheWPiOWHoOS9l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IzvvJrojqvlp7PlpLHokL3igJblp4rvvJrojqvlp7PmgrLlgrc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6KiA56yR6KOj4oCW5LuW5pac5ZSH6KeSPC9wPjxwPjxlbT4yMy48L2VtPuWN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oOe7j+eni3x85YyX5rW35Yeg5ZC55aSPPC9wPjxwPjxlbT4yNC48L2VtPuaPkOeslOWG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luiQveeslOS6iOS9oDwvcD48cD48ZW0+MjUuPC9lbT7lkIzlkbzlkLjigJblhbHlkb3ov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eJ5Z+O5pyA57uI5LiN5pqW5b+DfHznqbrmoqbmnIDnu4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o8L3A+PHA+PGVtPjI3LjwvZW0+5o2n5L2g5Zyo5oiR5omL5b+DfHzmi6XkvaDlh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w8L3A+PHA+PGVtPjI4LjwvZW0+54m55Yir5YWz5b+DOTkr4oCW5LiO5oiR55u45YWz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eq+iKsembquKYhuaciOKAluWNl+afr+S4gOKYhuai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pI/msqvoirHokL3pm6jigJblraPmnKvlpI/lvq7lh4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aSp54S25pKp4oCW5riF57qv5aaWPC9wPjxwPjxlbT4zMi48L2VtPuacne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85pqu6ICM5b2SPC9wPjxwPjxlbT4zMy48L2VtPumVv+WDj+S4jeiuqOWWnOKAluaAp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OWOjDwvcD48cD48ZW0+MzQuPC9lbT7kuabmrYzlpJzluKbliIDigJbmiafphZLnrJH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PHA+PGVtPjM1LjwvZW0+5LiL44ig56uZ77yM5rC46YC6fHzkuIvjiKDnq5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8L3A+PHA+PGVtPjM2LjwvZW0+6L276aOO57uG6Zuo5oiR5ZKM5L2gfHzmmI7mnIjmt7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prs8L3A+PHA+PGVtPjM3LjwvZW0+6Z2S5p+g4oCW6KW/5p+a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IkeW5uOemj3x85oiR5LiA5a6a5LyaPC9wPjxwPjxlbT4zOS48L2VtPumBh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85LqI5LiO6YGHPC9wPjxwPjxlbT40MC48L2VtPumdkumbvuKAluWxseay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q3kuabmtYXloqjigJbpu5vnlLvnlJ/oirE8L3A+PHA+PGVtPjQyLjwvZW0+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U55qE44CB5oSb5L2g4oCW5Zau57SU55qE44CB5oOz5L2g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tOWcqOmAnuW8unx85L2g5b+D5Zyo5oqV6ZmNPC9wPjxwPjxlbT40NC48L2VtPuS4g+W3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KAluS5neihl+WnkeWomDwvcD48cD48ZW0+NDUuPC9lbT7ku4rnlJ/mj5DnnYDliIDi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liY3kuJbnrJE8L3A+PHA+PGVtPjQ2LjwvZW0+5Zac5L2g6IOc5byA55qE5qih5qC3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h4vokL3nmoTml7blhYk8L3A+PHA+PGVtPjQ3LjwvZW0+55Sf5p2A5LqI5aS64oC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oulPC9wPjxwPjxlbT40OC48L2VtPuWkp+Wkp+aAquWPlOWPlOKAluWwj+Wwj+aA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jwvcD48cD48ZW0+NDkuPC9lbT7lpJzmnKrlpK58fOS5kOacquauh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Lnm7jkvKTlrrPlkJd8fOato+mdouS4iuaIkeWQlz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b3miJblnY98fOaIluWWnOaIluaCsjwvcD48cD48ZW0+NTIuPC9lbT7nrYnkuIDmoJH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gJbmso/kuIDlo7bmtZPojLY8L3A+PHA+PGVtPjUzLjwvZW0+5omT5bCP5bCx6JCM4oC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x5biFPC9wPjxwPjxlbT41NC48L2VtPuWQvuacrOaXoOacm+WFruKAluaIkeS8m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DwvcD48cD48ZW0+NTUuPC9lbT7lh4nnlJ/lh4nlv4bjgILigJblh4nmg4Xlh4n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Sa5Lq656CB5aS0fHzlj4vkurrmuK/lj6M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6L+H5bem6L654oCW6ZSZ6L+H5Y+z6L65PC9wPjxwPjxlbT41OC48L2VtPuWO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vumcvnx85p6c5ZGz5riF6aOOPC9wPjxwPjxlbT41OS48L2VtPuaJi+iXj+aEn+aDheeJj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o+h5oSf5oOF5YiAPC9wPjxwPjxlbT42MC48L2VtPueDiOmFkuS8tOWuv3x85Yqj6YWS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PC9wPjxwPjxlbT42MS48L2VtPumxvOi2iuatpOaXtua1t3x86Iqx5byA5b285bK4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mFkiZtZGFzaDvor53phonkurrigJbmg4UmbWRhc2g76K+d54O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liOW/g+Wnkumfs+KAlui/n+e7vueUu+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grLkvKTovqPkuYjlpKd8fOW/q+S5kOi+o+S5iOWwj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oh7PigJblpI/oh7M8L3A+PHA+PGVtPjY2LjwvZW0+5L2V5Lul6aOY6Zu25Y67fH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rvliKvkuYU8L3A+PHA+PGVtPjY3LjwvZW0+5YK755Oc5rC46L+c6ICQ5L2g4oCW5YK7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ICQ5L2gPC9wPjxwPjxlbT42OC48L2VtPueUn+atu2nigJbmlLjlhbN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Dn+mFkuaDheivnXx855e05oOF6YaJ6K+dPC9wPjxwPjxlbT43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t+WPiOS8muaSqXx85Lya5pKp5Lq65Y+I6YW3PC9wPjxwPjxlbT43MS48L2VtPuaXp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zIuPC9lbT7ogIHnlLXlvbE8L3A+PHA+PGVtPjczLjwvZW0+fOayp+ah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AgXx86L+O6YCi5LqG5LiW5pWFPC9wPjxwPjxlbT43NC48L2VtPuivneaso+aJtuah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86KiA5qyj6JC95Y+25rWFPC9wPjxwPjxlbT43NS48L2VtPuWHieS4g+KAlueMq+S5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saHlh7rmlrDlooPnlYx8fOi1sOWQkeWFqOS4lueV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kozmiJHotbDlpJzot6/lkKfigJbmiJHmg7PotoHmnLrmirH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qOu5p6X5pyo44CB4oCW5LyX5LuO5Lq644CBPC9wPjxwPjxlbT43O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eWygXx86ZqU5LiJ56eLPC9wPjxwPjxlbT44MC48L2VtPuWkquWkmueahOeIseaAlemGi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e055qE5oOF5Lya55ebPC9wPjxwPjxlbT44MS48L2VtPuWMl+a1t+acquaaluKAl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vkjwvcD48cD48ZW0+ODIuPC9lbT7kvaDlkozoh6rnlLHigJbmiJHkuI7mnrfpl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q65Zyo5oOF5rex4oCW5Lq65Lqh5oOF5rWF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YW9qMWp5YXh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GFvajFqeWF4c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A519519FC3D4796E72A3C122DE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