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1568073A82AC832BB0A6DC4394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1568073A82AC832BB0A6DC4394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6KGo6L6+6Ieq5bex6JC96a2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Fq+iLpu+8mueUn++8jOiAg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tu++8jOeIseWIq+emu++8jOaAqOmVv+S5he+8jOaxguS4jeW+l++8j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4uOiogOmBk+S6uueUn+S5i+S6i++8jOS4jeWmguaEj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S5ne+8jOaIkeeOsOWcqOaYr+S5neeCueS5neOAgjwvcD48cD48ZW0+My48L2VtPuS7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vOelnuS4reeci+WIsOS4gOenjeWFieiKkuS4juWgleiQve+8jOeci+inge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Wbnu+8jOWDj+idtOidtuS4gOagt+WGt+iJs+OAgjwvcD48cD48ZW0+NC48L2VtP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OS6uuaAu+aYr+eUqOeXm+iLpuWOu+aNouWPluasou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eUn+a0u+e+juWlveelneemj+WmguaXp++8jOaEv+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+l+e+juWlveOAgjwvcD48cD48ZW0+Ni48L2VtPuS6uuW/g+iWhOWHie+8jO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WwseW3sui2s+Wkn++8jOS6uuW/g+aNouS6uuW/g++8jOWkmuWwkeaYr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aPkuWPo+iii++8jOiwgeS5n+S4jeeIse+8gTwvcD48cD48ZW0+Ny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muS4veeahOiInuWPsO+8jOavj+S4gOS4quS6uumDveaYr+S4u+inku+8jOmD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dgOiHquW3seeahOaVheS6i++8jOaIluiuuO+8jOS9oOeahOaVheS6i+W5tu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9qe+8jOS5n+S4jeaYr+W+iOaIkOWKn++8jOS9huS5n+imgeiusOW+l+S4uuiHquW3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S4uuiHquW3seWWneW9qeOAgjwvcD48cD48ZW0+OC48L2VtPueUn+WRv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FheWIhuWIqeeUqO+8jOWug+S+v+aYr+mVv+S5he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S4jeWmguaEj+S5i+S6i+WNgeS5i+WFq+S5neOAgu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iusOS9j+S4gOS6jO+8jOW/mOaOieWFq+S5ne+8jOmavuW+l+eziua2gu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aZuuaFp+OAgjwvcD48cD48ZW0+MTAuPC9lbT7liKvkuobmmKjlpKnvvIzmla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kuIDkuKrkurrvvIznu6fnu63otbDkuIvljrvvvIznnIvnnIvoh6r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l67oh6rlt7HnmoTkuJbnlYzvvIzogYblkKzlhajkuJbnlYzvvIzlho3op4HmmK/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kuZ/mmK/mnIDlpb3nmoTlpKnmtq/jgII8L3A+PHA+PGVtPjExLjwvZW0+5L2g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aN54Or5omL55qE5rC06L+Y5piv5Lya5YeJ77yM5YaN6aWx5ruh55qE54Ot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YCA5pWj77yM5YaN54ix55qE5Lq65Lmf6K645Lya56a75byA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aB6ZW/5aSn77yM5LiN5YaN5byg5Y+j5bCx5piv5p2l5pel5pa56ZW/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LWw5Lq66Iy25YeJ44CCPC9wPjxwPjxlbT4xMi48L2VtPuacieS6m+S6i++8j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reWTreeskeeskeivtOWujOS6huS5n+Wwsei/h+S6huOAguacieS6m+S6i+iv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iDveWSrOe0p+eJmeWFs+WSveS4i+WOu+OAguS9huS9oOeci++8jOS4jeeuo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e7iOeptumDveS8mui/h+WOu++8jOS9oOS8muS7juS4reino+iE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6bpnZ7oi6bvvIzkuZDpnZ7kuZDvvIzlj6rmmK/kuIDml7bnmoT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gIzlt7LjgILmiafkuo7kuIDlv7XvvIzlsIblj5flm7Dkuo7kuIDlv7XvvJvkuIDlv7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Jroh6rlnKjkuo7lv4Ppl7TjgII8L3A+PHA+PGVtPjE0LjwvZW0+5Lq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LmL5ZCO77yM5omN5Lya55+l6YGT77yM6Ieq5bex6K+l5YGa5LuA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LuA5LmI44CCPC9wPjxwPjxlbT4xNS48L2VtPuS6uuWOn+acrOWwseaYr+Wc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HuueUn+eahO+8jOaaguaXtuWxheS9j+WcqOi/memil+WPq+WBmuWcsOeQg+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WboOatpO+8jOS7u+S9leS4gOS4quS6uu+8jOmDveaYr+WFt+acieaYn+aYn+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eBte+8jOeUn+WRveWwveeuoeaciemZkO+8jOS+neeEtuS4jeaWre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IseWQkeS7luS6uuaVo+WPkeWFieiKkuOAgjwvcD48cD48ZW0+MTYuPC9lbT7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moTpmr7vvIzkurrnlJ/mnInlvojlpJrnmoTmlYXkuovvvIzmiY3nn6X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tbfvvIzlho3kuZ/kuI3op4HjgII8L3A+PHA+PGVtPjE3LjwvZW0+55Sf5rS7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77yM5b+F6aG76Z2g5Yqq5Yqb5LiA5q2l5LiA5q2l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kOWKqOS9v+S6uuWFhea7oeeUn+acuua0u+WKm++8jOmfs+S5kOS9v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1qua8q+W/q+S5kO+8jOaAneiAg+S9v+S6uuWFhea7oeaZuuaFp+eQhuaZ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llYrkurrvvIzmnaXlvoDkuIDnnqzvvIzmiY3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mnaXlvoDkuIDkuKrkuI3pobrvvIzmiY3nn6XpgZPoh6rlt7HnmoTml6D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kuJbnlYzvvIznnJ/nmoTpnZ7luLjlh4Tlh4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r5Lq66aOO5YWJ77yM5Y+q5piv5pe26Ze055qE6Zeu6aKY77yM55yL6Ieq5be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Y205piv5aSx5Y6755qE6Zeu6aKY77yM5b6I5aSa5pe25YCZ77yM5Zug5Li6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ZiF5Y6G5bCR77yM5aSx5Y6755qE5aSa77yM5oeC5b6X5pu05aSa77yM5peg5rO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CPC9wPjxwPjxlbT4yMS48L2VtPueZvuW3nei1tOa1t+i/lOa9ruaYk++8jOS4gOWP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W9kuagkemavuOAgjwvcD48cD48ZW0+MjIuPC9lbT7kvZvms5Xotorkv67oto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v67nprvkvaDotorov5HvvIzkvaDnnJ/mraPnmoTkv67ov5vljrvkuobvvIzlr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vZvlv4Poh6rnjrDvvIzoh6rnhLblhYnmmI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rua5rua57qi5bCY5Lit77yM5pyJ5pe25oSf6KeJ5b+D5b6I57Sv77yB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piv6K6p5Lq66K+05LiN5Ye655qE5ruL5ZGz77yM5pyJ5pe25oSf6Ke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YW45rap6Ium5qWa44CCPC9wPjxwPjxlbT4yNC48L2VtPueDpuaBvO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S8muWkmuS4gOeCueOAgjwvcD48cD48ZW0+MjUuPC9lbT7otormmK/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t53nprvnnLzliY3nmoTlhYnoipLotorpgaXov5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Zy65b+r5LmQ5ZKM54Om5oG855qE5peF6KGM77yM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L2s5LiN5YGc55qE5Y+Y5o2i77yM5omA5Lul5aaC5p6c5b+D5ZCR6Ziz5YWJ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77yM5b+D6Iul6aOO6Zuo6YKj5L2g5piv54Om5oG855qE77yM5bCx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5qC355qE5b+D5oOF5Y675qyj6LWP5Lq655Sf55qE6L+Z5Zy6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6m+S6uuWboOS4uui0quWpqu+8jOaDs+W+l+abt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NtOaKiueOsOWcqOaJgOacieeahOS5n+WkseaOie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kuK3vvIzkvaDopoHmiormr4/kuIDku7blsI/kuovpg73lkozov5z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nmoTnm67moIfnu5PlkIjotbfmnaXjgII8L3A+PHA+PGVtPjI5LjwvZW0+5oOz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6u56yR77yM55yL6YCP5LqG6IKv5a6a5pS+5Li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aXpeWtkOe7meS9oOW4puadpeW/q+S5kO+8jOmYtOaal+eahOaXpeWt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e7j+mqjOOAguaJgOS7pe+8jOS4jeimgeWvueeUn+WRveS4reeahOS7u+S9l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gOaciemBl+aGvuOAgjwvcD48cD48ZW0+MzEuPC9lbT7kvaDmmI7mmI7nn6XpgZP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miYvljbTmlL7kuI3kuIvvvIzlm6DkuLrkvaDov5jmmK/lnKjnrYnlvoX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lJ/vvIzov5nnp43mhJ/op4nnnJ/nmoTlvojpmr7lj5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aOO6L+H5ZCO77yM5Lq65YmN5pyJ5Lq66K+05Lq65Z2P77yM55m+5q2l56m/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6L+Y5oqK5Lq65oOF5qyg44CCPC9wPjxwPjxlbT4zMy48L2VtPuS4jeimgeegtOWdj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OWIme+8jOacieeahOaXtuWAmea9nOinhOWImeavlOaMguWcqOWimeS4iueahOinhOWu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AleOAgjwvcD48cD48ZW0+MzQuPC9lbT7mmK/pnZ7lnKjlt7HvvIzmr4Hoqonnl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pLHkuI3orrrjgII8L3A+PHA+PGVtPjM1LjwvZW0+5LiN6KaB6LS454S26K+E5Lu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5+l6YGT5oiR55qE5ZCN5a2X77yM5Y205LiN55+l6YGT5oiR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4jeaDs+iuqeiHquW3seefpemBk++8jOaIk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i/h+S9oOOAgjwvcD48cD48ZW0+MzcuPC9lbT7pgqPkuIDlpKnlpoLmnpzmsq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K/kuI3mmK/ov5jmmK/ku6XliY3pgqPkuKrlv6vkuZDnmoTkurrov4fnnYD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kurrnlJ/jgII8L3A+PHA+PGVtPjM4LjwvZW0+55yf5q2j55qE5pyL5Y+L6IO9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6We5Lit55qE5ZOA5Lyk77yM6ICM5YW25LuW5Lq65Y2055u45L+h5L2g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OS48L2VtPuS4jeimgeaAu+ivtOS9oOW3sue7j+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Yr+S4gOi+iOWtkOeahOS6i+OAguS/neaMgeabtOWkmueahOWlveWlh+W/g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jeiAgeeahOacgOS9s+aNt+W+hO+8jOi/meS8muiuqeS9oOWtpuS8muaUvuS4i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e6oOe7k+S6i+OAgjwvcD48cD48ZW0+NDAuPC9lbT7nnJ/lv4PnrY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mgLvkvJrnnJ/lv4PnrYnkuIvljrvvvIzkuI3mhL/mhI/nrYn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ovazouqvlsLHnibXkuobliKvkurrnmoTmiY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6L+B5bCx5Yir5Lq677yM5Yir5Lq65bCx5Lya5Y+Y5pys5Yqg5Y6J55qE5Li66Zq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q6L+H5b+N6K6p5Yir5Lq677yM5Yir5Lq65bCx5Lya5b6X5a+46L+b5bC6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L5a6e5LiK5L2g5omA6YGH6KeB55qE5Lq677yM5aSa5pWw6YO95piv6KK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SZyZHF1bzvnu5nmg6/lh7rmnaXnmoTjgII8L3A+PHA+PGVtPjQy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um5oG85Zyo5LqO5rKh5pyJ6YCJ5oup77yM5a+M5Lq655qE6Ium5oG85Zyo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YCJ5oup44CCPC9wPjxwPjxlbT40My48L2VtPuS4lueVjOWkquWwj++8jOWIsOWT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isOWIsOaXoOiBiueahOS6uuOAgjwvcD48cD48ZW0+NDQuPC9lbT7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kuonovqnvvIzooajpnaLmnI3ku47vvIzlgbflgbflj43mip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Yir5Lq677yM5a2m5Lya5oSf5oGp77yM5biu5Yqp6YKj5Lqb5Lya5biu5Yq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77yM5Yir5biu5Yqp57Si5Y+W55qE5Lq644CC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eAkeW4g++8jOaDiumZqeS4gOmcjumCo++8jOatpOWQjuS+v+aYr+W5s+Wdp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OAgjwvcD48cD48ZW0+NDcuPC9lbT7mgLvogIzoqIDkuYvvvIzlnKjov5nkuKr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rvvIzpmaTkuoboh6rlt7HkvaDliKvml6Dku5bkurrlj6/mipX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WZ5a2m55qE6Im65pyv5LiN5Zyo5LqO5Lyg5o6I55qE5pys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r+A5Yqx44CB5ZSk6YaS44CB6byT6Iie44CCPC9wPjxwPjxlbT40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aYr+S4gOenjeWig+eVjO+8jOabtOaYr+S4gOenjea2teWFu+OAguW8oOWPo+ivtOiv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mXreWYtOe8hOm7mOayiemdmeS4jeaYk+OAguS6ieW8uuWlveiDnO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S4quaIkOS4uuWtpOWutuWvoeS6uu+8m+WtpuS8mumaj+e8mO+8jOaJjeW+l+S7p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mXsuOAgjwvcD48cD48ZW0+NTAuPC9lbT7lgbblsJTmiJHlj6rmg7PkuIDkuKrkur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sLHlpb3vvIzkuI3lj5fku7vkvZXmiZPmibDjgILkuI3mmK/lhrfmvKDvvIz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oh6rlt7HvvIzmhJ/lj5fnlJ/lkb3nvo7lpb3jgILku47kuovkuIDpobn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sLHopoHljrvlhrPlrprlv5flkJHvvIzlv5flkJHlhrPlrprkuYvlkI7lsLHmmK/opo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nmoTmr6vkuI3nirnosavlnLDljrvlrp7ooY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A5oCl77yM5L2g55yL5Yas5aSp5Lya6L+H5Y6777yM5pil5aSp5Lya5p2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55qE44CC5aW95aW954ix6Ieq5bex77yM6K6p6K+l5p2l55qE5p2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Ww77yM5LiA5YiH6YO95piv5pyA5aW955qE5a6J5o6S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WBmuWkmuWwkeS6i+S4jeimgee0p++8jOmHjeimgeeahOaYr+S9oO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WBmuWQjOS4gOS7tuS6i+OAgjwvcD48cD48ZW0+NTMuPC9lbT7miJHku6znnIv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vvIzljbTor7TkuJbnlYzmrLrpqpfkuobmiJHku6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pyA5aSn55qE5biM5pyb77yM5Li65pyA5aSn55qE5Yqq5Yqb77yM5YGa5pyA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44CCPC9wPjxwPjxlbT41NS48L2VtPuWPquacieS4pOenjeS6uuacgOWFt+aci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+8jOS4gOenjeaYr+aXoOaJgOS4jeefpeeahOS6uu+8jOS4gOenjeaYr+S4gOaXo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jwvcD48cD48ZW0+NTYuPC9lbT7liKvlho3ljrvmirHmgKjouqvovrnkurr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pJrmh4LkuIDkupvpgZPnkIbvvIzmmI7kuIDkupvkuovnkIbvvIzmr5Xnq5/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ormtLvotornjrDlrp7vvIE8L3A+PHA+PGVtPjU3LjwvZW0+5Lq65rS7552A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bm456aP5aSn5L2T5beu5LiN5aSa77yM5L2G55eb6Ium5Y205Y2D5beu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eh5LqG77yM5pS+5LiL5LqG77yM5oOz5byA5LqG77yM6LGB54S2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ci+a3oeS4lumXtOeDpuaBvOaEge+8jOePjeaDnOi6q+i+u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0ouWvjOWQjeWIqeacrOassuaxgu+8jOeci+a3oeeci+W8gOefpei2s+eVm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e0r+i9u+advui1sO+8jOeci+a3oeePjeaDnOS4jeWlouaxg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JHliY3otbDvvIzkuI3nn6Xot6/ov5zvvJvkuI3liqrlipvlrabku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nJ/nkIbjgII8L3A+PHA+PGVtPjYwLjwvZW0+5pyA5Lyk5Lq655qE5bCx5pi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6K6p5L2g6KeJ5b6X6Ieq5bex5oSP5LmJ6Z2e5Yeh55qE5Lq677yM5LuK5aSp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Ieq5bex5Y+v5pyJ5Y+v5peg44CCPC9wPjxwPjxlbT42MS48L2VtP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OAgei0ouWvjOOAgeaZuuaFp+OAgeWcsOS9je+8jOi/meS6m+S4nOilv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Fs+ezu+mDveayoeacie+8jOawuOi/nOS4jeimgeaLv+i/meWHoOS4quS4nOilv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e7k+S6pOaci+WPi+eahOagh+WHhuOAguWPquacieS4gOenjeS4nOilv+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+8jOWwseaYr+S7luaEv+aEj+aLv+WkmuWwkeWSjOS9oOWFse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Zvms5XlsLHmmK/lpoLmhI/lrp3vvIzmnInkvZvms5XmiY3mnIn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Zvms5XmiY3mnInkuIDliIfjgII8L3A+PHA+PGVtPjYzLjwvZW0+5b+D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5pe25YCZ5aSN6IuP77yM54ix5oC75piv5Zyo5pyA5rex55qE5pe25YCZ6JC9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mguaenOaIkeS7rOi/mOacieW4jOacm+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UvuW8g+iHquW3seeahOaipuaDs+OAgjwvcD48cD48ZW0+NjU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nYDnvo7lpb3nmoTmnKrmnaXvvIzlj6/mmK/njrDlnKjnmoTnlJ/mtLvljb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lubvmg7Pov4fnmoTnvo7lpb3mnKrmnaXjgII8L3A+PHA+PGVtPjY2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N5aSf5b+r5LmQ5Lmf5LiN6KaB5oqK55yJ5aS05rex6ZSB5Lq655Sf5pys5p2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65LuA5LmI6L+Y6KaB5qC95Z+56Ium5rap44CCPC9wPjxwPjxlbT42Ny48L2VtP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W/heimgeS6pOW+iOWkmuaci+WPi+OAgui2iumVv+Wkp+WPkeeOsOWcqOS5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2iuWwj++8jOi/meS4jeaYr+Wdj+S6i+WEv++8jOS9oOWPquimgeWuiOaKpOWl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OaKpOeahOS6uuWwseihjOOAguecn+eahO+8jOaci+WPi+S4jeeUqOWkmu+8jOecn+i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aEn+aDheS4jeiuuuS5he+8jOeUqOW/g+Wwseihj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lkozmm7DluLjvvIznn6XluLjmm7DmmI7vvIznm4rnlJ/mm7D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Sn5Yeh5paw5ZG95LmL6K+e55Sf77yM5paw6L+Q5LmL5Yib6YCg77yM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6Ium55eb5Li65LmL5Luj5Lu344CCPC9wPjxwPjxlbT43MC48L2VtPuS9oOW5s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WtleiCsuacquadpeagt+WtkOOAgjwvcD48cD48ZW0+NzE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v7XkuI3lv5jvvIzlnKjoh6rlt7HnnLzph4zmmK/niLHvvIzlnKjlr7nmlrn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bvvIzogIzlnKjliKvkurrnnLzph4zvvIzmmK/otL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iA55m+77yM5b2i5b2i6Imy6Imy44CC5Lq655qE55u45aSE77yM5rKh5pyJ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YGa5pyL5Y+L77yM6ZyA6KaB55qE5piv77yM5b285q2k5YyF5a6577yM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6aOO6aOO6Zuo6Zuo55qE56Oo5ZCI77yM5pS55Y+Y552A5LiN5ZCI6YCC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bCK6YeN5LuW5Lq677yM5bqE5Lil6Ieq5bex77yM5biu5Yqp5LuW5Lq6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3My48L2VtPuWcqOS6uueUn+eahOmBk+i3r+S4i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W4uOermeWcqOWylOmBk+WPo+S4iuW+mOW+iu+8jOWPquimgei1sOmUmeS4g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W9seWTjeS4gOeUn+eahOWJjeeoi+OAguaJgOS7pe+8jOmAieaLqeavlOWKq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kmu+8jOaWueWQkeavlOaWueazlemHjeimgeW+l+Wkmu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iLDkuIDkupvkuovvvIzmmI7mmI7kuI3nm7jlubLnmoTvvIzkuZ/kvJr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5Dlpb3lh6DkuKrlvK/nmoTmg7PliLDkvaDjgII8L3A+PHA+PGVtPjc1LjwvZW0+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5Y+q6IO96K6p6Ieq5bex55Sf5rS75b6X6L+H5LqO5Yqz57Sv77y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raJ5ZKM576B57uK77yM5Y+q5Lya6K6p6Ieq5bex5pel5riQ5oaU5oK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6uuawuOi/nOWcqOi/veaxguW/q+S5kO+8jOawuOi/nOWcqOmAg+mB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zcuPC9lbT7kuIDkuKrkurrnmoTpo47ljY7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h4vpm7bnmoTplJnvvIzllK/kuIDnmoTmg4XvvIzmmK/moqbnmoTouYno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lJ/lkb3nmoTniLHmsrPjgII8L3A+PHA+PGVtPjc4LjwvZW0+5L2g5aSW6KG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YaF5b+D5Y205Zyo5LiN55SY44CC5YGa5Lq65pyA6YeN6KaB5piv6L6T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65Yy65Yeg55m+5LiH5bCx5b2T5piv5Lmw5Liq5pWZ6K6t77yM5LiA54K55Lmf5Li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S4quS6uuWPquimgeWFt+acieS6hui/meS6m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i+iwiuS5i+iKseS8muS4uuS7luiAjOW8gOaUvu+8jOaIkOWKn+S5i+iKseS8m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e7veaUvuOAguWcqOi/meagt+eahOS4gOS4quS4lueVjOmHjO+8jOS7luS8mu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OAgjwvcD48cD48ZW0+ODAuPC9lbT7mr4/kuKrkurrnmoTmoqbmg7PlkozmrL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lt67kuIfliKvvvIzkurrku6zml6Dms5XkupLnm7jnkIbop6PvvIzlj6rop4nlvp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KrlqarogIzlhrfmvKDjgILorr3liLrnmoTmmK/vvIzlvZPmiJHku6zlpITkuo7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kuZ/orrjmiYDkvZzmiYDkuLrov5jkuI3lj4rlr7n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5u45L+h5aaC5p6c6LCO6KiA5Y+v5Lul55So5LiA5pe277yM5LuO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5a6D5b+F54S25pyJ5a6z55qE77yM5Y+N5LmL77yM55yf6K+d5LuO6ZW/6L+c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piv5pyJ55So55qE77yM5bC9566h5pqC5pe25Lmf5Lya5Y+R55Sf5a6z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eUn+WwseWDj+S4gOadr+iMtu+8jOS4jeS8mu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Au+S8muiLpuS4gOmYteWtkOOAguacieS6m+i/mOayoeadpeW+l+WPiu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ivtOeahOmCo+S4quS6uumDveW/mOS6hu+8jOWQrOiAheS5n+WBh+ijh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uWPquacieaUvuS4i+mCo+S6m+aXoOiwk+eahOi0n+aLhe+8jOaIkeS7r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9h+a0kuWJjeihjOOAgjwvcD48cD48ZW0+ODMuPC9lbT7mnIjlnIbmmK/or5f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K/oirHvvIzku7DpppbmmK/mmKXvvIzkv6/pppbmmK/np4v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L+Y5ryr6ZW/77yM5Zac5qyi55qE5Lic6KW/5oC76KaB5oWi5oWi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cn+ato+aZuuaFp+eahOS6uueUn++8jOW/heWumuacieecn+iv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eahOaAgeW6pu+8m+acieaZuuaFp+aJjeiDveWIhui+qOWWhOaBtumCquato+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aJjeiDveW7uueri+e+jua7oeS6uueUn+OAgjwvcD48cD48ZW0+ODY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mmK/lv6vkuZDnmoTnrbXluK3vvIzoioLml6XoiKznmoTmrKLohb7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HmlpfkuonjgIHnqbflm7Dlkozoi6bpmr7nmoTnu4/lj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2b2F6ZTZ5Z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dm9hemU2eWU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1568073A82AC832BB0A6DC4394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