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5C1EE8F29F60179DFEB9DD0221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5C1EE8F29F60179DFEB9DD0221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Ot6Zeo5rWB6KGM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TreW5tuS4jeS7o+ihqOaIk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PkeazhOS4jea7oeiAjOW3suOAgjwvcD48cD48ZW0+Mi48L2VtPuW/g+Wlve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vjOi0teebtOWIsOiAgeOAguWRveWlveW/g+S4jeWlve+8jOemj+i9rOS4uuel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/g+WlveWRveS4jeWlve+8jOeluOi9rOS4uuemj+aKpeOAguW/g+WRveWFt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eaug+S4lOi0q+WkreOAguW/g+WPr+aMveS5juWRve+8jOacgOimgeWtmOS6uumBk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mAoOS6juW/g++8jOeluOemj+S4uuS6uuaLm++8jOS/oeWRveS4jeS/ruW/g++8jO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kOiZmuefq+OAguS/ruW/g+S6puWQrOWRve+8jOWkqeWcsOiHquebuOS/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Co+aXtuWAmeeahOaIkeWkqeecn+eahOaKiuaJgOacieeahOetueeggeW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+8jOacgOWQjui+k+W+l+S9k+aXoOWujOiCp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aDs+aYr+WAkuWcqOaOjOW/g+eahOawtO+8jOS4jeiuuuS9oOaRiuW8gOi/mO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+8jOe7iOeptui/mOaYr+S8muS7juaMh+e8neS4reS4gOa7tOS4gOa7tOa1gea3jO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S48L2VtPuS4gOS4quS6uuWBmuWIsOWPquWJqeS6huWbnuW/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Un+a2r+Wkp+amguaAu+imgeeul+aYr+aXoOiBiuS6huWQp++8jOS9huacieaX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/nuWbnuW/huS5n+ayoeacieOAgjwvcD48cD48ZW0+Ni48L2VtPuivtOS4jeWHu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QhueUse+8jOS9huaYr+aIkeefpemBk+S9oOaYr+aIkeS4jeeIse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y48L2VtPuW9k+acieS4gOWkqe+8jOS9oOWbnui/h+eU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8muWPkeinie+8jOeVmeato+WcqOWOn+WcsOmdmemdmeacn+W+heS9oO+8jOS4gOab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BrOmdmeeskeWuueOAgjwvcD48cD48ZW0+OC48L2VtPuW+iOaDs+WSjOS9oOi/me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i/h+WujOS4gOeUn+OAguaIkeS7rOW9vOatpOeQhuino++8jOS6kuebu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8oOe7le+8jOS4jeeJtee7iu+8jOS4jeWNoOacie+8jOeEtuWQjuebuOS8tOiHs+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tumXtOWGsua3oeeahOS6huaIkeS7rOeahOaEn+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a3oeS4jeS6huaIkeS7rOeahOabvue7j+OAgjwvcD48cD48ZW0+MTA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pgqPml7bnmoTkuI3lvIDlv4PvvIzlj6/miJHov5jmmK/ml6Dog73kuLrlipv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prvlvIDnmoTog4zlvbHvvIzku7/kvZvlpJrkuobkuIDkupvlraTni6z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JnJkcXVvO+OAgjwvcD48cD48ZW0+MTEuPC9lbT7lnKjov5nkuKrmmI7lq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m5vmnIjlpKnlkYDvvIzov5nkuJbpl7TnmoTnvo7lpb3pg73lnKjnrYnnnYD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YrjgII8L3A+PHA+PGVtPjEyLjwvZW0+5LiN5oOz5YaN6L+Z5qC35rWR5rWR5Zmp5Zm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rKh5pyJ5LiA54K56Ieq5oiR55qE6YKj5qC35Yay5Yq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aIkeS7rO+8jOmDveacieiDveWKm+eIseiHquW3se+8jOacieS9meWKm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TQuPC9lbT7osIHlj6Plj6Plo7Dlo7Dor7QmbGRxdW87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JnJkcXVvO++8jOiwgeWwseWcqOeIseOAgjwvcD48cD48ZW0+MTUuPC9lbT7kvaDkuI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lrprmmK/norPphbjppa7mlpnlkKfvvIzmiJHkuIDop4HliLDkvaDlsLHlvIDlv4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6HjgII8L3A+PHA+PGVtPjE2LjwvZW0+5oiR55yf55qE5b6I6ZyA6KaB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+j6Zet5Y+j5bCx5piv5bel5L2c77yM57qm5oiR5Ye65Y675bCx5piv5oyj6ZK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N5omL5bCx5piv5LiA5be05o6M77yM5bim5oiR6LWw5ZCR5Lq655Sf5beF5b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Qg+Wkn+S6huaEn+aDheeahOiLpu+8jOaDs+WBmuS4quih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mjjueahOS6uuOAgjwvcD48cD48ZW0+MTguPC9lbT7kuI3opoHliLvmhI/nmoTljr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HvvIzkuZ/kuI3opoHmgKXkuo7mi6XmnInosIHvvIzmm7TkuI3li4nlvLrnmoTljrv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sIHjgILkuIDliIfpg73pobrlhbboh6rnhLbvvIzmnIDlpb3nmoToh6rlt7HnlZnnu5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rrjgII8L3A+PHA+PGVtPjE5LjwvZW0+5bKB5pyI5Ya35pqW77yM57yY5YiG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u54S25Zue6aaW77yM5L2g5piv5oiR5b+D5bqV5pyA5p+U6L2v55qE5Lyk44CC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77yM5pyI5pyJ6Zi05pm05LqR57y677yM6Iqx5byA5Yeg5bqm77yM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eL77yM56m/6L+H5bKB5pyI55qE5rKn5qGR77yM5oiR5pyf55u855qE55uu5YW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rip5pqW6L+H5L2g55qE5b+D5oi/77yf5pu+57uP55qE57qm5a6a77yM6YGX5b+Y5Zyo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77yM5a2k54us5LqG5b2i5Y+q5b2x5Y2V44CCPC9wPjxwPjxlbT4yMC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kuWkn+S6huWwseatu+W/g+S6hu+8jOatu+W/g+S6huWwseivpeemu+W8gOS6huOAg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ebuOS/oeWwseaYr+S4uuS6humAvOiHquW3seS4gOasoeasoeatu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rrov5nkuIDnlJ/vvIzkuI3nrqHkurrlv4Plj7XmtYvvvIzog73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iLHnnYDvvIzlsLHml6DmgKjml6DmgpTvvIHkurrov5nkuIDnlJ/vvIzkuI3nrqH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7lh4nvvIzmnInoia/lv4PnmoTmtLvnnYDvvIzlsLHpl67lv4Pml6Dmh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2g5oiR55qG5pyJ6Ium6KG377yM5L2g5Y+I5L2V5b+F6K+J6K+0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x5ZGi77yfPC9wPjxwPjxlbT4yMy48L2VtPuimgee0p+aPoemCo+S6m+aciemj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ug+S7rOWQueadpeS9oOeahOeskeiEuO+8jOWQueadpeS9oOeahOWWhOiJ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9oOeahOm7keaal+OAgjwvcD48cD48ZW0+MjQuPC9lbT7kuIDliIfpg73kvJr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kurrnlJ/nmoTot6/ml6DpnIDoi5vmsYLjgILlj6ropoHkvaDov4jmraX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nmoTohJrkuIvlu7bkvLjjgILlj6ropoHkvaDmiazluIbvvIzkvr/kvJrmnIn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aXpo47jgILlkK/nqIvkuobvvIzkurrnmoTnlJ/lkb3miY3nnJ/mraPlvIDlp4vjgIL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obvvIzkurrnmoTmmbrmhafmiY3lvpfku6Xlj5HmjKX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LiK5LiA5Liq5Lq655qE5pe25YCZ77yM5LiA5YiH6YO95piv6YKj5LmI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Zq+5Lul6YG/5YWN55qE5Lyk5a6z44CCPC9wPjxwPjxlbT4yNi48L2VtPuW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knO+8jOS4jeefpeS4jeinieWPiOaAneiur+WIsOi/h+WOu++8jOaIkeeUqOWNiuS4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aNouadpeS4gOe6uOW/p+S8pO+8jOmTreW/g+WIu+mqqOeahOW/p+S8pOW8pea8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WyuO+8jOWiqOafk+e6ouWwmO+8jOaDhee8mOS9leWkhO+8n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sqHmnInlkb3lrprnmoTkuI3lubjvvIzlj6rmnInmrbvkuI3mlL7miYvnmoT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aSa5bm05Lul5ZCO5L2g5ZKM6LCB5oOF5rex5Ly8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oOz6LW35L2g6L+Y5qyg5oiR5LiA5Liq5pyq5p2l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quaZmueahOW8gOWni++8jOS4jeWmguWwseS7juS7iuWkqeihjOWKq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mCo+S4quS4gOeCueS4gOeCueWPr+ingeeahOacquadpe+8jO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S5n+WcqOS9oOeahOiEmuS4i+aFouaFoua4hemAj+OAgueUn+a0u+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+W+heavj+S4gOS4quWKquWKm+WQkeS4iueahOS6uu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lv4PvvIzlhrPlrprkuI7kvaDnm7jniLHvvJvmnIDnnJ/nmoTngbXprY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I7kvaDnm7jns7vnm7jlrojvvJvmnIDnvo7nmoTlubjnpo/vvIzlsLHmmK/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bHluqbjgII8L3A+PHA+PGVtPjMxLjwvZW0+5qKF6Iqx6aaZ6Ieq6Ium5a+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mR6ZSL5LuO56Oo56C65Ye644CC5L2g5LiA5a6a6IO95oiQ5Yqf77yB5oiR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M6aqE5YKy77yBPC9wPjxwPjxlbT4zMi48L2VtPuWlveeahOaEn+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i+WtkOWwseaKiuS9oOaEn+WKqOWIsOaZle+8jOiAjOaYr+e7huawtOmVv+a1g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uoOWdj+OAgjwvcD48cD48ZW0+MzMuPC9lbT7kuIDkuKrmh4Llvpf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mia7mvJTovpPlrrbvvIzkuZ/kuI3ljrvmiZPotKXoh6rlt7HnmoTniLHkurrvvI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lpbnvvIzmiJbogIXku5bvvIzkvaDmg7PlvpfliLDku4DkuYjlkaLvvJ/nnJ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h4LlvpforqnmraXjgII8L3A+PHA+PGVtPjM0LjwvZW0+5YW25a6e5rKh5LuA5Lm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77yM5Y+q5piv5Lya6KeJ5b6X6YGX5oa+77yM5LuY5Ye65LqG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6K+05rKh5bCx5rKh5LqG44CCPC9wPjxwPjxlbT4zNS48L2VtPuaIkeeah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IkeeahOmavuWPl++8jOaIkemDveWwvemHj+eVmee7meS6huiHquW3s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S4jeaMh+acm+S7u+S9leS6uuW/g+eWvOaIkeS4uuaIkeaJm+S4i+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niLHkvaDmnLTntKDvvIzkuI3niLHkvaDlpaLljY7jgILkvaD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7bok53luIPooo3vvIzkvaDnmoTnnInnm67pl7TlsLHmnInkuIDnp43nibnlv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miJHnnIvkuoblv4Pph4zlsLHop4nnnYDml6Dlj6/lkI3nirbnmoTmrKL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6X5oSP5pe25bqU5ZaE5b6F5LuW5Lq677yM5Zug5Li6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Lya6ZyA6KaB5LuW5Lus44CCPC9wPjxwPjxlbT4zOC48L2VtPuaIkeS7juS4je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avlOaIkeW8seeahOS6uueahOOAguS9huaYr+etieaIkeasuui0n+WujOS6h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luavlOaIkeW8seOAgjwvcD48cD48ZW0+MzkuPC9lbT7kuJbnlYzmmK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mmK/miJHku6znmoTvvIzkvYbmmK/lvZLmoLnnu5PlupXmmK/kvaDku6z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ubTpnZLkurrmnJ3msJTok6zli4PvvIzmraPlnKjlhbTml7rml7blgJn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havjgIHkuZ3ngrnpkp/nmoTlpKrpmLPjgILluIzmnJvlr4TmiZjlnKjkvaDku6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wLjwvZW0+5b+D6YeM6auY5YW077yM54q55aaC5YyX5Lqs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l6aOO5ZC555qE5pqW5oSP6J6N6J6N77yB5YOP5piv5Zad5LqG5riF6YaH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6KeS5Lmf6Zyy5Ye65LqG56yR77yBPC9wPjxwPjxlbT40MS48L2VtPuacieWkqu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S8muiuqeiHquW3seacieWkquWkmuWkseacm+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ormiJHnmoTkurrnlJ/mi43miJDkuIDpg6jnlLXlvbHvvIzpgqPkuYjnlLXlvbH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g7Plpb3kuobvvIzlsLHlj6vnqbfmnoHkuIDnlJ/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q5oiR5Lus6K6k6K+G55qE5aSq5pep77yM5LiN6IO954m15omL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PquS4uuS7luaUvuW8g+S4gOW6p+WfjuaxoOOAgeWcqOWkqeWFi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XtuWAmeOAgeWFsei1tOS4gOWcuuaIlueUn+aIluatu+eahOacq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nKjlhYXmu6Hor7Hmg5HnmoTkuJbnlYzph4zvvIzkuI3kuLrlpJbnia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vIzkuI3ooqvlpJblooPmiYDmibDvvIzmt6Hms4rlkI3liKnvvIznianmiJHkuKT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g73nnJ/mraPmjozmj6HkurrnlJ/lubjnpo/lv6vkuZDnmoTph5HpkqXlj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ZaC77yM6YKj5Liq5ZWl77yM5YW25a6e5oiR5bmz5pe25Li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G5Zyo5L2g6Z2i5YmN5bCx5LiA5YK75LiA5YK75Lqu5pm25pm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Iq+mavui/h++8jOS4lumXtOmDveaYr+i/meagt+eahO+8jOS4jeeuo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+8jOaAu+acieS7pOS6uuWkseacm+eahOS6i+aDhe+8jOS4gOaXpueisO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+iOWuueaYk+i/h+W6puaCsuingu+8jOaKiuS6i+aDheeci+W+l+WkquS4p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/g++8jOmXreS4iuecvO+8jOedoeS4gOinie+8jOivtOS4jeWumuaYjuWkqe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mynOeahOS6i+WEv+WPkeeUn+OAgjwvcD48cD48ZW0+NDguPC9lbT7lgbbkvJr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l7blhYnvvIzkuI3nn6XmhIHmu4vlkbPvvIzkuI3nlKjmi4XotKPlpIfvvIz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lv4Pnoo7vvIzkuI3nn6Xkurrpl7Toi6bntK/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6w5Zyo5ZKM5oiR6LCI5oGL54ix77yM5oiR57uZ5L2g57uH5Zu05be+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C48L2VtPuetieS6huWlveS5heWlveS5he+8jOWPr+aY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7iOS6juaYjueZve+8jOacieaXtuWAme+8jOacieS6m+S6uu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ZpOS6huivtOWGjeinge+8jOWIq+aXoOmAieaLq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g7PkvaDnmoTml7blgJnvvIzlv4Pnl5vlvpfnlKjmiYvntKfntKfmipPkvY/og7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miorlv4Pmj6rkvY/vvIzlsIbog7jmirXlnKjohp3lpLTvvIzku7vms6rmsLT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qKrmtYHvvIzmmK/pgqPmoLflraTni6zogIzlj4jml6Dliqn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5o+Q6LW35L2g77yM5oiR6L+Y5Lya5aSn5aOw55qE56yR77yM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q54ix56yR55qE5Lq644CCPC9wPjxwPjxlbT41My48L2VtPuS4gOS4quS6uu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S9oOept+aegeS4gOeUn+WOu+WWnOasou+8jOS4jeaYr+eci+S7luiDve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iAjOaYr+eci+S7luW/g+aDheS4jeWlveeahOaXtuWAmeiDveWvu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OAgjwvcD48cD48ZW0+NTQuPC9lbT7kuIrlpKnms6jlrprmiJHku6zlnKjkuID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kuIDkuIvmmK/lhbPlv4PvvIznnIvkvaDkuIDkuIvmmK/mrKLlv4PvvIzkurL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niLHlv4PvvIzkuIDlpKnkuI3op4HlsLHmi4Xlv4PvvIzmsLjov5zniLHkvaDkuI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nlJ/kuIDkuJblj6rniLHkvaDjgII8L3A+PHA+PGVtPjU1LjwvZW0+5Y+q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2g5aO55qyh5Y+I5aO55qyh55qE5by66LCD77yM5omA5bim5p2l55qE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IseaDheaYr+e8mO+8jOWwseWDj+eejOedoeei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eWktO+8jOS5heaXsemBh+WIsOS6humbqOWkqe+8m+eIseaDheaYr+aAneW/t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edgOS8muWkseecoO+8jOacieaXtuaipumHjOeskeW+l+eUnOOAguaEv+aCq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NTcuPC9lbT7kuI3mmK/lr7nkuIDlj6Xor53orqTnnJ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r7Tor53nmoTkurrjgII8L3A+PHA+PGVtPjU4LjwvZW0+5a+56Ieq5bex54u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86Ieq5bex5Yqq5Yqb77yM5YaN6L+H5Yeg5bm05L2g5bCG5Lya5oSf6LCi5LuK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5qE6Ieq5bex44CC5Yqq5Yqb6L+H5ZCO77yM5omN55+l6YGT6K645aSa5LqL5oOF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2a5oyB77yM5bCx6L+H5p2l5LqG44CCPC9wPjxwPjxlbT41OS48L2VtPuWcqOS4gOW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fjuW4gumHjO+8jOaIkeaBsOS8vOS4gOe8leW5vemtgu+8jOWbm+WkhOa1g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Cr+emu+WOu++8jOWPquS4uuetieW+heS4gOS4quaVkei1j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orqnliKvkurrlnKjkuY7kvaDnmoTmnIDlpb3lip7ms5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gqPkuYjlnKjkuY7ku5bku6zjgII8L3A+PHA+PGVtPjYxLjwvZW0+5oqK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aW95LqG77yM6Jm954S25b6I5Y+v54ix77yM5L2G5piv5oiR5YW75LiN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Iq+iupOS4uuiHquW3seeahOS8quijheacieWkm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3peS9nOi0pemcsuS6hu+8jOacgOS4jeWgqueahOW+gOW+gO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aDlupTor6XniLHkuIDkuKrmgI7moLfpg73kuI3kvJrmlL7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kuI3mmK/ljrvnrYnkuIDkuKrmgI7moLfpg73kuI3kvJrniLHkuI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0LjwvZW0+5b+D5oOF5LiN5aW955qE5pe25YCZ77yM6L+e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Ow6YO96KeJ5b6X6K6o5Y6M44CCPC9wPjxwPjxlbT42NS48L2VtPuWPjeato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efpemBk++8jOavlOWmguaIkeS4jea8j+WjsOiJsueahO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LHmnJvmlJLlpJ/kuoblsLHnprvlvIDvvIzlj6/mmK/miJHov57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mlJLlpJ/kuobvvIzlj6/miJHov5jmmK/kuIDkuKrmrbvlirLnmoTlvoDliY3lh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aC5p6c5b2T5Yid5rKh5pyJ5pyf5b6F77yM546w5Zy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pyb77yM6L+35aSx55qE5oSf5oOF6YeM5oC75Lya6Ieq5qy65qy65Lq65Zyw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yo5LmO5L2g55qE5Lq65om+55CG55Sx44CCPC9wPjxwPjxlbT42OC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adpeaXpeaWuemVv++8jOi/meS4luS4iuWkmueahOaYr+S4gOingeWmguaV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ZjOi3r+OAgjwvcD48cD48ZW0+NjkuPC9lbT7kuI3nrqHmnInlpJrkuYj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lsIblhbbol4/lnKjlv4Pph4zvvIznhLblkI7miqzlpLTnnIvnnIv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Q6ZW/55qE5b6I5aSn5LiA6YOo5YiG77yM5piv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Y+X5YiG6YGT5oms6ZWz77yM5o6l5Y+X5LiW5LqL5peg5bi477yM5o6l5Y+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o6l5Y+X56qB5aaC5YW25p2l55qE5peg5Yqb5oSf77yM5o6l5Y+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77yM54S25ZCO5Y+R6Ieq5YaF5b+D5Zyw5Y675pS55Y+Y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quW8j+aEn+eahOeIseaDhe+8jOS4jeS8mumVv+S5heOAgu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lpKnlpKnpg73mmK/mg4XkurroioImcmRxdW8777yM5oiR5Y+q6ZyA6KaB5Zyo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5Sf5rS76YeM77yM5L2g5YG25bCU5Li65oiR55So54K5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Oq+WQjeeahOaCsuaAhuWGjeasoeWcqOW/g+W6leW+mOW+iuedgO+8jOWkn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/mOaYr+mCo+agt+eahOelnuenmO+8jOa3seayie+8m+S6uu+8jOWcqOm7keaal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vuW+l+agvOWklueahOmCo+S5iOiLjeeZveaXoOWKm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ozlpbnmnInnmoTmmK/lpKflpKfnmoTlpKrpmLPvvIzmiJHmnInnmoTlj6rmmK/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pXph4znmoTlk63llorjgII8L3A+PHA+PGVtPjc0LjwvZW0+5oiR5Lus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ben77yM5Y205ZSv54us57y65LiA5Liq5q2j5aW944CCPC9wPjxwPjxlbT43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WwseaKiuS4gOWIh+mDveeVmeWcqOaYqOWkqe+8jOawuOi/nOS4jeimgeWOu+inpu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gZrlhrPlrprkuYvliY3ku5Tnu4bogIPomZHvvIzkuID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blhrPlrprlsLHopoHli4flvoDnm7TliY3lnZrmjIHliLDlup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Z5LiA6L6I5a2Q77yM5pyJ5Lqb5LqL5piv5Ye65LmO5oSP5paZ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m65oiQ54af5piv5LiA5Liq6YCQ5riQ5YmU6Zmk55qE6L+H56iL77yM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6YeN6KaB55qE5piv5LuA5LmI77yM55+l6YGT5LiN6YeN6KaB55qE5Lic6KW/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6ICM5ZCO77yM5YGa5LiA5Liq57qv566A55qE5Lq6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2p+eahOazieawtOe7j+i/h+S4gOi3r+absuaKmO+8jOaJjeWUseWHuuS4gOaUr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tjOOAgjwvcD48cD48ZW0+NzkuPC9lbT7kurrnmoTkuIDnlJ/lvZPkuK3kvJr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nnqzpl7Tnq5nlnKjljYHlrZfot6/lj6PvvIzmraTml7bmiYDlgZrnmoTpgInmi6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pvlvIDomZrojaPjgIHmlL7kuIvpnaLlrZDjgIHmiZTmjonlgJTlvLrjgIHpgbX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vvIzlkKbliJnlnKjku4rlkI7nmoTml6XlrZDph4znlLHmraTlvJ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7plIHlj43lupTvvIzlsIbku6TkvaDlkI7mgpTojqvlj4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iN5piv6YeN54K577yM5bi45oCB5YyW5omN5piv5YWz6ZSu44CC55yf5q2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77yM6IO96ZqP5pe26L+b5YWl5Lu75L2V6KeS6Imy77yM5Zyo6L+H56iL5L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Sf6KeJ5ZKM5b+r5LmQ44CCPC9wPjxwPjxlbT44MS48L2VtPui3r+acieW+iOWkmu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3pu+8jOWQkeWPs++8jOWQkeWJje+8jOW9k+eEtui/mOacieWbnui9rO+8jOaXoOiu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oe+8jOWPquimgeWdmuaMge+8jOW/heacieWbnuWTj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moLflrZDmiJHpg73llpzmrKLvvIzkvaDmiYDmnInor7Tov4fnmoTor5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lvpfjgILkvaDnnqfvvIzmiJHpg73ov5jmsqHmnaXlvpflj4rngqvogID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kuI3mmK/miJHnmoT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k2MjZmb3B2bG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NjI2Zm9wdmx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5C1EE8F29F60179DFEB9DD0221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