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5:30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689FF40B8BBA02970AC8191F8160B3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89FF40B8BBA02970AC8191F8160B3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45bCP5aeQ5aeQ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yoeaciemYs+WFie+8jOWwseayoeaciemb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9qeiZueOAguWBh+WmguaIkeaYr+W9qeiZue+8jOmCo+S5iO+8jOS9oOWwseaYr+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aYr+eahO+8jOacieS6huS9oO+8jOaIkeeahOeUn+a0u+aJjeS8muS6lOW9qee8pOe6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S9oOaYr+aIkeeahOiDg++8jOS9oOaYr+aIkeeahOiCu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W/g+S4reeahOe6oueOq+eRsO+8gTwvcD48cD48ZW0+My48L2VtPuS9oOmCo+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Wnv+eahOiInui5iO+8jOiuqeaIkeeVmeaBi+W/mOi/lOOAguS9oOmCo+WkqeexgeS5i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atjOWjsO+8jOiuqeaIkeeXtOi/t+WmgumGieOAguS9oOmCo+mbheiHtOengOe+jueah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jO+8jOiuqeaIkei/h+ebrumavuW/mOOAgjwvcD48cD48ZW0+NC48L2VtPuiek+mmluibv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3p+eskeWAqeWFruOAgjwvcD48cD48ZW0+NS48L2VtPuiKuOiKuOS8l+elnui1nu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jmOS7meWtkOiInuOAgjwvcD48cD48ZW0+Ni48L2VtPueip+awtOWvkua9reS5i+S4iu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mOWmguS7me+8jOWCsuS4luiAjOeri++8jOaBjeiLpeS7meWtkOS4i+WHoe+8jOS7pO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VoumAvOinhuOAguS4gOiiree0q+iho+S4tOmjjuiAjOmjmO+8jOS4gOWktOmVv+WPkeWAv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AjOS4i++8jOe0q+ihq+WmguiKse+8jOmVv+WJkeiDnOmbqu+8jOivtOS4jeWwveeah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4hembhe+8jOmrmOi0tee7neS/l+OAgjwvcD48cD48ZW0+Ny48L2VtPuWmguaenOWPr+eI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Ihuetiee6p++8jOS9oOS4gOWumuaYr+eJueetieOAgjwvcD48cD48ZW0+O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+juS4veWQuOW8leedgOaIke+8jOS9oOeahOasoueskeixoembqOWQjueahOeUmOmcs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gt+a4heeUnOOAgjwvcD48cD48ZW0+OS48L2VtPuaAgea1k+aEj+i/nOa3keS4lOecn++8j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Qhue7huiFu+mqqOiCieWMgO+8gTwvcD48cD48ZW0+MTAuPC9lbT7kvaDnmoTnvo7nlLHpq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q7mhJ/lpKnliqjlnLDmraTmg4Xlj6/lvoXmiJDov73lv4b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5+l6YGT5oiR55qE5qKm5Lit5oOF5Lq65piv6LCB5ZCX77yf5aW55Zyo5oiR55y8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6ys5LiA5ryC5Lqu44CCPC9wPjxwPjxlbT4xMi48L2VtPuS9oOWwseWDj+mCo+ayv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csuePoOeahOiKseeTo++8jOe7meaIkeeahOepuumXtOW4puadpeS4gOWupOiKs+mmm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lpbPkurrpg73mmK/lj6/niLHnmoTlpKnkvb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ouJ5ZON5LqG5b+D56m65rOo5oSP6K2m5oql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iDveS4jeiDveaVmeaVmeaIke+8jOS9oOaYr+aAjuS5iOiHquW4puS7meWls+a7pOmV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nzwvcD48cD48ZW0+MTYuPC9lbT7kvaDnmoTouqvlvbHlnKjmiJHlv4blv7XnmoTmtbf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kuYXlnLDmta7ojaHvvIzmr5TmuIXmmbDnmoTlubvmoqbph4znmoTml5bml4vpo47lhYn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nvo7nmoTor5fnr4fph4znmoTnu5rkuL3lm77mma/vvIzmm7TopoHliqjkurrnmb7lgI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Lq66Ze077yM5L2V5aSE5pyJ77yM5Y+456m66KeB5oOv77yM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T5a+75bi444CCPC9wPjxwPjxlbT4xOC48L2VtPuaEn+inieWHuuadpeaCqOaYr+S4gOS4q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4uOacieWTgeWRs+eahOWls+S6uuOAgjwvcD48cD48ZW0+MTkuPC9lbT7oh6rku47kvaD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kI7vvIzmiJHmiY3nn6XpgZPljp/mnaXmnInkurrniLHmmK/pgqPkuYjnmoTnvo7lp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Y2D6KiA5LiH6K+t5Lmf6K+05LiN5bC95L2g55qE5aW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Wwj+WnkO+8jOaCqOeahOWuueiyjOWunuWcqOaYr+WkquWlv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quensOe7neiJsuOAguaIkeaDn+S4gOiDveWBmueahO+8jOWwseWPquacieaKiuaCqOea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p+ePjeiXj+i/m+aIkeeahOS4quS6uueUteiEkeebuOWGjOmHjO+8jOS7peWkh+Wlve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/neWtmO+8jOW5tuWPr+S7pemaj+aXtuaLv+WHuuadpeaso+i1j+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brmhaflpbPkurrmmK/ph5HlrZDvvIzmsJTotKjlpbPkurrmmK/pkrvnn7PvvIzog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bPkurrmmK/lrp3ol4/vvIzlj6/niLHlpbPkurrmmK/lkI3nlLvvvIzmja7miJHogIPor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mK/kuJbnlYzkuIrmnIDlpKfnmoTlrp3ol4/vvIzph4zpnaLoo4Xmu6Hkuobph5H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nn7PlkI3nlLvvvIE8L3A+PHA+PGVtPjIzLjwvZW0+5bCB6Z2i57qn5Yir55qE576O5Li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Wls+S6uua8guS6ruacieixoeiWm+WunemSl+mbjeWuueWNj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WvjOaAgee+ju+8jOacieixoeael+m7m+eOiea4heaWsOiEseS/l+eahOeBteaAp+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CqOi6q+S4iu+8jOS4pOiAheWFvOiAjOacieS5i++8gTwvcD48cD48ZW0+MjU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hLbmiYvmnLrmnInovpDlsITvvIzkvYbmmK/kvaDnnJ/nmoTlpb3lhbvnnL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L2g5ZOt55qE5pe25YCZ5aW95ryC5Lqu5ZOO77yM5L2g55+l6YGT5ZCX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aYpemjjuWNgemHjOS4jeWmguS9oO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YvlpoLmn5TojZHvvIzogqTlpoLlh53ohILvvIzpooblpoLonaTom7TvvIzpvb/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nioDvvIzonpPpppbom77nnInvvIzlt6fnrJHlgKnlha7vvIznvo7nm67nnIflha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L2g5bim552A5LiA5Liy56yR5aOw5LuO5bGL5aSW6LWw6L+b5a6i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275p2+6ZqP5L6/5Zyw56m/5LiA5aWX57qi6Imy6L+Q5Yqo6KGr77yM6YKj5LmI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e/77yM6YKj5LmI54Ot5oOF5Ly854Gr77yM5Y+I6YKj5LmI5oGs5reh566A5py0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LiN5Y+v5ZCN54q255qE54ix5oWV5LmL5oOF77yM6JOm54S25Zyo5oiR5b+D5Lit5Y2H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acieS6huS9oO+8jOaJjeS9v+aIkeeahOaal+a3o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cieS6huminOiJsuOAgjwvcD48cD48ZW0+MzEuPC9lbT7ohLjoi6Xpk7bnm4bvvIznn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msLTmnY/vvIzllIfkuI3ngrnogIznuqLvvIznnInkuI3nlLvogIznv6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7qi546r55Gw6aaZ57Sn6Lqr6KKN6KKN6KKW5LiK6KGj77yM5LiL572p57+g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57qx5pWj6Iqx6KOZ77yM6IWw6Ze055So6YeR5Lid6L2v54Of572X57O75oiQ5LiA5Li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6J206J2257uT77yM6ayT5Y+R5L2O5Z6C5pac5o+S56Kn546J55OS5Yek6ZKX77yM5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T5oCB5L+u6ZW/5aaW5aaW6Imz6Imz5Yu+5Lq66a2C6a2E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Pr+S7peWSjOS9oOaLjeW8oOeFp+eJh+WQl++8n+aIkeaDs+WQkeS7luS7rOiv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meS4quS4lueVjOecn+eahOacieWkqeS9v+OAgjwvcD48cD48ZW0+MzQuPC9lbT7lm57lp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rJHnmb7lqprnlJ/vvIzlha3lrqvnsonpu5vml6DpopzoibL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m45LqP5L2g5piv5Lq677yM5LiN54S25pep6KKr5Lq65a625pGY5Zue5Y675o+S6Iqx5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LqG77yBPC9wPjxwPjxlbT4zNi48L2VtPuiLpeaKiuilv+a5luavlOilv+WtkO+8jOa1k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3oeaKueaAu+ebuOWunOOAgjwvcD48cD48ZW0+MzcuPC9lbT7kuIrluJ3liJvpgKD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mmK/kuI3mmK/ns5bnvZDlrZDlgJLkuobvvIzmkpLlnKjkvaDouqvkuIrkuob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oiR5oS/5oiR55qE54ix5Lq65YOP54mh5Li56YKj5qC3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qs6Iqz77yM5YOP6I236Iqx6YKj5qC35rSB5YeA77yM5YOP5qKF6Iqx6YKj5qC35YKy6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6Zuq77yM5YOP5pyI5a2j6YKj5qC35pe25pe25aSE5aSE6YO95byA5pS+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WkqeS9v+eahOWuueiyjO+8jOmtlOmsvOeahOi6q+adkOOAguWNg+S4h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tOWPjeS6hu+8gTwvcD48cD48ZW0+NDAuPC9lbT7nvo7kurrljbfnj6DluJjvvIzmt7Hln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om77nnInjgILkvYbop4Hms6rnl5Xmub/vvIzkuI3nn6Xlv4PmgajosI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6L+Z5piO5Lqu55qE5pif5pif77yM5Y+v5piv5L2g55qE55y8552b44CC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8552b77yM5piv5oiR55qE5pif5pif77yB5Zyo55Sf5rS755qE5aSn5rW35LiK77yM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buO5piO77yM5Li65oiR5a+86Iiq44CCPC9wPjxwPjxlbT40Mi48L2VtPumcsuePoO+8j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ipOWcsOWHnee7k+WcqOmdkuaYpeiNt+WPtuS5i+S4iu+8jOmAj+aYjuOAgeWQq+iThOiA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ri+OAguS9oO+8jOWwseS8vOi/meeOsuePkeWJlOmAj+eahOiNt+S4iumcsu+8jOaZtuiQ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su+8jOWHgOWMluedgOaIkeeahOW/g+eBteOAgjwvcD48cD48ZW0+NDMuPC9lbT7miJH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nsqrkvaDmmK/oirHvvIzkvaDmmK/osYbohZDmiJHmmK/muKPvvIzmiJHku6zkuInnmb7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mK/kuIDlrrbjgII8L3A+PHA+PGVtPjQ0LjwvZW0+5Yir6KOF5LqG77yM5L2g6IKv5a6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q677yM5b+r6Lef5oiR6K+06K+077yM5L2g5Lus56We5LuZ5piv5LiN5piv5ZCE5Liq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5aW955yL77yfPC9wPjxwPjxlbT40NS48L2VtPuS5n+iuuOeUn+a0u+S4jeWkn+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i/mOWlveS9oOWkn+WPr+eIse+8jOiuqeaIkeinieW+l+aXpeWtkOS5n+S4jeaYr+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oOi2o+OAgjwvcD48cD48ZW0+NDYuPC9lbT7nj63lp6znu63lj7LkuYvlp7/vvIzosKLlu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pm6rkuYvmgIHjgII8L3A+PHA+PGVtPjQ3LjwvZW0+6L+Z5Liq5amG5aiY5LiN5piv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y85LuZ5aWz5LiL5Yeh44CCPC9wPjxwPjxlbT40OC48L2VtPuS4gOebtOS4jeaVouWkm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oO+8jOaAleinpueKr+WkqeadoeOAgjwvcD48cD48ZW0+NDkuPC9lbT7lpLTkuIrph5Hni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vvIzohbDkvannv6DnkIXnjpXjgILmmI7nj6DkuqTnjonkvZPvvIznj4rnkZrpl7TmnKjpm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vZfooaPkvZXpo5jpo5jvvIzovbvoo77pmo/po47ov5zjgILpob7nm7zpgZflhYnlva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lbjmsJToi6XlhbDjgII8L3A+PHA+PGVtPjUwLjwvZW0+5aeQ5aa556iN5b6u5pyJ54K55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bCx6KGM5LqG77yM5YCS5LiN5b+F576O55qE5aaC5q2k5ruh5YiG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mdkue/oOeahOafs+S4ne+8jOaAjuiDveavlOWPiuS9oOeahOengOWP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muKnmn5TnmoTlpbPkurrmmK/ph5HlrZDvvIzmvILkuq7nmoTlpbP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krvnn7PvvIzogarmmI7nmoTlpbPkurrmmK/lrp3ol4/vvIzlj6/niLHnmoTlpbPkur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lLvvvIHmja7ogIPor4HvvIzkvaDmmK/kuJbnlYzkuIrmnIDlpKfnmoTlrp3ol4/vvIzph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ol4/mu6Hkuobph5HlrZDpkrvnn7PlkozlkI3nlLvjgII8L3A+PHA+PGVtPjUzLjwvZW0+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M5Lq45o+S6YeR57+Y44CC5bm057qq5q2j5aaW6aW244CC5rGJ5aaD5p2f57Sg77yM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u5Z6C5p+z77yM6YO95Y2g5rSb5Z+O6IWw44CCPC9wPjxwPjxlbT41NC48L2VtPuiAgOWm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ju+8jOiOsuiKseS7meWtkOOAgjwvcD48cD48ZW0+NTUuPC9lbT7miJHmuLTmnJvmiJDku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g7PosaHkuK3nmoTkuIDkuKrkurrvvIzog73lkozkvaDosIjlv4PjgIHluK7liq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kuKrkurrvvIzkvaDlj6/lgL7or4nlv4Pmm7LnmoTkuIDkuKrkurrvvIzmiJHlsIb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uLTmnJvmiJDkuLrvvIzkvaDmiYDniLHnmoTov5nkuKrkurr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piv5aSp5LiL5pyA6LSk5oOg55qE5aWz5Lq677yM5piv5aSp5LiK5Lqu5Li955qE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44CCPC9wPjxwPjxlbT41Ny48L2VtPuihjOi1sOi1t+iInuS4gOmYtemjju+8jOmjmOad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meeWvuWmguiFvuOAgue+pOWxheWTl+WVpuWPkemjmOaJrO+8jOWTquWDj+S5pueUn+eWr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lOOAguasouWjsOeskeivreWkp+WXk+mXqO+8jOWQjOeql+WlveWPi+aDheiwiua3seOAg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0kuWkp+aWueWSjOiUvOS6su+8jOWPr+eIseWPr+aVrOeIseWKqe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kvaDnmoTnpZ7mg4Xlvojov7fkurrvvIzkvaDnmoTnpZ7mg4Xlvojmn5Tlko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liIfjgII8L3A+PHA+PGVtPjU5LjwvZW0+5LiA5Liq5qKm5bm76Iis55qE5aWz5a2p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aE6Imv77yM57qv5rSB44CCPC9wPjxwPjxlbT42MC48L2VtPuW9kuadpeWNtOaAquS4u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Ji++8jOWFpeecvOW5s+eUn+WHoOabvuacieOAgjwvcD48cD48ZW0+NjEuPC9lbT7ov5n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pmLPliJ3nlJ/vvIzlj6rop4HlpbnkuIDlvKDnk5zlrZDohLjvvIzmuIXkuL3mlofnp4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4zmmI7kuq7muIXmvojnmoTlpKfnnLznnZvkuZ/mraPlnKjnnqfnnYDlpb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LyX55Sf55qG6Ium77yM5Y+q5pyJ5bCP5LuZ5aWz5piv6I2J6I6T5ZG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iyjOe+juWmguiKse+8jOWUh+e6oum9v+eZ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nnIvop4HkvaDvvIzmiJHop4nlvpflho3msqHmnInku4DkuYjmmK/kuI3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m6DkuLrkvaDnlKjkvaDnmoTnvo7vvIzngrnnvIDkuobmiYDmnInnmoTkuIDliI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oKo54m55Yir55qE6IO95Li65LuW5Lq6552A5oOz77yM6L+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bi46Zq+5b6X55qE44CCPC9wPjxwPjxlbT42Ni48L2VtPuadqOWutuacieWls+WInemV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Fu+WcqOa3semXuuS6uuacquivhuOAgjwvcD48cD48ZW0+NjcuPC9lbT7lsI/ku5nlp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kuobmiY3lpb3vvIzmiJHnmoTniLHlsLHkvJrmmL7lvpfmm7TliqDmnInliIbph4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6KaB5oOz55Sf5rS75pyJ6L+b5q2l77yM6ICB5amG55qE5Y+u5ZKb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L2P44CCPC9wPjxwPjxlbT42OS48L2VtPuWPquacieiOsuiKseaJjeiDveavlOW+l+S4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co+a0ge+8jOWPquacieaciOS6ruaJjeiDveavlOW+l+S4iuS9oOeahOWGsOa4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ku6XliY3kuI3nm7jkv6HmnInkurrkvJrkuLrkuobnvo7kurr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msZ/lsbHvvIznnIvliLDkvaDvvIzmiJHnnqzpl7Tmh4Lkuob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55Sf5ZG96YCU5Lit77yM5LuO5pyq6YGH6L+H5aaC5q2k57qv5oOF5ZaE6Imv55q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S9oOaYr+mCo+agt+WcsOe+ju+8jOe+juW+l+ixoeS4g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KkuaDheivl+OAgjwvcD48cD48ZW0+NzMuPC9lbT7kvaDmmK/miJHop4Hov4fnmoTmnID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loToia/nmoTlpbPkurrjgII8L3A+PHA+PGVtPjc0LjwvZW0+5L2g5piv6buO5piO5pe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x6Iqx77yM5oqr552A6Zyy54+g5a+55oiR6K+06K+d44CCPC9wPjxwPjxlbT43NS48L2VtP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Qvea7oeaAgO+8jOaal+mmmeebiOiilu+8jOa3oea3oeasouWWnOa3oea3oeaEgeOAguWP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fpemBk+S9oOaYr+S4jeaYr+WmguaIkeaDs+S9oOS4gOagt+aDs+aIke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lsL3pgb/kvaDouqvmnZDnuqTlvLHlqIflsI/vvIzor7Tor53mn5Tlo7Dnu4b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LbogIzljbTlvojmnInlipvph4/vvIzov5nlsLHmmK/kuIDnp43nnJ/mraPnmoTnsr7np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vIE8L3A+PHA+PGVtPjc3LjwvZW0+5YeP5LiA5YiG5aSq55+t77yM5aKe5LiA5YiG5aS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N5pyx6Z2i6Iul6Iqx77yM5LiN57KJ6IKM5aaC6Zyc44CC6Imy5Li65aSp5LiL6Im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mD5aWz5Lit6YOO44CCPC9wPjxwPjxlbT43OC48L2VtPuS4luS4iuacieS4pOenjeWls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gOWPr+eIse+8muS4gOenjeaYr+a8guS6ru+8jOS4gOenjeaYr+iBquaYjuOAguiAj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BquaYjueahOa8guS6ruWls+WtqeOAgjwvcD48cD48ZW0+NzkuPC9lbT7kvaDmmK/oirHku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onbTonbbvvIzmmK/nmb7lkIjoirHkuK3nmoTok5Polb7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qI56qV5reR5aWz77yM5ZCb5a2Q5aW96YCR44CCPC9wPjxwPjxlbT44MS48L2VtPuaYj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pOeOieS9k++8jOePiueRmumXtOacqOmavuOAgue9l+iho+S9lemjmOmjmO+8jOi9u+ijv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jjui/nOOAgumhvuebvOmBl+WFieW9qe+8jOmVv+WVuOawlOiLpeWF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PC9lbT7mnIjkuq7ol4/ov5vkupHph4zvvIzlpoLmnpzkvaDlt7Lnu4/nnaHkuobvvIz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poHlgbflgbflkLvlkLvkvaDjgILkvaDmr5TkuIDnmb7lj6rnjKvnjKvliqDotbfmnaX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miJHlkaLvvIzmr5TkuIDnmb7lj6rnjKvnjKvliqDotbfmnaXlpb3nnaHvvIzkvaD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mnaXor5Xor5XvvJ88L3A+PHA+PGVtPjgzLjwvZW0+5L2g5piv5aSp5bqV5LiL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z5Lq677yM5piv5oiR55Sf5ZG95Lit55qE5LiA5YiH44CCPC9wPjxwPjxlbT44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OiuuuS7gOS5iOiho+acjeepv+WIsOS9oOeahOi6q+S4iu+8jOaAu+aYr+mCo+S5iOerr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veeci+OAguS9oOi6q+edgOS4gOS7tue0q+e6ouiJsuaXl+iije+8jOi/nOi/nOeci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WDj+S4gOWPquWwj+idtOidtumjnui/h+S4gOagt++8jOaXoue+juS4veensOi6q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JsuW9qeaflOWSjOOAgjwvcD48cD48ZW0+ODUuPC9lbT7ku47mgqjmjJHpgInkuqflk4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tbfmnaXlvojmnInmtL7vvIzlupTor6XmmK/kuIDkuKrpooblr7znuqfnmoT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2LjwvZW0+5LiW5LiK576O5aWz5Yiw5aSE5pyJ77yM5bCx5piv5rKh5pyJ5L2g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77yBPC9wPjxwPjxlbT44Ny48L2VtPuilv+a5lue+juS4jee+ju+8jOe+ju+8m+S4nOa5l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e+ju+8jOe+ju+8geS4jei/h++8jOacieS9oOWcqOaIkemdouWJje+8jOi2s+S7peS9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ZtumGieOAgjwvcD48cD48ZW0+ODguPC9lbT7ku4rlpKnkuZ/kuLrkvaDnmoTpopzvvIz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zNjDluqbot7PotbfkuobniLHnmoTljY7lsJTlhbnjgII8L3A+PHA+PGVtPjg5LjwvZW0+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75LqR6ayf5a6r5qC35aaG77yM5pil6aOO5LiA5puy5p2c6Z+m5aiY44CC5Y+456m66KeB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R6Zey5LqL77yM5pat5bC96IuP5bee5Yi65Y+y6IKg44CCPC9wPjxwPjxlbT45MC48L2Vt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S9oOS5i+WQju+8jOWGjeeci+WIq+eahOWls+S6uu+8jOWwseWlveixoeaYr+WcqOS+r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quW3seeahOecvOedm++8gTwvcD48cD48ZW0+OTEuPC9lbT7lm73oibLlpKnpppnvvIz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oipnok4njgII8L3A+PHA+PGVtPjkyLjwvZW0+5L2g5Y+v54ix55qE6YWS56qd6K6p6bKc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q6Imy77yM5L2g5L+K5L+P55qE5pG45qC36K6p5piO5pyI576e5rap77yM5L2g6auY6La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5ZWG6K6p5aSp5L2/5rGX6aKc77yM5L2g6L+35Lq655qE5b6u56yR6K6p55S355Sf5b+D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/54OC44CCPC9wPjxwPjxlbT45My48L2VtPuS4gOWPjOa8hum7kea4hea+iOeahOWkp+ec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flOi9r+mlsea7oeeahOe6ouWUh++8jOWoh+S/j+eOsuePkeeahOWwj+eRtum8u+en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lOawlOWcsOeUn+WcqOWluemCo+e+juS4vea4hee6r+OAgeaWh+mdmeWFuOmbheeahOe7n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oh+mdpeS4iu+8jOWGjeWKoOS4iuWluemCo+e6v+adoeS8mOe+jue7hua7keeahOmmmeiF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ueW8ueW+l+egtOeahOeyieiEuO+8jOa0u+iEseiEseS4gOS4quWbveiJsuWkqemmme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7o+e+juS6uuOAgjwvcD48cD48ZW0+OTQuPC9lbT7ovbvnvZflsI/miYfnmb3lhbDoir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ohbDnjonluKboiJ7lpKnnurHvvIznlpHmmK/ku5nlpbPkuIvlh6HmnaXvvIzlm57nnLj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og5zmmJ/ljY7jgII8L3A+PHA+PGVtPjk1LjwvZW0+6I+h6JCP5LiN6aG75Y+R77yM5L2V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6K+t6Iqx44CC6ZyT6KOz56m66Ieq6Iie77yM6Iie5Yiw5pel6KW/5pa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Ni48L2VtPuatpOWls+WPquW6lOWkqeS4iuacie+8jOS6uumXtOmavuW+l+WHoOWbnumB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TcuPC9lbT7pkrHpg73msqHkvaDlpb3nnIvjgII8L3A+PHA+PGVtPjk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YOP6YKj5rK+5ruh6Zyy54+g55qE6Iqx55Oj77yM57uZ5oiR5bim5p2l5LiA5a6k6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77yb5L2g5YOP6YKj5YiS6L+H6JOd5aSp55qE6bi95ZOo77yM57uZ5oiR5bim5p2l5b+D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2Z6L+c5ZKM6L+95rGC44CCPC9wPjxwPjxlbT45OS48L2VtPui+g+avlOW5suWkmuS4g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eXheWmguilv+WtkOiDnOS4ieWIhuOAgjwvcD48cD48ZW0+MTAwLjwvZW0+6buE6Imy5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Yek5Yew55qE56Kn6Zye572X77yM6YC26L+k5ouW5Zyw57KJ57qi54Of57qx6KOZ77yM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95bG6572X57+g6L2v57qx77yM6aOO6au76Zu+6ayT5pac5o+S5LiA5py154mh5Li56Iqx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pyJ54K577ya6bub55yJ5byA5aiH5qiq6L+c5bKr77yM57u/6ayT5rez5rWT5p+T5pil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Gz6YGT44CCPC9wPjxwPjxlbT4xMDEuPC9lbT7kvaDkuIvmrKHog73kuI3og73kuI3li7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miJHnmoTprYLjgII8L3A+PHA+PGVtPjEwMi48L2VtPuWbnuecuOS4gOeskeeZvumthe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eWuq+eyiem7m+aXoOminOiJsuOAgjwvcD48cD48ZW0+MTAzLjwvZW0+576O5aW9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L2g6YO955So6IS45YGa5Yiw5LqG44CCPC9wPjxwPjxlbT4xMDQuPC9lbT7kuIDlj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miYvnmpPogqTlpoLnjonvvIzmmKDnnYDnu7/ms6LvvIzkvr/lpoLpgI/mmI7kuIDoiK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NS48L2VtPuS9oOeahOeskeeUnOe+juWkmuaDhe+8jOS/mOiOt+aIke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2LjwvZW0+5Zyo5Lq65rWB5Lit77yM5oiR5LiA55y85bCx5Y+R546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5oiR5LiN5pWi6K+05L2g5piv5aW55Lus5Lit5pyA5ryC5Lqu55qE5LiA5Liq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pWi6K+077yM5L2g5piv5aW55Lus5Lit5pyA5Ye66Imy55qE5LiA5Liq44CC6YKj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YGl576O55qE6Lqr5p2Q77yM5LyY6ZuF6L+35Lq655qE6aOO5bqm77yM5bCk5YW25piv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05LmM5Lqu55qE56eA5Y+R77yM5pyJ5LiA56eN6K+05LiN5Ye655qE6a2F5Yq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DcuPC9lbT7lvZPmiJHnrKzkuIDmrKHop4HliLDkvaDnmoTml7blgJn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g4XlsLHml6Dmr5Tmv4DliqjvvIzlm6DkuLrpgqPlsLHmmK/kvaDnmoTnvo7kuL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OC48L2VtPuS9oOecvOmHjOacieaYn+epuu+8jOaIkeeahOW+gemAl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n+i+sOWkp+a1t+OAgjwvcD48cD48ZW0+MTA5LjwvZW0+5Zyo6Zeq6Zeq5Y+R5YWJ55qE5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p5p+U5Y+R5Lit77yM5Zyo5reh5reh5YWl6ayT55qE6Ju+55yJ6Zeu77yM5Zyo56Kn5rC05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T55qE55y8552b6YeM77yM5L2g56uf5piv5aaC5q2k576O5Li95Y+v5Lq6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TAuPC9lbT7kvaDmmK/pnZ7luLjlj6/niLHnmoTkurrvvIznnJ/lupTor6XpgYfliLD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kurrvvIzpgqPkuYjmiJHlsLHmmK/pgqPkuKrkurrkuobjgII8L3A+PHA+PGVtPjEx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juaCqOaMkemAieS6p+WTge+8jOeci+W+l+WHuuadpeS9oOivtOivneWBmuS6i+mdn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5suiEhuWIqeiQve+8jOaDs+ixoeW+l+WHuuaCqOaYr+S4gOS4quWBmuWkp+S6i+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EyLjwvZW0+5L2g56m/55qE5b6I5pyJ5rCU6LSo77yM5L2g55qE56m/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pyJ6a2F5Yqb44CCPC9wPjxwPjxlbT4xMTMuPC9lbT7nvo7lpbPlppbkuJTpl7LvvIzph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lspDot6/pl7TjgILmn5TmnaHnurflhonlhonvvIzokL3lj7bkvZXnv6nnv6nvvIzmlJjoo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ntKDmiYvvvIznmo7ohZXnuqbph5Hnjq/jgII8L3A+PHA+PGVtPjExNC48L2VtPuS9oOmCo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tkOW9oueahOW9ou+8jOmCo+S5iOeZveWHgO+8jOW8r+W8r+eahOS4gOWPjOecieavm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S/rumVv++8m+awtOaxquaxqueahOS4gOWvueecvOedm++8jOmCo+S5iOaYjuS6r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E1LjwvZW0+57qk57qk5L2c57uG5q2l77yM57K+5aaZ5LiW5peg5Y+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TYuPC9lbT7ku4rlpKnnmoTnsr7npZ7po5/ph4/jgII8L3A+PHA+PGVtPjEx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euoeWwhumBh+WIsOWkmuWwkembt+m4o+eUtemXqu+8jOaIkeeIseS9oOeahOW/g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S4jeWPmO+8m+S4jeeuoeimgee7j+WOhuWkmuWwkeS4peWGrOWvkuWknO+8jOWPqui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WcqO+8jOawuOi/nOaYr+aYpeWkqeOAgjwvcD48cD48ZW0+MTE4LjwvZW0+5rKJ6bG8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B77yM6Zet5pyI576e6Iqx44CC6IqZ6JOJ5Ye65rC077yM5Zu96Imy5aSp6aa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TkuPC9lbT7ogqTlpoLlh53ohILvvIzpnaLoi6Xnmb3njonvvIzkuIDop4HlgL7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PmgJ3oo7nmg4XjgII8L3A+PHA+PGVtPjEyMC48L2VtPuS9oOmVv+W+l+WkquWlveec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uqeS6uuenu+S4jeW8gOecvOedm+OAgjwvcD48cD48ZW0+MTIxLjwvZW0+6LKM5Ly8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Z77yM576O5LiN6IOc5pS244CCPC9wPjxwPjxlbT4xMjIuPC9lbT7kvaDku4DkuYjpg73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K/kuIDnmoTnvLrngrnlsLHmmK/lpKrlvJXkurrms6jnm67kuobvvIzlrrnmmJPlvJX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kuovmlYXjgII8L3A+PHA+PGVtPjEyMy48L2VtPuevhuivl+S5nem8jueip+aIkOac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6heazquefs+amtOWNh+eOiemZpOOAguaJv+WuoOS6keS4rei/mOWwhOaXpe+8jOS4jeWgq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prOS7mOa1ruWbvuOAgjwvcD48cD48ZW0+MTI0LjwvZW0+5pyA5piv6YKj5LiA5L2O5aS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+U77yM5YOP5LiA5py15rC06I6y6Iqx5LiN6IOc5YeJ6aOO55qE5aiH576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jUuPC9lbT7kvaDlho3kuI3lm57ljrvov6rlo6vlsLzvvIzlsLHopoHmsqHlhazku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EyNi48L2VtPuS9oOeskei1t+adpeeahOagt+WtkOecn+eahO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WViu+8jOiuqeaIkeaXoOazleW/mOiusOOAgjwvcD48cD48ZW0+MTI3LjwvZW0+5L+X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JmxkcXVvO+aDheS6uuecvOmHjOWHuuilv+aWvSZyZHF1bzvvvIzlj6/kvaDlnKjku4f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ph4zkuZ/np7DlvpfkuIrmmK/opb/mlr3kuobvvIE8L3A+PHA+PGVtPjEyOC48L2VtPuS7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ogOiwiOivneivreS4reeci+ingeS9oOeahOmrmOi0te+8jOS7juS9oOeahOS4vuato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yjOS4reeci+ingeS9oOeahOa4heengOOAgjwvcD48cD48ZW0+MTI5LjwvZW0+5L2z5Lq65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Ye65YWw5oi/77yM5oqY5p2l5a+56ZWc5q+U57qi6KOF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kZG5zOHU5a3lp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ZGRuczh1OWt5aS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89FF40B8BBA02970AC8191F8160B3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