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C60237CB485D9DAFC55BB8EC08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C60237CB485D9DAFC55BB8EC08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+aciOS9oOWlve+8geWygeaciOmdmeWl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adpee7v+eahOiNieOAguaVnuW8gOaAgOaKse+8jOS4jeiuoei+g+adpeS4je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bm+Wto+S6uuS6uueahuW5s+Wuie+8jOaciOaci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aciemmmeOAguS9oOWlveaIkeS5kOWcqOaYpeaEj++8jOWlveS6i+i/keadpeWl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En+aBqei6q+i+ueaJgOacieeahOS6uuS4ju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Wq+aDheW+iOW/q+WwseS8muWlvei1t+adpeeahO+8jO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C48L2VtPuacgOeIseS6uumXtOWbm+aci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ua7oe+8jOWPquimgeaIkeS7rOebuOS+neebuOS8tO+8jOWbm+aciOazqOWumu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+8gTwvcD48cD48ZW0+NS48L2VtPuWbm+aciO+8jOS9oOWlve+8geWmguaenOS4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6m+i/kOawlO+8jOmCo+S5iOWbm+aciOivt+WDj+WCu+WtkOS4gOagt+e7p+e7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Ou+WQp+OAgjwvcD48cD48ZW0+Ni48L2VtPuWbm+aciO+8jOaIkeS7rOimgeS6q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5uOemj+mmluWFiOimgeaHguW+l+efpei2s+OAguefpei2s+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6kOazie+8gTwvcD48cD48ZW0+Ny48L2VtPuW5tOWNjuWbm+aciOWOu+i4j+md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WwkeW5tOW/g++8jOmAneawtOa1geW5tOetiemXsui/h++8jOWmguiKs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leWkhOWvu+OAgjwvcD48cD48ZW0+OC48L2VtPuWbm+aciOS9oOWlve+8geWNg+S7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iumdou+8jOeAkeW4g+azu+mTtuS8vOeahOWGsui/h+WdjuWdt+eahOWxseef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Iveacl+eahOeskeWjsOOAgjwvcD48cD48ZW0+OS48L2VtPuWbm+aciOmjjuWPmOaN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ZtOadpeWHieeIvembqOadpeWvku+8jOWbm+aciOWkqeWPmOWMluaXoOW4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KiuaPoeWlveaXtuWFieOAgjwvcD48cD48ZW0+MTAuPC9lbT7lm5vmnIjvvIznl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vp7ol7vpg73pmr7ku6Xmj4/ov7DvvIzlpoLmnpzkurrnlJ/kuZ/mnIn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sLjov5zmtLvlnKjlm5vmnIjjgII8L3A+PHA+PGVtPjExLjwvZW0+5pyI6Imy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77yM6Ziz5YWJ6J6N6J6N77yM5Zub5pyI77yM5oS/5L2g6LeL5bGx5raJ5rC0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ub5pmv77yM5LiA6Lev5pyJ5Lq655u45Ly0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iNiemVv+iOuumjnu+8jOS6uumXtOacgOe+juWbm+aciOWkq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mDveS8muWcqOWbm+aciOWlvei1t+adp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kuInmnIjnmoTlvq7lh4nvvIzov4flvoDnmoTlv6fkvKTvvIzmi6XmirH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ov47mjqXkuIDkuKrmlrDnmoTlvIDlp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5ZKL5a+S5ZKL5pqW77yM5pep6Zi05aSp5LiL5Y2I6Imz6Ziz77yM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5qE54i977yM5LmM5LqR5Y+Y5ruC5rKx5Y+u5b2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S4ieaciOeahOaYpeWkqeaYr+WQq+iLnuW+heaUvueahO+8jOmCo+S5i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ciOeahOaYpeWkqe+8jOS4gOWumuaYr+eBv+eDguWFiei+ieeah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ohJrmraXljIbljIbvvIzlubTov5jmsqHmnInotbDov5z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opoHmnaXkuLTjgILkvaDlpb3lm5vmnIjvvIzlho3op4HkuIn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J5pyI5YaN6KeB77yM5Zub5pyI5L2g5aW977yB6LWw6L+H54WO54as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iM5pyb5o6l5LiL5p2l55qE5pel5a2Q5LiA5aSp5aSp5Lya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jTmnIjvvIzml6XlrZDpobrlv4PlpJrlubPlronvvJs05py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Y+I5pqW5pqW77ybNOaciO+8jOW5uOemj+W/q+S5kOaXq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5vmnIjvvIzml6XlhYnmuJDmuJDmmI7lqprvvIzkuIfnianpmo/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vvIzpmYzkuIroirHlvIDonbTonbbpo57vvIzojYnplb/ojrrpo57nh5X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6K+05LiJ5pyI55qE5pil5aSp5piv5ZCr6Iue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mI5bGe5LqO5Zub5pyI55qE5pil5aSp77yM5LiA5a6a5piv54G/54OC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bm+aciO+8jOaYr+S4gOmmluatjO+8jOS4u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iOsueahOW+gOS6i++8jOWQn+WUseedgOS4ieeUn+S4ieS4lueahOi9ruWbnuS4ju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4z5pyI5YaN6KeB77yMNOaciOS9oOWlve+8g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juadpeS6uumXtOacgOe+juWbm+aciOWkqe+8jOaYpeaEj+ebjueEtu+8jOWkhOWk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MjMuPC9lbT7lm5vmnIjmnaXkuobvvIzmiJHku6znmoT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aXkuobvvIzmm77nu4/ku6XkuLrkvaDlsLHmmK/msKfmsJTvvIzljp/mnaX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iafjgII8L3A+PHA+PGVtPjI0LjwvZW0+5Zub5pyI56ys5LiA5aSp77yM5pyL5Y+L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7uP5oSP6Ze05LiJ5pyI5bey6L+c77yM5oiR5Lus6L+O5p2l5LqG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44CCPC9wPjxwPjxlbT4yNS48L2VtPuaIkOWKn+eahOacuuS8muaYr+S6uuS6uu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i0peeahOWHoOeOh+WNtOacieaJgOS4jeWQjOOAguWbm+aciOS9oOWlv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OAgjwvcD48cD48ZW0+MjYuPC9lbT405pyI56ys5LiA5aSp77yM5oiR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6aP77yM5oS/5L2g5bm456aP5b+r5LmQ5q+P5LiA5aSp77yM5Li6N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ktOOAgjwvcD48cD48ZW0+MjcuPC9lbT7kuI3nrqHov4fljrvlpoLkv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lvoDliY3nnIvvvIzlr7nkuInmnIjor7Tlo7Dlho3op4HjgIHlho3lkJHlm5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kvaDlpb3lkKfvvIE8L3A+PHA+PGVtPjI4LjwvZW0+6KaB5oqKNOaciOeahOWd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+i/m+iCpeeJm+mHjO+8jOS8tOedgOa7mueDq+eahOeBq+mUheW6leaWmeWSjO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Un+mFseS4gOWPo+WQg+aOie+8gTwvcD48cD48ZW0+MjkuPC9lbT7nuYHnvo7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vvIzkuIDop4HlgL7lv4PnmoTlm5vmnIjvvIzmmKXmhI/phaXmgIDnmoT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aXor5flhaXnlLvnmoTlm5vmnIjjgII8L3A+PHA+PGVtPjMw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MjAyMeW5tOWwsei/h+WOu+S6huWbm+WIhuS5i+S4gOS6hu+8jOWbm+aciOW8gOWn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WIh+mhuumhuuWIqeWIqe+8jOWKoOayue+8gTwvcD48cD48ZW0+Mz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rlpKnmmK805pyI55qE56ys5LiA5aSp77yM56Wd5oS/5pyJ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aP5rCU5ruh5ruh77yM5aW96L+Q6L+e6L+e44CCPC9wPjxwPjxlbT4z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Fiee+juWlve+8jOWOu+i/veWvu+mCo+S4quabtOmdnuWHoeeahOiHquW3se+8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geWbm+aciO+8jOaIkeadpeS6hu+8gTwvcD48cD48ZW0+MzM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vo7lm5vmnIjlpKnvvIzmmKXmhI/nm47nhLbnlLvnrJTnq6/jgILoirHpppnlrp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oibPvvIzlqYnnuqbpo47pn7XmmpbnrJHpnaXjgII8L3A+PHA+PGVtPjM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6Wd5oS/5L2g5Zyo5paw55qENOaciOmHjO+8jO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jOWlvei/kOWbtOe7leS9oOi6q+i+ueOAgjwvcD48cD48ZW0+MzU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oTnhLbmnaXkuLTvvIHor7fmiorlnoPlnL7nu5/nu5/miZTmjon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YXmu6HluIzmnJvlkozpmLPlhYnnmoTlm5vmnIj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yG5YyG6L+H77yM5Zub5pyI5qyj5qyj5p2l77yM6Ziz5pil5Zub5py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LiA5bm055qE5Yqq5Yqb77yB5Zub5pyI77yM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aciO+8jOaYr+aYpeaxn+iKseaciOWknO+8jOaYr+S5jeaalui/mOWv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aYpeeahOmdkuefs+adv+i3r+S4iu+8jOS4gOS4qumVv+mVv+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nmnIjlho3op4HvvIzmmKXlpKnnu4jkuo7mnaXkuobvvIHlhqz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mmKXlpKnvvIzluIzmnJvvvIzmkq3np43vvIzlh7rlj5HvvIzkvaDlpb3lm5v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+I5Yiw5LqG6Ziz5pil5Zub5pyI77yM6Iqx57qi5p+z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LiH54mp5aSN6IuP77yM5ZGI546w5Ye655Sf5py65YuD5YuD55qE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0MC48L2VtPuWbm+aciOWIneS4gO+8jOW8gOmXqOe6o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iuaXqeaJk+W8gOi2iuWlve+8geelneS9oOmhuumhuuWIqeWIqe+8jOWlvei/k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ku4rlpKnmmK805pyI56ys5LiA5aSp77yM6YCB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6Wd5L2g6Lqr5L2T5bq35YGl77yM5aW96L+Q6ZW/5LmF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0Mi48L2VtPuWbm+a1t+WNh+W5s+ebm+S4luWohu+8jOaci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Jk+mlvOezleOAguS9oOiLpeacieaDheecn+W/g+WcqO+8jOWlveWPi+ebuOefpe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uOAgjwvcD48cD48ZW0+NDMuPC9lbT7miJHku6zmnIDlpb3nmoTpgYfop4HvvIz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lm5vmnIjvvIzmn7Pnta7miprnnYDpgqPmnaHooZfvvIzlg4/lpKfpm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63ng4jjgII8L3A+PHA+PGVtPjQ0LjwvZW0+5YaN6KeB5LqG5LiJ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77yB5biM5pyb5b6A5ZCO55qE5pel5a2Q6LaK5p2l6LaK5aW977yM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44CCPC9wPjxwPjxlbT40NS48L2VtPuS4ieaciOWGjeinge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Xt+mDveS4gOWOu+S4jei/lO+8jOWbm+aciOS9oOWlveOAgu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DveS4jeacn+iAjOmBh++8gTwvcD48cD48ZW0+NDYuPC9lbT7lm5vmnIj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rrku6zooaPpo5/ml6Dlv6fnmoTlkIzml7bvvIzmm7Tog73lhoXlv4Pml6Dlv6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hLHotKvvvIznsr7npZ7ohLHlm7DjgII8L3A+PHA+PGVtPjQ3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C5LiJ5pyI55qE5riF5pmo5oOs5oSP5Y2B6Laz77yM5oS/5L2g55qE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6Ziz5YWJ5peg5q+U54G/54OC44CCPC9wPjxwPjxlbT40OC48L2VtPj8/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77yM5oS/5L2g5LiA6Lev5Ye65Y+R77yM5LiA6Lev57mB6Iq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qo5LiN5bey77yM5oC75pyJ5rip5p+U5LiN5oG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WIq+S6huaYpeWvkuaWmeWzre+8jOWbm+aciOeahOmjjuS7juWbm+mdouWFq+aWue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qeaflOW+l+WmguawtOS4gOiIrOWMheijueedgO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kvaDlpb3vvIzmmKXlt7Loh7PvvIzmhL/lsbHmsrPml6DmgZnvvIzkurrpl7T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qvmg4Xov4flkI7vvIzpmarkvaDljrvmtYHmta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A576O5Zub5pyI5aSp77yM5L2g57+Y6aaW5pyf55u855qE5LiA5YiH77yM5Zyo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8muacieS4gOS4qua7oeaEj+eahOetlOahi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ho3op4HvvIzlm5vmnIjvvIzkvaDlpb3vvIzmmKXlpKnliLDkuob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vvIzkuIDlpKnkuYvorqHlnKjkuo7mma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pyb552A77yM55u85pyb552A77yM5Lic6aOO5p2l5LqG77yM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44CC5Zub5pyI5p2l5LqG77yM5pil5aSp5p2l5Lq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4heaLgue7v+iMteeahOW/g+S6i++8jOa1geawtOmdmeWQrOW/g+eBt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aciOeahOWkqeepuumfteafk+S6huiKs+iPsu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7lhbbnvqHmhZXliKvkurrnmoToirHlm63vvIzkuI3lpoLorq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Hlm5vmnIjvvIzkvaDlpb3vvIHlm5vmnIjvvIz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77yM5oiR5biM5pyb77yM55u455+l6ICF6IO955u454ix77yM55u454i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5+l44CC5pyJ55u45oCo77yM5peg55u45oGo77yM5Lq66Ze05aSq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jIwMjHnmoTlm5vliIbkuYvkuIDljbPlsIbov4fljrvvvIzluIzmnJv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05pyI5aSn5a626YO96IO95LiH5LqL6aG66YGC77yM5oGi5aSN5b6A5bi4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bm+a1t+Wuvuaci+iBmuS4gOWggu+8jOaciOi+ieesvOe9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i+mcnO+8jOS9oOaIkeebuOefpemdmemCgOaciO+8jOWlvei/h+WNg+iogOS4h+ivr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m5vmnIjkurrml7blr5Lml7bniL3vvIzml6nnqb/mo4no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LHooavvvIzlm5vmnIjoirHnq5/kuonlvIDmlL7vvIzoirHlvIDoirHokL3lsZ7mraP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Lmf5oOz55+r5oOF5Zyw6K+05Y+l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q5p2l5Zyo5q2k5Yi75ZCv6Iiq77yM5Yqq5Yqb5aWL5paX77yM6LiP5a6e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7iuWkqeaYrzPmnIjnmoTmnIDlkI7kuIDlpK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IzpgIHnu5nnj43mg5zmiJHnmoTmnIvlj4vvvIzmhL/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I8L3A+PHA+PGVtPjYyLjwvZW0+6Ziz5pil5Zub5pyI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LqJ6Imz77yM5pil5ruh5Lq66Ze044CC56Wd5aSn5a6255Sf5rS75oSJ5b+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2My48L2VtPuS9oOWlve+8jOWbm+aciO+8g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YpeaXpe+8jOaciea4hemjjuaLgumdou+8jOaEv+S9oOWcqOi/meS4qu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Jr+S6uuefpeW/g+OAgjwvcD48cD48ZW0+NjQuPC9lbT7kuInmnIjlho3op4H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vmnIjkvaDlpb3nrJHpopzlvIDjgILnmb7oirHnm5vlvIDmma/oibLnvo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47nhLbor53mlrDnr4fjgII8L3A+PHA+PGVtPjY1LjwvZW0+5Li06L+R5LiJ5py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7uI5LqO5byA5aeL5aSN5bel5LqG77yM5LiN6L6c6LSf5omA5pyJ5Lq6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b5pyI5Yqq5Yqb5bel5L2c77yBPC9wPjxwPjxlbT42Ni48L2VtPuWbm+a1t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ixoeaWsO+8jOaciOeJteWFieW9sea1queQtOmfs+OAguS9oOW8uea2m+awtOWjsO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S8vOebuOaAneS5seaIkeW/g+OAgjwvcD48cD48ZW0+Njc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nrKzkuIDlpKnvvIzlv6fmhIHng6bmgbzpg73nlZnlnKjkuobkuInmnI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pmarkvaDotbDov5vlm5vmnIjjgII8L3A+PHA+PGVtPjY4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J6Zi05ZCr56yR77yM5bKB5pyI5Yed6aaZ77yM5rWB5bm06Z2Z5aW9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S/5L2g5oiR6YO95a6J5aW977yBPC9wPjxwPjxlbT42OS48L2VtPu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+jueahOmjjuaZr++8jOmDveWcqOWbm+aciOmHjOWRiOeOsOOAguS4gOWIh+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aEv++8jOmDveWcqOWbm+aciOmHjOWunueOs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mKXmmpboirHlvIDvvIzmhL/kvaDkuIDot6/lh7rlj5HvvIzkuIDot6/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v4PliqjkuI3lt7LvvIzmgLvmnInmuKnmn5TkuI3mga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Zub5pyI77yM5LiH54mp5aSN6IuP77yM5p+z57u/6Iqx57qi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aSn5Zyw5LiA54mH55Sf5py65YuD5YuD55qE5pmv6L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ci+a3oeS4luS6i+ayp+ahke+8jOWHuui1sOWNiueUn+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OAguS4ieaciO+8jOWGjeinge+8geWbm+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405pyI55qE56ys5LiA5aSp77yM6L276L275Zyw57uZ5L2g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6l5LiL5p2l5pu05Yqg5bm456aP77yM5ZCJ56Wl5aaC5oSP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tumXtOi/h+W+l+ecn+W/q++8jOS7v+S9m+aYqOWkqeWI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ivtOS6huWGjeingeOAgui9rOecvOW3suWIsOacgOe+jueahO+8jO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gjwvcD48cD48ZW0+NzUuPC9lbT405pyI566h55CG5aW96Ieq5bex55qE6Lqr5p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6YKj5LmI576O5aW977yM5bCx5Yir6K6p6Ieq5bex6L+H5b6X57KX57O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44CCPC9wPjxwPjxlbT43Ni48L2VtPuWbm+aciO+8jOaYr+S4gOWcuuW+rumbq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v+edgOmCo+mdkuiLlOiIrOeahOiusOW/hu+8jOaChOaChOWCrOmGkuS6humCo+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eahOW+gOS6i+OAgjwvcD48cD48ZW0+NzcuPC9lbT7lm5vmnIjnmoTmmKXpo47mipr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j5HmoqLvvIzpmaTkuobluKbmnaXkuJ3kuJ3nmoTlm7Dmg5HvvIzkuZ/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pmLXlv4Plr5LjgII8L3A+PHA+PGVtPjc4LjwvZW0+5Zub5pyI5LqR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aKo6L+55aSp5rCU5LqR5Zui5Zui77yM5Zub5pyI6Zuo5rC05aSq56q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q5pil6Zu36Zuo5ZOX54S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b3FwN21mYXd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9xcDdtZmF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C60237CB485D9DAFC55BB8EC08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