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27BF46F5C38C0C6B40F780B696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27BF46F5C38C0C6B40F780B696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rGJ5Yqg5rK5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puaxie+8jOWcqOS9oOaJv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7meS6iOeahOeWvOeXm+aXtu+8jOaIkeS7rOWdmuWumuS4juS9oOS4gOi1t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eXm++8jOS4juS9oOWQjOihjO+8m+S4jeWQkeWRvei/kOS9juWktO+8jOaMuui1t+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S4juS9oOiCqeW5tuiCqe+8jOS4gOi1t+aMuuS9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sLTmu7Tnn7Pnqb/pnZ7kuIDml6XkuYvlip/jgIImcmRxdW87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65rCR5LiA5a6a5rC45LiN5pS+5byD77yM5Z2a5oyB5Yiw5bqV5oiY6IOc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44CC5oiR5biM5pyb5LiL5LiA5Liq5pil6IqC56WW5Zu96IO95Zu95rO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H5LqL5aSn5ZCJ44CCPC9wPjxwPjxlbT4zLjwvZW0+5Zyo6L+Z5Liq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M5raM546w5Ye65LiN5bmz5Yeh55qE5Lq654mp77yM5aSn5a625Zui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n57Sn5Zyw6L+e5Zyo5LiA6LW377yM6L+Z5Lmf5L2T546w5LqG5oiR5Lus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44CB5pyJ6IO95Yqb5omT6LWi6L+Z5Zy655ar5oOF6Ziy5o6n6Zi75Ye7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Sf6LCi5omA5pyJJmxkcXVvO+WdmuWuiCZyZHF1bzvvvI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YDmnIkmbGRxdW876YCG6KGMJnJkcXVvO++8geeWq+aDhemdouWJje+8jOaIkeS7r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S9qeaItOWPo+e9qeOAgeWLpOa0l+aJi+OAgeWwkeWHuumXqOOAgemBv+WFj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HjeinhumYsuaKpO+8jOWFseWFi+aXtuiJsO+8geatpuaxieWKoOayue+8g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S48L2VtPuS4h+S8l+S4gOW/g++8jOayoeaciee/u+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m+W/g+aJi+ebuOeJte+8jOayoeaciei3qOS4jei/h+eahOWdjuOAguWHneW/g+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l+W/l+aIkOWfjuOAguS6uuS6uuWlieeMruaLheW9k++8jOWQhOS4quS7juaIk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S4gOWumuiDveaJk+i1oui/meWcuueWq+aDhemYsuaOp+aUu+WdmuaI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i/nue7reS4jeaWreeahOmereeCruWjsOS4re+8jO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i/measoeeahOaWsOWei+WGoOeKtueXheavkuiUk+W7tuiDveWkn+i/hemA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WItu+8jOWcqOaYpeaaluiKseW8gOeahOmCo+S4gOWkqe+8jOS4reWbveiDveaUvu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cgOe7muS4veeahOeDn+iKse+8gTwvcD48cD48ZW0+Ny48L2VtPuaIkeS7r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ruWKqeS7luS7rOeglOeptueXheavku+8jOS9huaYr+S4gOWumuimgeWBmuWIsO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utumHjO+8jOWwseWRhuWcqOWutumHjO+8jOWwvemHj+WwkeWHuumXqOOAguWHuumX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WPo+e9qe+8jOWLpOa0l+aJi+OAguimgeebuOS/oeS4reWbve+8jOS/oeS7u+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axieWKoOayue+8gTwvcD48cD48ZW0+OC48L2VtPuatpuaxieWKoOayue+8j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WHuumXqOaItOWPo+e9qeWLpOa0l+aJi++8jOS4jeimgeWOu+S6uuWkm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keeDremXue+8jOS4jeimgee7hOe7h+WSjOWPguWKoOS7u+S9lee+pOS9k+aA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/neaKpOiHquW3se+8jOS5n+aYr+S/neaKpOS7l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S4gOS4quS4lueVjO+8geWQjOS4gOS4quaipuaDs++8geiHqueEtueBvumavu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+8jOS9huaYr+WNs+eEtuW3sue7j+WHuueOsO+8jOWwseiuqeaIkeS7rOS4gOi1t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WQp++8geWcqOi/memHjOS4uuatu+iAheiKguWTgO+8jOS4uuS8pOiAh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VkeaPtOiAheWKoOayueOAgjwvcD48cD48ZW0+MTAuPC9lbT7orqnmiJHku6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bmsYnliqDmsrnvvIHkuIDotbfmiZPotaLov5nlnLrpmLLnlqvmiJjvvIHpmLLmjqf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47kvaDmiJHlgZrotbfvvIHmhL/lpKflrrblgaXlurfjgIHlubPlronvvIHlkJH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Y3nur/nmoTljLvmiqTkurrlkZjku6zoh7TmlazvvIz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t5Zu977yM5oiR5Lus5L+h5Lu75oKo77yM5oiR55u45L+h77y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65rCR55qE5YWx5ZCM5Yqq5Yqb5LmL5LiL77yM55ar5oOF5LiA5a6a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s77yM5Lit5Zu95LiA5a6a5Lya6IOc5Yip44CC5q2m5rGJ5Yqg5rK577yB5Lit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Lit5Zu95Lq65rCR5Yqg5rK577yBPC9wPjxwPjxlbT4xMi48L2VtPuaIkeS7r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WinuW8uuWFjeeWq+WKm++8jOWBpeW6t+S4jeaYr+esrOS4gOiAjOaYr+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S7rOmDveWBpeW6t+aJjeiDveaXqeaXpeaImOiDnOi/meWcuuaIm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cmRxdW8777yM6K6p5oiR5Lus5Li65q2m5rGJ5Yqg5rK577yB5Lit5Zu9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4jOacm+i/meWcuiZsZHF1bzvmiJjkuokmcmRxdW875pep5pe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mf56Wd5oS/5aWL5oiY5Zyo5LiA57q/55qE5omA5pyJ5Yy75oqk5Lq65ZGY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el5L2c5Lq65ZGY77yM6IO95aSf5pep5pel5bmz5a6J5b2S5p2l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Li65q2m5rGJ5Yqg5rK577yM5Li65Lit5Zu95Yqg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WcuuayoeacieehneeDn+eahOaImOS6ieS4re+8jOaIkeS7r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oOaVsOS6uua7oea7oeeahOWkp+eIseaDheaAgOWSjOeIseWbveS4u+S5ie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9keatpuaxie+8geS8l+W/l+aIkOWfju+8geWKoOayueeZveiho+WkqeS9v+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uaxie+8geWKoOayueS4reWbve+8gTwvcD48cD48ZW0+MTUuPC9lbT7miJHku6zmnIn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vojlpJrnl4Xmr5LnmoTnu4/pqozvvIzmnInlhajlm73kurrmsJHlkIzlv4PljY/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op4bjgIHkuI3mgZDmhYzvvIznp5HlrabnmoTliKnliZHkuIDlrprkvJrmlqnmlq3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prZTniKrvvIHmiJHku6zmnInkv6Hlv4PmiJjog5znlqvmg4XjgILliqDmsrn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kuK3lm73vvIE8L3A+PHA+PGVtPjE2LjwvZW0+6K6p5oiR5Lus5ZCR5aWL5oi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qE55m96KGj5aSp5L2/44CB56eR5a2m5a6277yM5Lul5Y+K5Zyo6IOM5ZC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b+X5oS/6ICF5Lus6Ie05pWs77yB5q2m5rGJ5Yqg5rK577yM5Lit5Zu95b+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Zu95Lq65rCR562J5L2g5Lus5bmz5a6J5pep5pel5b2S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puaxieWKoOayue+8jOebuOS/oeaIke+8geetiei/h+S6hui/meS4quWd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PmOWlveeahO+8jOi2heWlve+8jOeIhuWlve+8jOaXoOaVjOWlve+8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o+eXheS6uuWRmO+8jOaJgOacieeahOWMu+aKpOS6uuWRmO+8geWKoOayue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ajkueahO+8gTwvcD48cD48ZW0+MTguPC9lbT7miJHku47mnKrljrvov4f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4Pph4zkuIDnm7TmnInkuKrmrabmsYnjgILmnInng63lubLpnaLjgIHmnIn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nInkurrpl7Tng5/ngavjgILnrYnov5nmrKHnlqvmg4Xnu5PmnZ/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kuIDmrKHmrabmsYnvvIzpgqPml7bnmoTmrabmsYnkuIDlrprkvJrmm7T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Jm954S25Yag54q255eF5q+S5p2l5Yq/5rG55rG577yM5L2G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qC5pe255qE77yM5Y+q6KaB5oiR5Lus5omL5ouJ5omL5b+D6L+e5b+D77yM5Ly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77yM55So5oiR5Lus6Ieq5bex55qE5Yqb6YeP5oqX5Ye755ar5oOF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Y6IOc55eF5q+S44CC56WW5Zu95Yqg5rK577yB5q2m5rGJ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KoOayueatpuaxie+8jOaEv+atpuaxieS6uuawkeWuieeEtuWFseW6p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S4juS9oOWQjOWcqO+8geWKoOayueatpuaxie+8jOetieS9oOiDnOWIq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QjOWOu+atpuWkp+i1j+S8mOmbhee+juS4veeahOaoseiKse+8j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il+WWt+mmmee+juWRs+eahOeDreW5sumdou+8gTwvcD48cD48ZW0+Mj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YDmnInkurrpg73kuIfkvJfkuIDlv4PvvIzph43lv5fmiJDor5rvvIzlnKjlhZrlko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pooblr7zkuIvvvIzmiJHnm7jkv6HvvJrmiJHku6zkuIDlrprkvJrmiJjog5znl4X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pZ7lt57lpKflnLDkuIDkuKrmnJfmnJfkub7lnaTjgILmrabmsYnliqDmsrnvv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DmsrnvvIE8L3A+PHA+PGVtPjIyLjwvZW0+5Lq655Sf5peg5bi477yM55Sf5rS7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oSP5oOz5LiN5Yiw55qE5Y2x6Zmp77yM6Ieq54S254G+5a6z5oiR5Lus5pe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5L2G5Lq66Ze05pyJ54ix77yM54+N5oOc5omA5pyJ5LyX55Sf77yM56WI56W3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LmQ56Wl5ZKM77yM56WI56W35q2m5rGJ44CB5YWo5Zu955qE5omA5pyJ5LyX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g5oGZ77yBPC9wPjxwPjxlbT4yMy48L2VtPumdkuaYpeWwseaYr+S4gOacrOWkquS7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5pu+8jOaIkeS7rOWkp+WutumDveimgeWQq+edgOazquS4gOivu+WGjeivu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u+S6huWlveWkmumBje+8jOS4lueVjOaXqeWuie+8geeliOelt+S4reWbveWKoOayue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oOayue+8geaWsOeahOS4gOWkqe+8jOaWsOeahOW4jOacm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hpLmnaXvvIzkuIDnnYHlvIDnnLzvvIzlsLHmg7PljrvnnIvnnIvmlrD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lrDpl7vog73luKbnu5nmiJHku6zkuIDkupvlpb3mtojmga/vvIzmhL/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4rlj5fmgJXnmoTkurrpg73mmK/omZrmg4rkuIDlnLrvvIzmhL/mgqPnnYD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kuK3lm73liqDmsrnvvIE8L3A+PHA+PGVtPjI1LjwvZW0+5Y+q6KaB5oiR5Lus5Li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YWx5oqX55ar5oOF77yM5oiR5Lus5LiA5a6a5Y+v5Lul5bC95b+r5bqm6L+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77yM5Zug5q2k77yM5q2m5rGJ77yM5Yqg5rK55ZCn77yM5oiR5Lus5LiA55u0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LiA55u05a6I5oqk6ICF5L2g5Lus77yM5oiR5Lus5rC46L+c5piv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tpuaxieWug+eUn+eXheS6hu+8jOS9huaYr+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u+WlveWug+OAguetiei/meWcuuaImOW9uee7k+adn++8jOaIkeS7rOWGjeS4gOi1t+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eci+aoseiKseOAguS4h+S8l+S4gOW/g++8jOaKl+WHu+eWq+aDheOAguS4uuatpu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S4uuS4reWbveWKoOayue+8gTwvcD48cD48ZW0+MjcuPC9lbT7mrabmsY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kuK3lm73vvIzliqDmsrnvvIHmiJHlnZrkv6HvvJrmiJHku6zkuIDlrprkvJr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nlqvmg4XvvIznrYnliLDmmKXmmpboirHlvIDml7bmiJHku6zpg73lj6/ku6XlpKf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nKjng63pl7nnmoTlpKfooZfkuIrvvIzkuI7nuYHoirHlhbH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q2m5rGJ5Yqg5rK577yM5Lit5Zu95Yqg5rK544CC5Zyw5Z+f5pyJ55W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5aG44CC5Zui57uT5oiYJmxkcXVvO+eWqyZyZHF1bzvvvIzmnInmmKXmmp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lvIDjgILmrabmsYnvvIzkvaDnmoTog4zlkI7mmK/npZblm73lkowxNOS6v+WQjOi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ihjOS5i+i3r+W/heacieWFieS6ru+8jOiDnOWIqee7iOWwhuWxnuS6ju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pfnlqvnmoTlj7fop5Lomb3nhLbnm5bov4fkuobmlrDlub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rKLmrYzvvIzkvYblm6Lnu5PkuIDoh7TjgIHlhbHlhYvml7boibDnmoTkv6Hlv7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tKfntKfov57lnKjkuIDotbfjgILkuIfkvJfkuIDlv4PvvIzmlLvlhYv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rabmsYnliqDmsrnvvIHkuK3lm73liqDmsrnvvIE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5pyJ5L+h5b+D5Y675ZKM55ar5oOF5L2c5paX5LqJ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mT6LWi6L+Z5Zy655ar5oOF6Ziy5o6n6Zi75Ye75oiY55qE44CC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6K+a5oya55qE6L+c5pa555qE5ZCM6IOe5Lus6K+05LiA5aOw77ya5q2m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q2m5rGJ77yM5b+F6IOc77yBPC9wPjxwPjxlbT4zMS48L2VtPuS4gOWcuu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hemGkuS9oOaIke+8geS4gOWcuueWq+aDhe+8jOaYjueZveaJgOacie+8ge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geWWhOW+hei6q+i+ueS6uu+8geWBmuiHquW3seaDs+WBmueahOS6i++8g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geaXqeWuieWQieelpe+8geS4reWbveWKoOayue+8geatpuaxi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K3lm73kuIfkvJfkuIDlv4PvvIzlpKflrrbpg73lgZrlpb3nlq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vvIzkurrkurrpg73njK7lh7rkuIDngrnniLHvvIzmiJHnm7jkv6Hnlqvmg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v4fljrvnmoTvvIzkuK3lm73liqDmsrnvvIHmrabmsYnliqDmsrnvvIHlnKjnlq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oTlt6XkvZzkurrlkZjliqDmsrnvvIE8L3A+PHA+PGVtPjMzLjwvZW0+5aSp5L2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yX5b+X5oiQ5Z+O77yM5YWx5rih6Zq+5YWz77yB6aOO6Zuo6L+H5ZCO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B5q2m5rGJ5Yqg5rK577yB5Lit5Zu95Yqg5rK577yB54G+6Zq+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LiA6LW35om/5Y+X77yB5LiA5a6a6IO95omT6LWi6L+Z5Zy65rKh5pyJ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77yBPC9wPjxwPjxlbT4zNC48L2VtPuaIkeS8muermeWlveiHquW3se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tpuaxieWKoOayue+8geWQjOS7geS7rOWKoOayue+8geWFqOWbveS6uuawke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aImOiDnOWbsOmavu+8geaEv+elluWbveW5s+Wuie+8geelneaci+WPi+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ei6q+W6t+S9k+WBpe+8geWQieelpeWmguaEj++8geW5s+WuiemhuumB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nIDmuKnmmpbnmoTkuI3mmK/pmLPlhYnvvIzmmK/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mnIDnvo7kuL3nmoTkuI3mmK/oirHmnLXvvIzmmK/lvq7nrJHnmoTohLjvvJv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kuI3mmK/lhazlr5PvvIzmmK/oh6rlt7HnmoTlrrbvvJvmnIDnvo7lpb3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mmK/ku4rlpKnvvIE8L3A+PHA+PGVtPjM2LjwvZW0+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ZKM5Yy755Sf5Y+U5Y+U5ZKM5oqk5aOr6Zi/5aeo6K+05LiA5aOw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2g5Lus6L6b6Ium5LqG77yB5L2g5Lus5piv5oiR5Lus5b+D55uu5Lit55qE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KGj5aSp5L2/44CC5q2m5rGJ5Yqg5rK577yB5Lit5Zu9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QjOWtpuS7rO+8jOiuqeaIkeS7rOS4gOi1t+aKl+WHu+eWq+aDhe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pOa0l+aJi++8jOWLpOmAmumjju+8jOWLpOa2iOavku+8jOWwkeiBmuS8mu+8j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uaxieWKoOayue+8gea5luWMl+WKoOayue+8geS4reWbveWKoOayue+8g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7rOeZveiho+WkqeS9v++8jOWKoOayue+8gTwvcD48cD48ZW0+MzguPC9lbT7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IDlrprkvJrlpb3otbfmnaXnmoTvvIzliLDml7blgJnmiJHku6zkuIDotbfljrvlkI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naLvvIzljrvmrablpKfnnIvmqLHoirHvvIzljrvmsZ/msYnot6/lnZDnn6Xpn7P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zmuZblnZDnvIbovabvvIzljrvlj7jpl6jlj6PotbDplb/msZ/lpKfmoaXvvIzliqD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vvIzmiJHku6zkuI7mrabmsYnlkIzlnK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kYTJlaGExZm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ZGEyZWhhMW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27BF46F5C38C0C6B40F780B696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