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431E8BF7F984ACFF08E5159156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431E8BF7F984ACFF08E5159156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Zac5qyi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h+ingeS9oO+8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W3suaYr+atpOeUn+acgOe+juOAgjwvcD48cD48ZW0+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acieW+iOWkmu+8jOavlOWmguedoeWIsOiHqueEtumGku+8jOavlOWmgumGk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aIkeeIseeahOWkqeawlOWSjOS9oOOAgjwvcD48cD48ZW0+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oeacieS7gOS5iOebrueahO+8jOWPquaYr+eIs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WcqOS4gOi1t+aYr+S4uuS6hue7k+Wpmu+8jOWboOS4uue7k+Wp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4gOWbnuWIsOWutu+8jOWwseiDveeci+WIsOS9o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Yr+S4quaVo+a8q+eahOS6uu+8jOmBh+ingeS9oOS5i+WQju+8jOWbm+Wto+WPmO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edoeaipuWPmOW+l+i9u+W/q++8jOeUn+a0u+acieS6hua4qeaflO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lueVjOi/meS5iOWkp++8jOiAjOaIkeecn+ato+aDs+iQ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jOaYr+S9oOeahOi6q+aXgeOAgjwvcD48cD48ZW0+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8muS4vuedgOaIkuaMh+WvueS9oOeske+8jOivtOS9meeUn+ivt+S9oO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OAgjwvcD48cD48ZW0+OC48L2VtPuWWnOasouS9oOeahOS6uuW+iOWkmu+8jOS4jee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OAguaIkeWWnOasoueahOS6uuW+iOWwke+8jOmZpOS9oOWws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WDj+ayoemCo+S5iOWWnOasouS9oO+8jOWPr+aYr+WPiOa7o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S9oOOAgjwvcD48cD48ZW0+MTAuPC9lbT7mnIDnvo7ojqvov4fkuo7mnKr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naHliY3lkLvkvaDvvIzljYrlpJzmirHkvaDvvIzphpLmnaX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iv5bm05bCR55qE5qyi5Zac77yM5Lmf5piv5L2Z55Sf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xMi48L2VtPuWmguaenOWFqOS4lueVjOmDveiDjOWPm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+8jOaIkeS8muermeWcqOS9oOi6q+WQjuiDjOWPm+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7PmiorkuJbnlYzpg73nu5nkvaDvvIzmg6/liLDnlJ/mtLvkuI3o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E0LjwvZW0+5LiN566h5Lul5ZCO5Yir5Lq66L+95L2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Yir5Lq677yM5oiR5LiN5Lya6Zi75oum77yM5oiR5Y+q5Lya5Ly46ISa5oqK5L2g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K6p5L2g5qC96L+b5oiR5oCA6YeM44CCPC9wPjxwPjxlbT4xNS48L2VtPu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vtOaZmuWuie+8jOWUr+eLrOWvueS9oOivtOWWnOas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kuIDkuKrkurrlkI7vvIznnLzop5LnnInmoqLpg73mmK/kvaDvvIzlm5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pg73mmK/kvaDvvIzkuIrlpKnlhaXlnLDpg73mmK/kvaDvvIzmiJDkuZ/mmK/kvaD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E3LjwvZW0+5oiR6KeJ5b6X5q+U6auY5Ya3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a6a5q+U5LiN6L+H5oiR55qE77yM5L2G5aaC5p6c5oiR5Zac5qyi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Cx6LWi5a6a5LqG44CCPC9wPjxwPjxlbT4xOC48L2VtPuaXtuWFiemdm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vre+8m+e7huawtOa1geW5tO+8jOS4juWQm+WQjO+8m+e5geWNjuiQveWwv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OAgjwvcD48cD48ZW0+MTkuPC9lbT7ot5/miJHlm57lrrblpb3kuI3lpb3vvIzlhY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mg7PkvaDliLDlpKnkuq7jgII8L3A+PHA+PGVtPjIwLjwvZW0+6LWw6L+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ev77yM55yL6L+H6YKj5LmI5aSa55qE6aOO5pmv77yM6YGH5Yiw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w5aS05p2l5Y+R546w6L+Y5piv5L2g5pyA5Y+v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i/meS4gOeUn+aIkeS7rOeIseS4jeWkn++8jOadpeS4luW/he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luIzmnJvlkozkvaDnm7jniLHnm7jpmo/vvIz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vvIzlkIzlv4PlkIzlvrfvvIzpo47pm6jlkIzoiJ/jgILniLHnmoTkuJbnlY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kuIDnlJ/kuIDkuJbkuI3liIbnprvjgII8L3A+PHA+PGVtPjIz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O5YWx44CCPC9wPjxwPjxlbT4yNC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jui1sOS6huWFq+WNg+mHjO+8jOS4jemXruW9kuac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rrlsbHkurrmtbfovrnotbDovrnniLHmgJXku4DkuYjlraTljZXvvIz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sbnmtozpg73kuI3mmK/kvaDor6XmgI7moLflsIbls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aSn5qaC5bCx5piv77yM5oiR5oOz5oul5oqx5L2g55qE5pe25YCZ77yM5L2g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yo5oiR6Lqr6L6544CCPC9wPjxwPjxlbT4yNy48L2VtPuaIkeinieW+l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quiDveWIsOS7iuWkqeS4uuatou+8jOS4uuS7gOS5iO+8jOaOpeS4i+ad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wiOeIseaDheOAgjwvcD48cD48ZW0+MjguPC9lbT7kvaDniLHvvIzmiJHkvJr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niLHmiJHvvIzmiJHnu5nkvaDoh6rnlLHjgILov5nlsLHmmK/lgrvlgrv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lnKjkuY7kvaDnmoTmiJHjgII8L3A+PHA+PGVtPjI5LjwvZW0+54ix5Y+v5Lu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5L2G5LiN6IO96ZqP6ZqP5L6/5L6/77yM5oiR55qE5b6u56yR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L2G5oiR55qE5b+D5Y+q6IO957uZ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huS9oO+8jOaIkeS+v+acieS6huS4gOWI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HotbfmnaXnmoTmoLflrZDlj6/nnJ/lpb3nnIvvvIzmnIjkuq7pg73phon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/vvIzmiJHkuZ/phonkuobjgII8L3A+PHA+PGVtPjMyLjwvZW0+5oiR5oOz5L2g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6Lev5LqG77yM5Zyo5oiR5b+D6YeM6LWw5LiN5Ye65p2l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WFqOS4lueVjOacgOW5uOemj+eahOerpeivne+8jOS4jei/h+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aftOexs+ayueebkOeahOWygeaci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6rkuK3nmoTov47mmKXjgIHpm6jkuK3nmoTlvanombnjgILmiJHlnKjmoLzpmbX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lsIbkvaDnp43kuIvjgILlnKjmkpLlk4jmi4nnmoTohJrkuIvkuLrmiJH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iz5YWJ5ZKM5L2g77yM5piv5oiR5qKm5oO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4gOWQkeWNgeaLv+S5neeos++8jOWwseW3ruS9oOi/m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miYvkuI3opoHnu5nliKvkurrnibXvvIzmgIDmir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nu5nmiJHjgII8L3A+PHA+PGVtPjM4LjwvZW0+5Zac5qyi5L2g5ZWK77yM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byD5LqG5LiA5Y2D5qyh77yM5Lmf5Lya5Zyo5L2g6K+05LiA5Y+l5aW95ZC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L5LiN6aG+6Lqr5LiA5LiH5qyh44CCPC9wPjxwPjxlbT4z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ivtOaIkeaDs+S9oOS6hu+8jOS4jeaYr+WboOS4uui/meS4gOWkqe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i/meWkqeaIkeaGi+S4jeS9j+S6hu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nKjmiJHmnIDntK/nmoTml7blgJnvvIznnIvkvaDkuIDkuKr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oiR5Y+X5Lyk5pe255qE5LiJ5LiD77yM5aSx5oSP5pe2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4Om6Ze35pe255qE5qCA5a2Q77yM6L+36Iyr5pe255qE6IuP5ZCI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WnOasouWkj+WkqeeahOWPr+S5kOOAgeWGrOWkqeeahOiNieiO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W5tOWbm+Wto+eahOS9oOOAgjwvcD48cD48ZW0+NDMuPC9lbT7mnI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opoHliqrlipvvvIzliqrlipvorqnoh6rlt7Hmm7TkvJjnp4DvvIzorqnku5b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ho3kuZ/mib7kuI3liLDmm7TllpzmrKLnmoTkurr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4m15L2g55qE5omL77yM5LiA6LW35Yiw5LiA5Liq5Y+r5rC4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p6ZW/5Zyw5LmF55qE6aOO5pmv77yM5bCd5rW35p6v55+z54OC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ci+WSjOS9oOeahOiBiuWkqeiusOW9le+8jOavlOeci+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i/mOW8gOW/g+OAgjwvcD48cD48ZW0+NDYuPC9lbT7ov5nkuJbpl7TpnZLlsbHngbzn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mspPmspPvvIzmmKXpo47nv6nnv6nmmZrpo47muJDmuJDvvIzkuZ/mirXkuI3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pl7TnmoTmmJ/ovrDngrnngrnjgII8L3A+PHA+PGVtPjQ3LjwvZW0+5Zac5qyi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aOO77yM5piv5pyd6Zyy77yM5piv6IS46aKK57qi57qi77yM5piv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M77yM5b+D6YeM6Zmk5LqG5L2g5YaN5Lmf6KOF5LiN5LiL5YW2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tpOWIu+aIkeW+iOaMguW/teS9oO+8jOivt+S4uuaIkeWwj+W/g+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kuPC9lbT7op4Hku4DkuYjkuJbpnaLvvIzop4HmiJH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oiR5pys5p2l5piv6KaB6KGM6LWw5rGf5rm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6KeB5L2g5oiR6KeJ5b6X5Y+v5Lul5YWI5YGc5LiA5YG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/meS4quS4lueVjOWkmuS5iOS4peiLm++8jOaIkemDv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markvLTmmK/mnIDplb/mg4XnmoTlkYr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iv5oiR55qE5Lq677yM5bCx566X5piv5ZG85ZC45Lmf5pyJ5pKH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44CCPC9wPjxwPjxlbT41NC48L2VtPuWxsemHjuWNg+mHjO+8jOS9oOaYr+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Yn+aYn+eahOa1qua8q+OAgjwvcD48cD48ZW0+NTUuPC9lbT7mr4/lpKn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IfpgY3vvIzlt67kuI3lpJrllpzmrKLkvaDlsLHooYzkuobvvIzkuI3og73lp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pKrllpzmrKLkvJrmkJ7noLjnmoTjgII8L3A+PHA+PGVtPjU2LjwvZW0+5oiR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LaF5Zac5qyi5L2g44CCPC9wPjxwPjxlbT41Ny48L2VtPuWFtuWun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mAmuivne+8jOS4jei/h+aYr++8jOS4juS9oOS4gOi1t+W6pui/h+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eahOWygeaciOOAgjwvcD48cD48ZW0+NTguPC9lbT7lpoLmnpznpZ7mmI7ogq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zmiJHnmoTmhL/mnJvvvIzpgqPkuYjmiJHmg7PkvaDmmZrlronvvIzmhL/kvaD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nInmmJ/mmJ/jgII8L3A+PHA+PGVtPjU5LjwvZW0+5oiR5Zac5qyi5L2g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n77yM57uI55Sf5L+d5L+u5LiN5o2i44CCPC9wPjxwPjxlbT42MC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vueS9oOaBtuivreebuOWKoO+8jOmCo+S5iOaIkeWvueS9oOivt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ivneOAgjwvcD48cD48ZW0+NjEuPC9lbT7miJHopoHnlKgmbGRxdW875oKoJnJ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sOWRvOS9oO+8jOWboOS4uuS9oOWcqOaIkeeahOW/g+S4i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obbnmoTniIbnsbPoirHlkozkvaDkuIDotbflkIPvvIzotoXlpKfmna/nmoTmnpz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lp3vvIzku6XlkI7nmoTot6/lho3plb/kuZ/opoHlkozkvaDkuIDotbf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ei54S25L2g5oqK5oiR55qE5b+D5bey57uP5byE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omT566X5LuA5LmI5pe25YCZ5p2l5byE5Lmx5oiR55qE5bq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7gOS5iOmDveayoeacie+8jOWPquacie+8jOS4gOS4qu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S4gOS4quS4jeefpemBk+eahOacquadpe+8jOi/mOacie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pnZ7luLjllpzmrKLkvaDvvIzlsLHlg4/miJHlgZrplJno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LpgZPnkIbjgII8L3A+PHA+PGVtPjY2LjwvZW0+5b2T5oiR5ZCR5L2g5YC+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5qE5pe25YCZ77yM6YKj5LiN5piv5oqx5oCo77yM6YKj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5qE5L+h5Lu744CCPC9wPjxwPjxlbT42Ny48L2VtPuaEv+acquadpeaJgOaci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veacieS9oOebuOS8tO+8jOaEv+aDheivnee7iOacieS4u++8jOS9oOaIke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jguPC9lbT7mtbflupXmnIjmmK/lpKnkuIrmnIjvvI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4PkuIrkurrjgII8L3A+PHA+PGVtPjY5LjwvZW0+5Y2D5LiH5Yir6Lef5oiR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YO95piv5LiA5Liq5oi35Y+j5pys55qE5Lq6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4i+i+iOWtkOiDveWQpui/mOiDvemBh+inge+8jOaJgOS7peS7iueUn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iHquW3semDvee7meS9oOOAgjwvcD48cD48ZW0+NzEuPC9lbT7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IzmiJHlsLHmsqHmg7Pov4fopoHliIblvI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b5LiL5LiA5YiH6aOO6Zuo77yM5YWI5L2g5LiA5q2l5oiQ6ZW/77yM54S25ZCO5p2l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yf55qE5aW954ix5L2g44CCPC9wPjxwPjxlbT43My48L2VtPuaIke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UnOeahOaYr+iNieiOk+mFse+8jOayoeaDs+WIs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nmoTnrJHlrrnlsLHlg4/oirHlvIDpgqPmoLfngb/ng4L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Z/kuI3kvJrlv5jorrDkvaDpgqPnrJHlrrnjgII8L3A+PHA+PGVtPjc1LjwvZW0+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S75Yiw546w5Zyo55qE5YWo6YOo5oSP5LmJ77yM5piv5Li65LqG5q2k5Yi7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iR54ix5L2g77yM5oiR5Lya5Zyo5L2g6Lqr5ZCO5rC46L+c5a6I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/g+mHjOa4qeaflOaYr+S9oO+8jOebruWFieaJgOiH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miJHnmoTlv4PlnKjmoJHkuIrvvIznrYnkvaDmnaXm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5bey57uP5piv5oiR5b+D6ISP55qE5LiA6YOo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Cf6LWw55qE5piv57OW77yM6L+Y5Zue55qE5piv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ouiwouS9oO+8jOiuqeaIkeaXoOiBiueahOeUn+WRveS5n+WPmOacie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lJ/mtLvlvojoi6bvvIzllK/mnInkvaDmnID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65LqG54ix5L2g77yM5oiR5a2m552A5rip5p+U77yM5oqK5LiA5Lq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Wi5oWi54as77yM5bC9566h5oiR6L+Y5piv5oOz5oqx552A5L2g77yM5oiW6ICF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75L2g44CCPC9wPjxwPjxlbT44Mi48L2VtPuiHquS7jumBh+ingeS9oOeahOmCo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+v+aDs+aKiuaIkeeahOi/mei+iOWtkOeahOWFqOmDqOa4qeaflOmDve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mr4/lpKnlnKjmiJHohJHmtbfph4zot5HmnaXot5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lj6rmnInkvaDkuIDkuKrkurrllYrvvIE8L3A+PHA+PGVtPjg0LjwvZW0+5oS/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mL5YGP54ix77yM5bC95q2k55Sf5LmL5oW35oWo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XqeS4iumGkuadpe+8jOmYs+WFieWSjOS9oOmDveWcqO+8jOi/me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cquadpeOAgjwvcD48cD48ZW0+ODYuPC9lbT7nu4bmsLTplb/mtYH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mmK/kvaDvvIzmg4Xmt7HmmK/kvaDvvIznmb3pppb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Zac5qyi5LiA5Liq5a2X5piv5ZCD77yM5Lik5Liq5a2X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iJ5Liq5a2X5piv5L2g55qE5ZCN5a2X44CCPC9wPjxwPjxlbT44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/u+W8gOS9oOWSjOaIkeeahOmCo+S4gOmhte+8m+abtOaDs++8jOe/u+WIs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eci+eci+WSjOaIkeeZveWktOeahOaYr+S4jeaYr+S9o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muKnmn5TnnLfmgYvvvIzpg73mmK/lr7nkvaDngb/oi6XmmJ/ovr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kwLjwvZW0+5oiR55qE5LiW55WM5Y+q5pyJ5L2g5oeC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6JeP5Zyo5oiR5b+D5Lit44CCPC9wPjxwPjxlbT45MS48L2VtPuS9oOWWnOas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/mOaYr+mYtOWkqe+8jOi/mOaYr+S4i+mbqOWkqe+8n+WWnOasouaZtOWkqe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yZsZHF1bzvmiJHllpzmrKLmnInkvaDnmoTmr4/kuIDlpKk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mGkuaXtuaNleWFie+8jOedoeaXtuaNieaipu+8jOmBh+ingeS9o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OAgjwvcD48cD48ZW0+OTMuPC9lbT7mgLvmg7PmiorkuJbnlYzkuIrmnIDlpb3nmo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bTlj5HnjrDkuJbnlYzmnIDlpb3nmoTlsLHmmK/kvaD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2g77yM5LiA5Liq5oiR77yM5LiA6aKX5b+D77yM5LiN5p2+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Zyo5LiA6LW377yM5LiA6L6I5a2Q77yM6L+Z5bCx5piv5oiR5oOz6Ka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5NS48L2VtPumBh+ingeS9oO+8jOaYr+aIkeS4gOeUn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asouS9oO+8jOaYr+aIkeWBmui/h+acgOWlveeahOS6i+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Krmg7Pov4fniLHkvaDvvIzkvYbmmK/miJH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L2g5piv5pyJ5aSa6Lev55e077yM5omN5Lya6LWw6L+b5oi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p2l44CCPC9wPjxwPjxlbT45OC48L2VtPuaIkeW+iOWCu++8jOaIkeW+iOes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IseaIkeeahOS9oOOAgjwvcD48cD48ZW0+OTkuPC9lbT7opoHmmK/miJHlkozkva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nlrZDkvaDop4nlvpfku5bkvJrmmK/ku4DkuYjluqfvvJ/ku4DkuYjluqfvvJ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qfvvJ/kuI3vvIzmiJHku6znmoTmnbDkvZzjgII8L3A+PHA+PGVtPjEwM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ahOS9oO+8jOS4gOecvOiupOWumuS+v+aYr+S4gOi+iOWtkO+8gT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aZ6L+H5pyA5aW95ZCs55qE5oOF6K+d5piv5LuA5LmI77yf5oiR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52A77yBPC9wPjxwPjxlbT4xMDIuPC9lbT7kuIDlrpropoHvvIzniLHnnYD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roPorqnmiJHku6zlj5jlvpflnZrpn6fvvIzlrr3lrrnvvIzlhYXnm4jjgILku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nnYDjgII8L3A+PHA+PGVtPjEwMy48L2VtPuS4gOi+iOWtk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WPq+Wwhuadpe+8m+aNouS6huWIq+S6uu+8jOmCo+WPq+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L2g6Iul5LiN56a75LiN5byD77yM5oiR5b+F55Sf5q2755u4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op4Hov4flpI/oh7PmnKroh7PvvIzor5Xov4fnp4vlhYnmvYvm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lhqzml6XmmpbpmLPvvIzlhajpg73mirXkuI3ov4fkvaDkuIDlj6X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EwNi48L2VtPuWkmuS6suS6suS9oOi6q+i+ueeahOmj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WTquWkqeWug+WwseWQueWIsOaIkeiEuOS4iu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TVianl2ZDdj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U1Ymp5dmQ3Y2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431E8BF7F984ACFF08E5159156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