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0777A7370ABE07A12A904A242D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777A7370ABE07A12A904A242D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+R5pyL5Y+L5ZyI57Sg5p2Q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Wls+Wtqe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pOS7tuS6i++8muWQg+WSjOWHj+iCpe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+8jOWPquacieaHkuWls+S6uuOAgjwvcD48cD48ZW0+My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e6qumHjO+8jOWNtOmVv+aIkOS6huS4gOmil+Wkmu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luWtkOayoei1hOagvOWQg++8geetieS9oOeYpuS6huWG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DveaKiuiHquW3seWQg+iCpe+8jOWwseS4gOWumuiDveaKiuiHquW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OAgjwvcD48cD48ZW0+Ni48L2VtPuS7juWJje+8jOacieS4quiDluWtkOav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3keatpe+8jOWQjuadpeiCieayoeWHj+aOie+8jOi3r+WNtOWPmOWu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wseeul+atu+S6hu+8jOajuuadkOS5n+avlOWIq+S6u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muWBmu+8geS7jeaYr+eYpui6q+WQp++8gTwvcD48cD48ZW0+OC48L2VtPuWHj+iC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wseaYr+mlv++8jOi/kOWKqOaYr+acgOayoeeUqOeahO+8jOacgOWkmuaYr+i+h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aDs+mdoOi/kOWKqOeYpuS4i+adpe+8jOS4jeWPr+iD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Hj+iCpei+vuS6uu+8jOS6q+WBpeW6t+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naXkuobvvIHmiJHopoHlh4/ogqXvvIzmiJHopoHlh4/ogqXvvIzmsLTmnp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3lvpfplb/og5blkKfjgII8L3A+PHA+PGVtPjExLjwvZW0+5LiN5piv5L2g5Li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aSq6IKl6IOW5rK56IW777yM5LiA5pem5Z2a5oyB5LiL5Y67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76O5Li977yBPC9wPjxwPjxlbT4xMi48L2VtPumlv+S6huWwseWOu+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jOatu+iCpeWphuOAgjwvcD48cD48ZW0+MTMuPC9lbT7kvaDlnKjlkIPvvIznp7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E0LjwvZW0+5bCx5Zac5qyi5q+P5aSp5a+5552A6IKl5aSn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6Ieq5bex57KX5aOu55qE6IW/5aGe6L+b5Y67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OS9k+iCsumUu+eCvO+8jOaJk+mAoOWpgOWonOi6q+au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ov5nnp43kuovmg4XvvIzkuIDoiKzpg73mmK/og5blrZDllorvvIznmK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3LjwvZW0+5YeP6IKl55qE6KqT6KiA77yM5Y+q5pyJ5ZCD6aW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oOz6LW344CCPC9wPjxwPjxlbT4xOC48L2VtPuW5uOemj+WwseaYr+aJv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9oOaDs+S4uuS7luaLvOWRveWHj+iCpeeahOS6uu+8jOiAjOmCo+S6uu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LjeS9oOeahOWktOivtO+8jOWGjeWQg+eCueWIq+mlv+ed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kvY7kvLDkuIDkuKrog5blpbPnlJ/nmKbkuIvmnaXkuYv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A+PHA+PGVtPjIwLjwvZW0+6IOW57q457Sn6K6w77yM5Zi05LiK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qr5LiK6IKl6IKJ5LiA5LiW44CCPC9wPjxwPjxlbT4yMS48L2VtPuaIkeS8m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WboOS4uuiuuOWkmuS6i+aUvuWcqOW/g+mHjO+8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lip7ms5XvvIHkurrlrrbnmKblrZDvvIHog4PlsI/vvIH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lsLHkuIDovojlrZDnvqHmhZXliKvkurrlkKfvvIE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5pyA5aW95pa55rOV5piv6LCI5oGL54ix5ZCn77yM5q+P5aSp6YO9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2h5LiN552A77yM5Zug5Li657uG6IqC6Ieq6LSj5Yiw5ZO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aJk+edgOWHj+iCpea7tOaXl+WPt++8jOW5suedgOeMm+WQ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OAgjwvcD48cD48ZW0+MjUuPC9lbT7lnKjmhJ/mg4XnmoTkuJbnlYzph4zvvIzoto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kZTlvpfmm7Tmg6jjgII8L3A+PHA+PGVtPjI2LjwvZW0+5Li65LuA5LmI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06IOW5LqG77yM5oiR55qE6ZKx5YyF5oOz5aKe6IKl5a6D5Y2055i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puuacieS4gOmil+WHj+iCpeeahOW/g++8jOWBj+WBj+eU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0p+eahOWRveOAgjwvcD48cD48ZW0+MjguPC9lbT7miJHnn6XpgZP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KbkuI3kuIvmnaXkuobvvIzlm6DkuLrouqvkvZPph4zpnaLoo4Xkuob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qyh6Z2i5a+5576O6aOf77yM5oiR6YO95ZGK6K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JmxkcXVvO+WQg+WkmuS8muatu+OAgiZyZHF1bzvkvYbkuovlrp7or4H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gJXmrbvjgII8L3A+PHA+PGVtPjMwLjwvZW0+5oiR5Lul5YmN5b6I55i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b6I55im77yM5omA5Lul5oiR546w5Zyo5YWI6IOW5Liq5LiA5q61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5Sf5LiN5ZyG5ruh44CCPC9wPjxwPjxlbT4zMS48L2VtPuS4uuiuqeS9oOiDv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S7juS7iuWkqeW8gOWni+WwseimgeWHj+iCpeWVp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pgqPlj6Xor53vvJropoHnmKblsLHmmK/opoHog73lv43ppb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IPmmK/ni6Dpmr7lh4/nmoTjgII8L3A+PHA+PGVtPjMzLjwvZW0+5Y+C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o+Q5Y2H6Ieq6Lqr6a2F5Yqb44CCPC9wPjxwPjxlbT4z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k+S4gOeahOWwseaYr+i6q+S4iueahOiCieiCie+8jOS9oOWGjeaAjuS5iOWGt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+neeEtuWvueS9oOS4jeemu+S4jeW8g++8gTwvcD48cD48ZW0+MzU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Logqrpg73lh4/mjonvvIzouqvkvZPph43ph4/kuI3otoXmoI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ZCD5LqG77yM5ZKM54Gr6ZSF44CB5ben5YWL5Yqb6Zu26aOf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n77yBPC9wPjxwPjxlbT4zNy48L2VtPuimgeWHj+iCpe+8jOmAieWvueWnv+WKv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guPC9lbT7nlJ/lkb3lnKjkuo7mipjohb7vvIzlh4/ogq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LnmoTmsqHkuovmnaXlm57nno7mipjohb7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L2g5LiN6IO95b+N6aW/6Zeu5oiR5oCO5LmI5Yqe77yM5oiR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ir5YeP5LqG44CCPC9wPjxwPjxlbT40MC48L2VtPuWNlei6q+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jeaHgueIse+8jOWkp+WkmuaVsOWOn+WboOaYr+S9oOWkqu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hafnm7jkuI3mlaLlkqflmLTnrJHmmK/lkKfvvIHoo6TlrZDkuI3mlaLnqb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/lkKfvvIHov5nlsLHmmK/og5blrZDmnIDlpKfnmoTmgrLlk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T6YeN6ZmN5LiL5p2l77yM5YGl5bq35Y2H5LiK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lue6uOe0p+iusO+8jOWYtOS4iuS6q+eUqOS4gOaXtu+8jOi6q+S4iuiCpe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QuPC9lbT7ov5nkuYjlpJrlubTmiJHlpojmiormiJHlhb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5blrrnmmJPlkJfvvIzmiJHlsLHkuI3lh4/ogqXvvIzlnZrlhrPkuI3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z6K+B5piO57uZ5YW25LuW5Lq655yL55yL77yM5L2g55qE5b+X5rCU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675LqG77yfPC9wPjxwPjxlbT40Ni48L2VtPuWls+eUn+S4jeWvueiHquaIke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eUn+WwseS8muWvueWls+eUn+eLoOW/g+OAgjwvcD48cD48ZW0+NDcuPC9lbT7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vvIzlsLHkuIDovojlrZDnvqHmhZXliKvkurrlk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im5oiQ5LiA6YGT6Zeq55S177yM54Wn5Lqu5omA5pyJ6IOW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iOeQhuWHj+iCpe+8jOe+juS9k+e+juWe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mib/or7rvvIzlsLHlg4/lpbPkurror7Tlh4/ogqXkuIDmoLf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bTku47mnKrlrp7njrDjgII8L3A+PHA+PGVtPjUxLjwvZW0+546w5Zyo5LiN5YGc5Li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77yM5piO5aSp6IOWMTDmlqTjgII8L3A+PHA+PGVtPjUyLjwvZW0+5aS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mmmeiVieWQg+S4quaYn+acn+OAguaJgOS7peS9oOeci++8jOWwseaYr+imge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4/ogqXvvIzlr7vmib7ouqvovbvlpoLnh5X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Wz5Lq65oOz576O77yM5bCx6KaB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S48L2VtPuimgeaDs+S6uuWJjeaYvui0te+8jOS9oOW/h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Pl+e9quOAgjwvcD48cD48ZW0+NTYuPC9lbT7liKvogIHor7Tlh4/ogqXvvIz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5DmnIDnmKbnmoTml7blgJnmiY3kupTmlqTljYrvvIE8L3A+PHA+PGVtPjU3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Gl6Lqr5bCx5ZKM5a2m6Iux6K+t5LiA5qC377yM5pa55rOV5pyJ5b6I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O5pi+5q2j56Gu55qE5pa55rOV5Lmf5LiN5bCR77yM5L2G5pyA6Zq+55qE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uuS6huiuqeS9oOiDveaKseWKqOaIk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WwseimgeWHj+iCpeWVpuOAgjwvcD48cD48ZW0+NTkuPC9lbT7opoHmvILkuq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ku6Pku7fnmoTjgII8L3A+PHA+PGVtPjYwLjwvZW0+5L2g5Lus57uZ5oi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YO95Yir5ZCD44CC6YO96YKj6bq96IKl5LqG5oCO6bq96L+Y5pyJ6IS45ZCD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2MS48L2VtPuiDluWtkOS4jeWvueiHquW3seaui+W/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vueS9oOaui+W/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J5aHZ4bGtj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yeWh2eGxr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777A7370ABE07A12A904A242D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